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臺南市私立崑山中學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學年度第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學期彈性學習節數規劃表</w:t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七年級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(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國一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)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彈性學習節數規劃表</w:t>
      </w:r>
      <w:r>
        <w:rPr>
          <w:rFonts w:ascii="新細明體;PMingLiU" w:hAnsi="新細明體;PMingLiU" w:cs="新細明體;PMingLiU" w:eastAsia="華康勘亭流"/>
          <w:kern w:val="0"/>
          <w:sz w:val="28"/>
          <w:szCs w:val="28"/>
        </w:rPr>
        <w:t xml:space="preserve">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925"/>
        <w:gridCol w:w="1668"/>
        <w:gridCol w:w="3330"/>
        <w:gridCol w:w="1607"/>
      </w:tblGrid>
      <w:tr>
        <w:trPr>
          <w:trHeight w:val="576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  目</w:t>
            </w:r>
          </w:p>
        </w:tc>
        <w:tc>
          <w:tcPr>
            <w:tcW w:w="5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          容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合計</w:t>
            </w:r>
          </w:p>
        </w:tc>
      </w:tr>
      <w:tr>
        <w:trPr>
          <w:trHeight w:val="2146" w:hRule="atLeast"/>
          <w:cantSplit w:val="true"/>
        </w:trPr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學力測驗報考資料、國語文競賽、升學輔導說明、基本學力測驗宣導、英語歌唱競賽、技藝教育成果展、升學輔導座談、藝能科認知考查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2404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職教育活動、環境教育宣導、防災演練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交通安全宣導、各種球類競賽、班週會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租稅教育宣導、反毒宣導、人口教育宣導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成果展、資源回收、家暴防治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典禮籌備會議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資料填寫、實施各項測驗、多元入學宣導、關懷身心障礙宣導認輔工作、高中職到校宣導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際競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課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活動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1114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會話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補救教學、會話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1116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、資訊融入各科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1114" w:hRule="atLeast"/>
          <w:cantSplit w:val="true"/>
        </w:trPr>
        <w:tc>
          <w:tcPr>
            <w:tcW w:w="4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期彈性教學總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4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上課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八年級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(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國二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)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彈性學習節數規劃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925"/>
        <w:gridCol w:w="1668"/>
        <w:gridCol w:w="3330"/>
        <w:gridCol w:w="1607"/>
      </w:tblGrid>
      <w:tr>
        <w:trPr>
          <w:trHeight w:val="556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  目</w:t>
            </w:r>
          </w:p>
        </w:tc>
        <w:tc>
          <w:tcPr>
            <w:tcW w:w="5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          容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合計</w:t>
            </w:r>
          </w:p>
        </w:tc>
      </w:tr>
      <w:tr>
        <w:trPr>
          <w:trHeight w:val="2110" w:hRule="atLeast"/>
          <w:cantSplit w:val="true"/>
        </w:trPr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學力測驗報考資料、國語文競賽、升學輔導說明、基本學力測驗宣導、英語歌唱競賽、技藝教育成果展、升學輔導座談、藝能科認知考查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2665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職教育活動、環境教育宣導、防災演練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交通安全宣導、各種球類競賽、班週會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租稅教育宣導、反毒宣導、人口教育宣導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成果展、資源回收、家暴防治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典禮籌備會議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資料填寫、實施各項測驗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多元入學宣導、關懷身心障礙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輔工作、高中職到校宣導、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際競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課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活動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80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會話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補救教學、會話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66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、資訊融入各科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66" w:hRule="atLeast"/>
          <w:cantSplit w:val="true"/>
        </w:trPr>
        <w:tc>
          <w:tcPr>
            <w:tcW w:w="4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期彈性教學總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4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上課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</w:tbl>
    <w:p>
      <w:pPr>
        <w:pStyle w:val="Normal"/>
        <w:widowControl/>
        <w:snapToGrid w:val="false"/>
        <w:ind w:firstLine="720"/>
        <w:jc w:val="center"/>
        <w:rPr>
          <w:rFonts w:ascii="華康勘亭流" w:hAnsi="華康勘亭流" w:eastAsia="華康勘亭流" w:cs="新細明體;PMingLiU"/>
          <w:color w:val="800080"/>
          <w:kern w:val="0"/>
          <w:sz w:val="36"/>
          <w:szCs w:val="36"/>
        </w:rPr>
      </w:pPr>
      <w:r>
        <w:rPr>
          <w:rFonts w:eastAsia="華康勘亭流" w:cs="新細明體;PMingLiU" w:ascii="華康勘亭流" w:hAnsi="華康勘亭流"/>
          <w:color w:val="800080"/>
          <w:kern w:val="0"/>
          <w:sz w:val="36"/>
          <w:szCs w:val="36"/>
        </w:rPr>
      </w:r>
    </w:p>
    <w:p>
      <w:pPr>
        <w:pStyle w:val="Normal"/>
        <w:widowControl/>
        <w:snapToGrid w:val="false"/>
        <w:ind w:firstLine="720"/>
        <w:jc w:val="center"/>
        <w:rPr>
          <w:rFonts w:ascii="華康勘亭流" w:hAnsi="華康勘亭流" w:eastAsia="華康勘亭流" w:cs="新細明體;PMingLiU"/>
          <w:color w:val="800080"/>
          <w:kern w:val="0"/>
          <w:sz w:val="36"/>
          <w:szCs w:val="36"/>
        </w:rPr>
      </w:pPr>
      <w:r>
        <w:rPr>
          <w:rFonts w:eastAsia="華康勘亭流" w:cs="新細明體;PMingLiU" w:ascii="華康勘亭流" w:hAnsi="華康勘亭流"/>
          <w:color w:val="80008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</w:rPr>
        <w:t>九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年級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(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國三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)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彈性學習節數規劃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925"/>
        <w:gridCol w:w="1668"/>
        <w:gridCol w:w="3330"/>
        <w:gridCol w:w="1607"/>
      </w:tblGrid>
      <w:tr>
        <w:trPr>
          <w:trHeight w:val="556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  目</w:t>
            </w:r>
          </w:p>
        </w:tc>
        <w:tc>
          <w:tcPr>
            <w:tcW w:w="5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          容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合計</w:t>
            </w:r>
          </w:p>
        </w:tc>
      </w:tr>
      <w:tr>
        <w:trPr>
          <w:trHeight w:val="2236" w:hRule="atLeast"/>
          <w:cantSplit w:val="true"/>
        </w:trPr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學力測驗報考資料、國語文競賽、升學輔導說明、基本學力測驗宣導、英語歌唱競賽、技藝教育成果展、升學輔導座談、藝能科認知考查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2535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導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職教育活動、環境教育宣導、防災演練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交通安全宣導、各種球類競賽、班週會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租稅教育宣導、反毒宣導、人口教育宣導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成果展、資源回收、家暴防治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典禮籌備會議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資料填寫、實施各項測驗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多元入學宣導、關懷身心障礙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輔工作、高中職到校宣導、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際競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會話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補救教學、會話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1118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修地理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理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亞、東亞、歐洲地理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80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修公民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民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者保護、人權教育、環境教育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66" w:hRule="atLeast"/>
          <w:cantSplit w:val="true"/>
        </w:trPr>
        <w:tc>
          <w:tcPr>
            <w:tcW w:w="4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期彈性教學總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4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上課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pacing w:lineRule="exact" w:line="360" w:before="280" w:after="280"/>
        <w:jc w:val="center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臺南市私立崑山中學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學年度第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學期彈性學習節數規劃表</w:t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七年級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(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國一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)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彈性學習節數規劃表</w:t>
      </w:r>
      <w:r>
        <w:rPr>
          <w:rFonts w:ascii="新細明體;PMingLiU" w:hAnsi="新細明體;PMingLiU" w:cs="新細明體;PMingLiU" w:eastAsia="華康勘亭流"/>
          <w:kern w:val="0"/>
          <w:sz w:val="28"/>
          <w:szCs w:val="28"/>
        </w:rPr>
        <w:t xml:space="preserve">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925"/>
        <w:gridCol w:w="1668"/>
        <w:gridCol w:w="3330"/>
        <w:gridCol w:w="1607"/>
      </w:tblGrid>
      <w:tr>
        <w:trPr>
          <w:trHeight w:val="576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  目</w:t>
            </w:r>
          </w:p>
        </w:tc>
        <w:tc>
          <w:tcPr>
            <w:tcW w:w="5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          容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合計</w:t>
            </w:r>
          </w:p>
        </w:tc>
      </w:tr>
      <w:tr>
        <w:trPr>
          <w:trHeight w:val="2146" w:hRule="atLeast"/>
          <w:cantSplit w:val="true"/>
        </w:trPr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學力測驗報考資料、國語文競賽、升學輔導說明、基本學力測驗宣導、英語歌唱競賽、技藝教育成果展、升學輔導座談、藝能科認知考查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2404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職教育活動、環境教育宣導、防災演練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交通安全宣導、各種球類競賽、班週會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租稅教育宣導、反毒宣導、人口教育宣導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成果展、資源回收、家暴防治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典禮籌備會議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資料填寫、實施各項測驗、多元入學宣導、關懷身心障礙宣導認輔工作、高中職到校宣導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際競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課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活動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1114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會話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補救教學、會話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1116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、資訊融入各科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1114" w:hRule="atLeast"/>
          <w:cantSplit w:val="true"/>
        </w:trPr>
        <w:tc>
          <w:tcPr>
            <w:tcW w:w="4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期彈性教學總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4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上課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八年級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(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國二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)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彈性學習節數規劃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925"/>
        <w:gridCol w:w="1668"/>
        <w:gridCol w:w="3330"/>
        <w:gridCol w:w="1607"/>
      </w:tblGrid>
      <w:tr>
        <w:trPr>
          <w:trHeight w:val="556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  目</w:t>
            </w:r>
          </w:p>
        </w:tc>
        <w:tc>
          <w:tcPr>
            <w:tcW w:w="5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          容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合計</w:t>
            </w:r>
          </w:p>
        </w:tc>
      </w:tr>
      <w:tr>
        <w:trPr>
          <w:trHeight w:val="2110" w:hRule="atLeast"/>
          <w:cantSplit w:val="true"/>
        </w:trPr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學力測驗報考資料、國語文競賽、升學輔導說明、基本學力測驗宣導、英語歌唱競賽、技藝教育成果展、升學輔導座談、藝能科認知考查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2665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職教育活動、環境教育宣導、防災演練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交通安全宣導、各種球類競賽、班週會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租稅教育宣導、反毒宣導、人口教育宣導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成果展、資源回收、家暴防治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典禮籌備會議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資料填寫、實施各項測驗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多元入學宣導、關懷身心障礙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輔工作、高中職到校宣導、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際競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課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活動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80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會話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補救教學、會話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66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、資訊融入各科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66" w:hRule="atLeast"/>
          <w:cantSplit w:val="true"/>
        </w:trPr>
        <w:tc>
          <w:tcPr>
            <w:tcW w:w="4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期彈性教學總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4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上課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</w:tbl>
    <w:p>
      <w:pPr>
        <w:pStyle w:val="Normal"/>
        <w:widowControl/>
        <w:snapToGrid w:val="false"/>
        <w:ind w:firstLine="720"/>
        <w:jc w:val="center"/>
        <w:rPr>
          <w:rFonts w:ascii="華康勘亭流" w:hAnsi="華康勘亭流" w:eastAsia="華康勘亭流" w:cs="新細明體;PMingLiU"/>
          <w:color w:val="800080"/>
          <w:kern w:val="0"/>
          <w:sz w:val="36"/>
          <w:szCs w:val="36"/>
        </w:rPr>
      </w:pPr>
      <w:r>
        <w:rPr>
          <w:rFonts w:eastAsia="華康勘亭流" w:cs="新細明體;PMingLiU" w:ascii="華康勘亭流" w:hAnsi="華康勘亭流"/>
          <w:color w:val="800080"/>
          <w:kern w:val="0"/>
          <w:sz w:val="36"/>
          <w:szCs w:val="36"/>
        </w:rPr>
      </w:r>
    </w:p>
    <w:p>
      <w:pPr>
        <w:pStyle w:val="Normal"/>
        <w:widowControl/>
        <w:snapToGrid w:val="false"/>
        <w:ind w:firstLine="720"/>
        <w:jc w:val="center"/>
        <w:rPr>
          <w:rFonts w:ascii="華康勘亭流" w:hAnsi="華康勘亭流" w:eastAsia="華康勘亭流" w:cs="新細明體;PMingLiU"/>
          <w:color w:val="800080"/>
          <w:kern w:val="0"/>
          <w:sz w:val="36"/>
          <w:szCs w:val="36"/>
        </w:rPr>
      </w:pPr>
      <w:r>
        <w:rPr>
          <w:rFonts w:eastAsia="華康勘亭流" w:cs="新細明體;PMingLiU" w:ascii="華康勘亭流" w:hAnsi="華康勘亭流"/>
          <w:color w:val="80008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</w:rPr>
        <w:t>九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年級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(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國三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)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彈性學習節數規劃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925"/>
        <w:gridCol w:w="1668"/>
        <w:gridCol w:w="3330"/>
        <w:gridCol w:w="1607"/>
      </w:tblGrid>
      <w:tr>
        <w:trPr>
          <w:trHeight w:val="556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  目</w:t>
            </w:r>
          </w:p>
        </w:tc>
        <w:tc>
          <w:tcPr>
            <w:tcW w:w="5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          容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合計</w:t>
            </w:r>
          </w:p>
        </w:tc>
      </w:tr>
      <w:tr>
        <w:trPr>
          <w:trHeight w:val="2236" w:hRule="atLeast"/>
          <w:cantSplit w:val="true"/>
        </w:trPr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學力測驗報考資料、國語文競賽、升學輔導說明、基本學力測驗宣導、英語歌唱競賽、技藝教育成果展、升學輔導座談、藝能科認知考查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2535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導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職教育活動、環境教育宣導、防災演練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交通安全宣導、各種球類競賽、班週會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租稅教育宣導、反毒宣導、人口教育宣導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成果展、資源回收、家暴防治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典禮籌備會議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資料填寫、實施各項測驗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多元入學宣導、關懷身心障礙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輔工作、高中職到校宣導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際競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會話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補救教學、會話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1118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修地理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理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亞、東亞、歐洲地理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80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修公民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民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者保護、人權教育、環境教育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66" w:hRule="atLeast"/>
          <w:cantSplit w:val="true"/>
        </w:trPr>
        <w:tc>
          <w:tcPr>
            <w:tcW w:w="4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期彈性教學總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4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上課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53:00Z</dcterms:created>
  <dc:creator>kssh</dc:creator>
  <dc:description/>
  <cp:keywords/>
  <dc:language>en-US</dc:language>
  <cp:lastModifiedBy>-PC ERIC</cp:lastModifiedBy>
  <dcterms:modified xsi:type="dcterms:W3CDTF">2018-07-22T07:11:00Z</dcterms:modified>
  <cp:revision>3</cp:revision>
  <dc:subject/>
  <dc:title>台南市崑山中學100學年度第一學期彈性學習節數規劃表</dc:title>
</cp:coreProperties>
</file>