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7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三年級康軒版綜合活動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野外活動遇到危機時，能冷靜思考，並觀察身邊環境，以採取適當策略預防與因應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青少年與世界交流的方式，並能培養及增進自身與國際接軌的能力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/>
        <w:t>.</w:t>
      </w:r>
      <w:r>
        <w:rPr/>
        <w:t>探索國中畢業生的生涯進路發展及其內涵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危機四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析災害情境中人為因素所造成的危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挖掘多元新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包含的多元族群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臺灣各族群之基本文化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 xml:space="preserve">學會以合宜心態與行動面對三年級生活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不同顏色的便利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3-4-5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5-4-2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異國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高校知多少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思考關於高校生活的重要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最前線之題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2 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高校特派員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擬定高校生活探討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完成小組報告之方式與要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繩」來助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繩結技能以因應災變，提升災難救助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技能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2 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高校特派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能分工合作完成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社區防災地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社區防災地圖，落實災前的準備工作，並運用資源因應防災的各種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社區防災地圖的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各類型高校生活的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做好銜接高校生活的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親善好青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接軌的國際活動與方法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與世界接軌所需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字卡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外有巢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周遭環境及身邊裝備，判斷及選擇如何搭設露宿場所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習搭設露宿場所，以提升野外生存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名稱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600CC</w:t>
            </w:r>
            <w:r>
              <w:rPr>
                <w:rFonts w:cs="新細明體;PMingLiU"/>
              </w:rPr>
              <w:t>空寶特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石子、砂子、碎木炭、紗布、布料、棕梠皮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口布」造型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口布摺法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，摺出其他有變化的口布造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並了解「樂學三年級」學生所具備的能力與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積極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自己的肯定與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他人的鼓勵與欣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省並檢核行動計畫書的執行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執行狀況進行行動計畫書內容的修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擬定新的行動計畫書並加以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  <w:u w:val="single"/>
        </w:rPr>
      </w:pP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臺南市私立崑山高中附設國中部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107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年度第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2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期三年級康軒版綜合活動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提升維護戶外活動安全的能力，並運用於日常生活中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了解金錢管理技巧，以及認識家庭收支概況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省思「畢業」代表的意涵，學習以多元的方式，向周遭人事物表達感恩、祝福與惜別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0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休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My Way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生活小憩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休閒活動的意義與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長條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口頭發表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3-1 </w:t>
            </w:r>
            <w:r>
              <w:rPr>
                <w:rFonts w:cs="Arial Unicode MS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30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18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大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我的金錢價值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省思、檢核並修正個人的金錢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的金錢價值觀，將會導致不同的生活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合宜的生活價值觀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升學備忘錄實作，學習自我負責，掌握重要升學行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升學路上你和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賓果活動檢核個人對升學資訊了解的狀況，並針對不足之處加以補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空白紙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休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My Way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生活小憩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自己休閒時間安排的合宜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長條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口頭發表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3-1 </w:t>
            </w:r>
            <w:r>
              <w:rPr>
                <w:rFonts w:cs="Arial Unicode MS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30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大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我的金錢價值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省思、檢核並修正個人的金錢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的金錢價值觀，將會導致不同的生活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合宜的生活價值觀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生涯決策分析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生涯抉擇的因素，並覺察個人升學選校的考慮因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休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My Way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休閒輕話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及同儕休閒活動的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長條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3-1 </w:t>
            </w:r>
            <w:r>
              <w:rPr>
                <w:rFonts w:cs="Arial Unicode MS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396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大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想要還是需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辨別消費物品中的想要和需要，懂得控制欲望，減少不必要的消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理性消費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合宜的生活價值觀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生涯決策分析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生涯抉擇的因素，並覺察個人升學選校的考慮因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休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My Way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休閒輕話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休閒活動經驗分享，培養合宜的休閒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長條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3-1 </w:t>
            </w:r>
            <w:r>
              <w:rPr>
                <w:rFonts w:cs="Arial Unicode MS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樂於回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先儲蓄後支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夢想實現高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家庭金錢流動的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家中收入與支出的概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長輩為家庭及子女的付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桶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水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湯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下方有小洞的紙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桌球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5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做明智的決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作決定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選校平衡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巧拼戶外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的戶外休閒活動，培養從事戶外休閒活動的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樂於回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先儲蓄後支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夢想實現高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家庭金錢流動的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家中收入與支出的概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長輩為家庭及子女的付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桶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水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湯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下方有小洞的紙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桌球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5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做明智的決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運用平衡單，為生涯抉擇進行評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選校平衡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戶外休閒最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旅行經驗的分享，體驗旅行的樂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樂於回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先儲蓄後支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秤秤斤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回饋家庭的開源節流行動策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規畫並執行家庭的回饋行動—節流行動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5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升學備忘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蒐集升學資訊，整合各項升學資源，為自己的升學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4 </w:t>
            </w:r>
            <w:r>
              <w:rPr>
                <w:sz w:val="16"/>
                <w:szCs w:val="20"/>
              </w:rPr>
              <w:t>了解教育及進路選擇與工作間的關係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5 </w:t>
            </w:r>
            <w:r>
              <w:rPr>
                <w:sz w:val="16"/>
                <w:szCs w:val="20"/>
              </w:rPr>
              <w:t>發展規畫生涯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9  </w:t>
            </w:r>
            <w:r>
              <w:rPr>
                <w:sz w:val="16"/>
                <w:szCs w:val="20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戶外休閒最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規畫旅行需考量的因素，培養執行合宜的戶外活動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共築家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扛起自己的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知家庭是由一群相互影響的成員所組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自己的責任需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量書籍或課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3 </w:t>
            </w:r>
            <w:r>
              <w:rPr>
                <w:sz w:val="16"/>
                <w:szCs w:val="20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15 </w:t>
            </w:r>
            <w:r>
              <w:rPr>
                <w:sz w:val="16"/>
                <w:szCs w:val="20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預見未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訂出自己的夢想清單及實踐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火熱的青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能從名人的年少故事中找到奠定未來成功要素的基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在進入高校生活前，發展培養能力的實踐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3 </w:t>
            </w:r>
            <w:r>
              <w:rPr>
                <w:sz w:val="16"/>
                <w:szCs w:val="20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休閒新鮮「試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「樂活」的主張，拓展休閒規畫的視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共築家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扛起自己的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知家庭是由一群相互影響的成員所組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自己的責任需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量書籍或課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3 </w:t>
            </w:r>
            <w:r>
              <w:rPr>
                <w:sz w:val="16"/>
                <w:szCs w:val="20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15 </w:t>
            </w:r>
            <w:r>
              <w:rPr>
                <w:sz w:val="16"/>
                <w:szCs w:val="20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3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預見未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訂出自己的夢想清單及實踐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火熱的青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能從名人的年少故事中找到奠定未來成功要素的基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在進入高校生活前，發展培養能力的實踐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3 </w:t>
            </w:r>
            <w:r>
              <w:rPr>
                <w:sz w:val="16"/>
                <w:szCs w:val="20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休閒新鮮「試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個人興趣，學習規畫合宜的休閒活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共築家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家庭劇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適當方法面對家庭變化，減輕家庭壓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3 </w:t>
            </w:r>
            <w:r>
              <w:rPr>
                <w:sz w:val="16"/>
                <w:szCs w:val="20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15 </w:t>
            </w:r>
            <w:r>
              <w:rPr>
                <w:sz w:val="16"/>
                <w:szCs w:val="20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預見未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訂出自己的夢想清單及實踐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關鍵未來，自己掌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了解未來將會面對的世界及所需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能統整活動所得，自我承諾願意在現在為未來做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3 </w:t>
            </w:r>
            <w:r>
              <w:rPr>
                <w:sz w:val="16"/>
                <w:szCs w:val="20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樂活人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命階段的發展需求，建立良好的終身休閒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共築家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家庭劇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適當方法面對家庭變化，減輕家庭壓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戲道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3 </w:t>
            </w:r>
            <w:r>
              <w:rPr>
                <w:sz w:val="16"/>
                <w:szCs w:val="20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15 </w:t>
            </w:r>
            <w:r>
              <w:rPr>
                <w:sz w:val="16"/>
                <w:szCs w:val="20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預見未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訂出自己的夢想清單及實踐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關鍵未來，自己掌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了解未來將會面對的世界及所需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能統整活動所得，自我承諾願意在現在為未來做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3 </w:t>
            </w:r>
            <w:r>
              <w:rPr>
                <w:sz w:val="16"/>
                <w:szCs w:val="20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的課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環境的聲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並分享影響「經濟發展」與「環境保護」抉擇的因素，學習表達自我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光石化開發相關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其他臺灣人民為保護環境發聲的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經典回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整合所學知識與技能，籌畫感恩惜福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時空跳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憶所學課程，檢視自己具備的生活能力及其運用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所學運用於生活中，並嘗試與未來生涯連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年六冊課本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光碟播放器、三年課程剪輯投影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們的故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永遠的畫面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國中生活中，班級的共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憶與重要事件，探討其對班級與個人的意義與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2 </w:t>
            </w:r>
            <w:r>
              <w:rPr>
                <w:sz w:val="16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的課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無毒農業的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思考及體驗不同角色的責任、可能選擇與後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經典回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整合所學知識與技能，籌畫感恩惜福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舊事譜新韻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針對需求，提出具體可行之行動方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們的故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永遠的畫面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國中生活中，班級的共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憶與重要事件，探討其對班級與個人的意義與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2 </w:t>
            </w:r>
            <w:r>
              <w:rPr>
                <w:sz w:val="16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的課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無毒農業的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思考及體驗不同角色的責任、可能選擇與後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經典回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整合所學知識與技能，籌畫感恩惜福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舊事譜新韻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針對需求，提出具體可行之行動方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們的故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獨家「心」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適度表達自己對國中生活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省思自己在國中階段的成長及對其個人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、音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2 </w:t>
            </w:r>
            <w:r>
              <w:rPr>
                <w:sz w:val="16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的課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綠色消費你我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享實際行動的經驗並進行省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他人的經驗並加以學習與改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持續進行綠色消費改善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珍愛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行動記錄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依自己的專長，選擇適合自己的感恩惜福會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擬訂工作進度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4-2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設計、選購及製作簡易生活用品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5 </w:t>
            </w:r>
            <w:r>
              <w:rPr>
                <w:sz w:val="16"/>
                <w:szCs w:val="20"/>
              </w:rPr>
              <w:t>欣賞服飾之美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6 </w:t>
            </w:r>
            <w:r>
              <w:rPr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們的故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獨家「心」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適度表達自己對國中生活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省思自己在國中階段的成長及對其個人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2 </w:t>
            </w:r>
            <w:r>
              <w:rPr>
                <w:sz w:val="16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永續校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校園特派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永續校園內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進行校園觀察並整理發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享觀察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校園永續相關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珍愛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活動百寶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參與討論、溝通，學習與他人合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執行計畫，並依實際情況調整工作進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惜福會準備器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4-2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設計、選購及製作簡易生活用品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5 </w:t>
            </w:r>
            <w:r>
              <w:rPr>
                <w:sz w:val="16"/>
                <w:szCs w:val="20"/>
              </w:rPr>
              <w:t>欣賞服飾之美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6 </w:t>
            </w:r>
            <w:r>
              <w:rPr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傳愛‧薪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畢業祝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省思畢業對個人成長的意義，並珍惜同儕情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以多元的方式，向周遭人、事、物表達感恩、祝福與惜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永續校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永續校園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統整及分享小組觀察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擬定具體行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執行行動並加以檢討與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校園永續相關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珍愛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惜福迴旋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活動展現自己的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升擬定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惜福會準備器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4-2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設計、選購及製作簡易生活用品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5 </w:t>
            </w:r>
            <w:r>
              <w:rPr>
                <w:sz w:val="16"/>
                <w:szCs w:val="20"/>
              </w:rPr>
              <w:t>欣賞服飾之美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6 </w:t>
            </w:r>
            <w:r>
              <w:rPr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傳愛‧薪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畢業祝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省思畢業對個人成長的意義，並珍惜同儕情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以多元的方式，向周遭人、事、物表達感恩、祝福與惜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永續校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永續校園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統整及分享小組觀察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擬定具體行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執行行動並加以檢討與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校園永續相關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珍愛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惜福迴旋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活動展現自己的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升擬定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惜福會準備器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4-2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設計、選購及製作簡易生活用品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5 </w:t>
            </w:r>
            <w:r>
              <w:rPr>
                <w:sz w:val="16"/>
                <w:szCs w:val="20"/>
              </w:rPr>
              <w:t>欣賞服飾之美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6 </w:t>
            </w:r>
            <w:r>
              <w:rPr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傳愛‧薪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薪火相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個人國中生活的適應心得，並透過多元的方式傳承給學弟、學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薪傳活動的交流與學習，培養利他互助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8:00Z</dcterms:created>
  <dc:creator>康軒文教事業</dc:creator>
  <dc:description/>
  <cp:keywords/>
  <dc:language>en-US</dc:language>
  <cp:lastModifiedBy>教學組長</cp:lastModifiedBy>
  <dcterms:modified xsi:type="dcterms:W3CDTF">2018-08-01T03:43:00Z</dcterms:modified>
  <cp:revision>13</cp:revision>
  <dc:subject/>
  <dc:title>國語 領域計畫表</dc:title>
</cp:coreProperties>
</file>