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細明體;MingLiU" w:hAnsi="細明體;MingLiU" w:eastAsia="細明體;MingLiU" w:cs="細明體;MingLiU"/>
          <w:b/>
          <w:b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一年級康軒版綜合活動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服務學習正確觀念，進行服務學習規畫、行動、反思、慶賀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友誼幸運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與同儕的友誼期望，並給予同學真誠問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國中國小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分享自己國中、小的校園生活經驗，了解國中與國小學習生活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友誼陣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覺察快速記憶他人姓名特徵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新生我最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習得方法，順利適應國中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適應國中生活小撇步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MS Mincho;ＭＳ 明朝"/>
                <w:kern w:val="0"/>
                <w:szCs w:val="16"/>
              </w:rPr>
            </w:pPr>
            <w:r>
              <w:rPr>
                <w:rFonts w:cs="MS Mincho;ＭＳ 明朝"/>
                <w:kern w:val="0"/>
                <w:szCs w:val="16"/>
              </w:rPr>
              <w:t>1.</w:t>
            </w:r>
            <w:r>
              <w:rPr>
                <w:rFonts w:cs="MS Mincho;ＭＳ 明朝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合作完成活動任務，並在活動中注意安全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表現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悠遊○○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學校各處室及場所的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校各處室的功能及可用資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盒子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當我們同在一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適應團體生活、發揮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參與各種團體活動，從活動中學習溝通與合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校園導航趴趴</w:t>
            </w:r>
            <w:r>
              <w:rPr>
                <w:rFonts w:cs="DFMingStd-W5;細明體"/>
                <w:kern w:val="0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際參訪，清楚學校各處室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平面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設計各處室相關問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生活自理能力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小隊中的多元特質，增進小隊的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臨各種挑戰能樂觀積極，發揮小隊合作功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隊競賽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果展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充分運用學校各處室的學習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分享與討論如何提升個人在服裝儀態、個人衛生習慣及各項事務的管理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個人專長興趣，在小隊中積極表現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整合國中各項學習資源，融入新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展現整齊乾淨並符合禮儀的服裝儀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服裝儀態抽籤題及演出準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綜合小隊創意，凝聚小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校內師長的姓名或職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清潔臉部、清潔與梳理頭髮的正確方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洗臉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展現小隊精神，為團隊盡心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隊分工並挑戰任務，在小隊體驗活動後進行反思回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維持良好師生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妥善管理生活事務的方法，並將所學應用於生活中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活管理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小隊角．「心」觸角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認同小隊選擇的小隊角，並願意投入關心與具體行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討論「最敬禮」行動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組的分工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陳樹菊相關服務事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對師長表達出敬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用各種方法具體呈現「最敬禮」行動的執行過程與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自信之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認識自我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自我了解的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便利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整理並歸納不同的了解自我管道，以及各種方法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選擇合宜的自我了解管道，以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我的特質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自我內省，探索個人之自我概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新細明體;PMingLiU"/>
              </w:rPr>
              <w:t>自製</w:t>
            </w:r>
            <w:r>
              <w:rPr>
                <w:rFonts w:cs="DFMingStd-W5;細明體"/>
                <w:kern w:val="0"/>
                <w:szCs w:val="16"/>
              </w:rPr>
              <w:t>特質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特質快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合宜的表達對他人特質的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經由他人的回饋，增進對個人特質的認識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烹飪教室的規則及維護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的安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-5578" w:leader="none"/>
                <w:tab w:val="left" w:pos="499" w:leader="none"/>
              </w:tabs>
              <w:ind w:left="0" w:right="24" w:firstLine="24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-5578" w:leader="none"/>
              </w:tabs>
              <w:ind w:left="0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習與成長紀錄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涯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認識名人的成長歷程，體驗自我認識對生涯發展的重要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片所需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了解建立生涯檔案的目的與資料蒐集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檔案整理特搜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資料蒐集、歸納的重要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了解生涯檔案對未來生涯規畫的幫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增進鑑賞食物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12"/>
        <w:ind w:right="57" w:hanging="0"/>
        <w:rPr>
          <w:rFonts w:ascii="標楷體" w:hAnsi="標楷體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一年級康軒版綜合活動領域學校課程計畫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居家逃生安全及提升戶外活動的應變能力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0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為什麼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生活實例的討論，澄清學習的價值，激發學習的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班級的分享，整理出學習對個人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成長過程與家人互動經驗連結，並檢視自己與家人互動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信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好結推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正確打出平結、接繩繩、雙套結，並了解繩結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多元學習能力的意義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多元學習能力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DFMingStd-W5;細明體"/>
                <w:kern w:val="0"/>
                <w:szCs w:val="16"/>
              </w:rPr>
              <w:t>SNG</w:t>
            </w:r>
            <w:r>
              <w:rPr>
                <w:rFonts w:cs="DFMingStd-W5;細明體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實際體驗，練習將多元學習能力運用在學習與生活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活命的關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存支持系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驗應變時，把握關鍵時刻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哨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學習風格的型態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習風格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　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適當的送禮技巧，經營良好家人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學習風格及運用在學習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比較過去與現在學習方法間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牛奶紙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打火機、水桶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作幫助學生運用多元學習能力與學習風格，提升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明自己與家人的溝通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定居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DFMingStd-W5;細明體"/>
                <w:kern w:val="0"/>
                <w:szCs w:val="16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體會領導者在團體運作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家庭互動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團體成員的配合對團體發展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明瞭家事分工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供班級領導者與被領導者，澄清角色責任與期待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自製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激發班上幹部與學生間彼此相互體諒、尊重，並充分配合的意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自製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以「我訊息」表達，營造良好的溝通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有話好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自己面對同儕壓力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不同角色在團體中的立場及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真好！你懂我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「我訊息」的溝通技巧，表達自己的想法與感受，營造良好的人際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合作以達成團體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凝聚班級願景的共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品嘗小組佳肴並予以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新細明體;PMingLiU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飲品</w:t>
            </w:r>
            <w:r>
              <w:rPr>
                <w:rFonts w:cs="DFMingStd-W5;細明體"/>
                <w:kern w:val="0"/>
                <w:szCs w:val="16"/>
              </w:rPr>
              <w:t xml:space="preserve">D.I.Y.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調製出一道健康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飲調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並分享愛班行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4</w:t>
            </w:r>
            <w:r>
              <w:rPr>
                <w:rFonts w:cs="DFMingStd-W5;細明體"/>
                <w:kern w:val="0"/>
                <w:szCs w:val="16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使用營帳的知識，增進戶外活動的應變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中黑體" w:hAnsi="華康中黑體" w:eastAsia="華康中黑體" w:cs="新細明體;PMingLiU"/>
          <w:sz w:val="28"/>
          <w:szCs w:val="20"/>
          <w:u w:val="single"/>
        </w:rPr>
      </w:pPr>
      <w:r>
        <w:rPr>
          <w:rFonts w:eastAsia="華康中黑體" w:cs="新細明體;PMingLiU" w:ascii="華康中黑體" w:hAnsi="華康中黑體"/>
          <w:sz w:val="28"/>
          <w:szCs w:val="20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>
      <w:rFonts w:ascii="HiraMinPro-W3;MS Mincho" w:hAnsi="HiraMinPro-W3;MS Mincho" w:eastAsia="HiraMinPro-W3;MS Mincho" w:cs="HiraMinPro-W3;MS Mincho"/>
    </w:rPr>
  </w:style>
  <w:style w:type="character" w:styleId="WW8Num13z0">
    <w:name w:val="WW8Num13z0"/>
    <w:qFormat/>
    <w:rPr>
      <w:rFonts w:ascii="HiraMinPro-W3;MS Mincho" w:hAnsi="HiraMinPro-W3;MS Mincho" w:eastAsia="HiraMinPro-W3;MS Mincho" w:cs="HiraMinPro-W3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HiraMinPro-W3;MS Mincho" w:hAnsi="HiraMinPro-W3;MS Mincho" w:eastAsia="HiraMinPro-W3;MS Mincho" w:cs="HiraMinPro-W3;MS Mincho"/>
    </w:rPr>
  </w:style>
  <w:style w:type="character" w:styleId="WW8Num18z0">
    <w:name w:val="WW8Num18z0"/>
    <w:qFormat/>
    <w:rPr>
      <w:rFonts w:ascii="HiraMinPro-W3;MS Mincho" w:hAnsi="HiraMinPro-W3;MS Mincho" w:eastAsia="HiraMinPro-W3;MS Mincho" w:cs="HiraMinPro-W3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iraMinPro-W3;MS Mincho" w:hAnsi="HiraMinPro-W3;MS Mincho" w:eastAsia="HiraMinPro-W3;MS Mincho" w:cs="HiraMinPro-W3;MS Mincho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4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2:00Z</dcterms:created>
  <dc:creator>康軒文教事業</dc:creator>
  <dc:description/>
  <cp:keywords/>
  <dc:language>en-US</dc:language>
  <cp:lastModifiedBy>教學組長</cp:lastModifiedBy>
  <dcterms:modified xsi:type="dcterms:W3CDTF">2018-08-02T01:09:00Z</dcterms:modified>
  <cp:revision>14</cp:revision>
  <dc:subject/>
  <dc:title>國語 領域計畫表</dc:title>
</cp:coreProperties>
</file>