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ascii="標楷體" w:hAnsi="標楷體" w:eastAsia="新細明體;PMingLiU"/>
          <w:sz w:val="22"/>
          <w:u w:val="single"/>
        </w:rPr>
      </w:pPr>
      <w:r>
        <w:rPr>
          <w:rFonts w:cs="新細明體;PMingLiU"/>
          <w:b/>
          <w:bCs/>
          <w:sz w:val="32"/>
          <w:szCs w:val="32"/>
        </w:rPr>
        <w:t>臺南市私立崑山高中附設國中部</w:t>
      </w:r>
      <w:r>
        <w:rPr>
          <w:rFonts w:cs="新細明體;PMingLiU"/>
          <w:b/>
          <w:bCs/>
          <w:sz w:val="32"/>
          <w:szCs w:val="32"/>
        </w:rPr>
        <w:t>107</w:t>
      </w:r>
      <w:r>
        <w:rPr>
          <w:rFonts w:cs="新細明體;PMingLiU"/>
          <w:b/>
          <w:bCs/>
          <w:sz w:val="32"/>
          <w:szCs w:val="32"/>
        </w:rPr>
        <w:t>學年度第</w:t>
      </w:r>
      <w:r>
        <w:rPr>
          <w:rFonts w:cs="新細明體;PMingLiU"/>
          <w:b/>
          <w:bCs/>
          <w:sz w:val="32"/>
          <w:szCs w:val="32"/>
        </w:rPr>
        <w:t>1</w:t>
      </w:r>
      <w:r>
        <w:rPr>
          <w:rFonts w:cs="新細明體;PMingLiU"/>
          <w:b/>
          <w:bCs/>
          <w:sz w:val="32"/>
          <w:szCs w:val="32"/>
        </w:rPr>
        <w:t>學期二年級康軒版綜合活動領域學校課程計畫</w:t>
      </w:r>
    </w:p>
    <w:p>
      <w:pPr>
        <w:pStyle w:val="11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1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培養規畫休閒活動的能力及正確態度，並學習野外露營及炊事的相關知識及技巧。</w:t>
      </w:r>
    </w:p>
    <w:p>
      <w:pPr>
        <w:pStyle w:val="11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探索自己的交友價值觀與概況、學習良好的人際溝通技巧，以維繫長久的友誼。</w:t>
      </w:r>
    </w:p>
    <w:p>
      <w:pPr>
        <w:pStyle w:val="11"/>
        <w:jc w:val="both"/>
        <w:rPr>
          <w:rFonts w:ascii="新細明體;PMingLiU" w:hAnsi="新細明體;PMingLiU" w:eastAsia="新細明體;PMingLiU" w:cs="新細明體;PMingLiU"/>
          <w:spacing w:val="30"/>
          <w:w w:val="90"/>
          <w:sz w:val="22"/>
        </w:rPr>
      </w:pPr>
      <w:r>
        <w:rPr>
          <w:rFonts w:eastAsia="新細明體;PMingLiU" w:cs="新細明體;PMingLiU" w:ascii="新細明體;PMingLiU" w:hAnsi="新細明體;PMingLiU"/>
          <w:spacing w:val="30"/>
          <w:w w:val="90"/>
          <w:sz w:val="22"/>
          <w:szCs w:val="22"/>
        </w:rPr>
        <w:t>3.</w:t>
      </w:r>
      <w:r>
        <w:rPr>
          <w:rFonts w:ascii="新細明體;PMingLiU" w:hAnsi="新細明體;PMingLiU" w:cs="新細明體;PMingLiU" w:eastAsia="新細明體;PMingLiU"/>
          <w:spacing w:val="30"/>
          <w:w w:val="90"/>
          <w:sz w:val="22"/>
          <w:szCs w:val="22"/>
        </w:rPr>
        <w:t>培養並塑造個人合宜的衣著造型和儀態，以及妥善管理衣物的能力。</w:t>
      </w:r>
    </w:p>
    <w:tbl>
      <w:tblPr>
        <w:tblW w:w="155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4"/>
        <w:gridCol w:w="448"/>
        <w:gridCol w:w="1260"/>
        <w:gridCol w:w="958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主</w:t>
            </w:r>
            <w:r>
              <w:rPr>
                <w:rFonts w:eastAsia="Times New Roman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24" w:right="24" w:hanging="0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現代爐具面面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各種戶外爐具的特色與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爐具使用安全的注意事項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現代爐具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朋友你和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分享與討論，澄清「朋友」的定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班級分享，整理出自己對「朋友」的看法及交友之道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、友誼歌曲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察覺並探討衣著搭配對於個人的重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野外炊事用具及其使用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炊具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尋找超級好朋友活動，使學生體認不合理的交友觀對自己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清單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衣服會說話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覺察自己穿衣決策的考量因素及與他人的異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修正自己的穿衣決策考量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野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使用適於野外活動的現代化爐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現代化炊事用具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野炊用具的創新目的，激發主動創新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炊具相關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書面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我的交友觀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價值澄清的活動中，了解自己的交友觀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朋友清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觀察不同衣料吸水性的差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察覺衣料選擇與穿著舒適的關聯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衣料實驗器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炊知識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野外炊事的要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野外炊事的基本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友誼萬歲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朋友對個人的重要性，檢視自己的交友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對未來家庭經營與婚姻相處的影響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友誼「馨」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活動了解友誼經營之道，學習如何付出與關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際交往對未來經營家庭與婚姻的影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解析人際互動中的性別偏見與歧視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常見衣料材質與織法的特性及其應用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知道野外炊事之菜單設計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分析網路交友的優點與缺點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箱子一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紙條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衣質乾坤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因應生活的不同情境需求，選擇合宜的衣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味佳肴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炊事的基本技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知道野外炊事菜單的設計原則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荒野好料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運用菜單設計的原則，搭配組合野炊食材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參與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非「思」不可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的安全性及隱藏的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網路交友時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價值澄清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依據個人特質，運用服裝搭配原則來展現個人特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與配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摩拳擦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共同規畫小隊炊事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完成炊事前的準備工作並進行炊事分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網路交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人為或自然環境的危險情境，評估並運用最佳處理策略，以保護自己或他人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網路交友的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網路交友隱藏的危險，並提出自我保護策略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網路交友停看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說出網路交友隱藏的危險並提出自我保護策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認識網路犯罪類型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建立科技為增進整體人類福祉的正確觀念，善用資訊科技做為關心他人及協助弱勢族群的工具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著衣有術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審視與修正個人穿衣決策考量習慣，並進一步認識衣料特性及搭配原則以應用於生活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衣采萬千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體驗服裝搭配的變化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依據個人特質，運用服裝搭配原則來展現個人特色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與配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心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現合宜的禮儀以建立良好的人際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4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資源分析、研判與整合家庭消費資訊，以解決生活問題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分工完成野外炊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友」所變卦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面對人際困境時的因應模式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運用衣著搭配技巧於滿足生活情境之需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摩登原始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野地神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進行野外炊事活動的規畫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依照炊事分工，進行野外炊事實作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味真功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注意炊事安全與衛生，並能確實善後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野炊爐具、用具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-4-2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選購及製作衛生、安全、營養且符合環保的餐點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問題解決策略」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前進衣計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與他人合作規劃及執行團體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展現或探索自我專長及興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Fun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開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參與露營活動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生活的認識及了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當我們同在一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近距離的心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面對人際困境的因應模式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「問題解決策略」改善人際困境，表達自己想法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和平高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「問題解決策略」模式處理人際困境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問題解決策略提示大字報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關懷弱勢者行動之規劃、組織與執行，表現關懷、寬容、和平與博愛的情懷，並尊重與關懷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各種權利可能發生的衝突，並了解如何運用民主方式及合法的程序，加以評估與取捨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去除性別刻板的情緒表達，促進不同性別者的和諧相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展長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參與團體活動的歷程，並嘗試改善團體活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考量生活情境需求選擇合宜衣物，參與團隊從籌備到展示服裝秀活動的歷程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搖身「衣」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增進活動規畫與執行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透過活動展示提升個人自信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覺察團隊分工合作完成任務的精義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服裝秀影片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織品的基本構成與特性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欣賞服飾之美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營地玩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營地選擇的條件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規畫戶外活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露營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營地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我檢核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洗衣妙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家中的洗衣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認識洗滌標示的符號與意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3.</w:t>
            </w:r>
            <w:r>
              <w:rPr>
                <w:rFonts w:cs="新細明體;PMingLiU"/>
                <w:szCs w:val="16"/>
              </w:rPr>
              <w:t>學習正確的清潔衣物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4.</w:t>
            </w:r>
            <w:r>
              <w:rPr>
                <w:rFonts w:cs="新細明體;PMingLiU"/>
                <w:szCs w:val="16"/>
              </w:rPr>
              <w:t>增進衣物清潔的自理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表達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活動規畫原則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情緒追追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情緒對生活的影響並接納自己的正負向情緒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戲劇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評量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了解衣物摺疊收納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運用合宜的創意摺疊收納方法於生活中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趣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露營生活的興趣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相關知能，增進戶外生活規畫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認人類活動與自然環境的相互關係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大「代誌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學習露營的相關知能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CD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播放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音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冒險氣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生活中的負向情緒對個人身心及行為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情緒失控所引發的行為後果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適當處理情緒的重要性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衣」</w:t>
            </w:r>
            <w:r>
              <w:rPr>
                <w:rFonts w:cs="新細明體;PMingLiU" w:ascii="新細明體;PMingLiU" w:hAnsi="新細明體;PMingLiU"/>
                <w:sz w:val="16"/>
              </w:rPr>
              <w:t>Q</w:t>
            </w:r>
            <w:r>
              <w:rPr>
                <w:rFonts w:ascii="新細明體;PMingLiU" w:hAnsi="新細明體;PMingLiU" w:cs="新細明體;PMingLiU"/>
                <w:sz w:val="16"/>
              </w:rPr>
              <w:t>達人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煥然「衣」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合宜的衣物清潔及收納方法，建立關懷與環保的態度，並運用相關知能於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收納有方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舊衣再利用以落實環保與關懷之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示範衣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摺疊妙方或道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際操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結合環保概念管理衣物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戶外活動裝備的認識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練習，體驗想法的改變帶來的情緒轉變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百匯針線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認識常用的手縫用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了解手縫用具的正確使用方法與安全須知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抽籤的箱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製手縫用具名稱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組計分表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得分紀錄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野趣專門店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戶外活動裝備的保養及收納，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陽光「心」配方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理性與非理性想法對生活可能造成的影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良好的手縫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熟悉徒手穿針的基本動作，並會使用穿線器協助穿針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心靈即時通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適當運用調適策略來面對壓力處理情緒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情緒在個人生活中所造成的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想法對情緒的影響，學習理性的情緒紓解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4</w:t>
            </w:r>
            <w:r>
              <w:rPr>
                <w:rFonts w:cs="新細明體;PMingLiU"/>
                <w:szCs w:val="16"/>
              </w:rPr>
              <w:t>】情緒處方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抒發情緒的方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自己處理情緒的方法和策略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活動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針針」有意思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懷世人與照顧弱勢團體，以強化服務情懷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手縫常會使用到的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熟悉各種基本手縫法，並能正確運用於日常生活中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針布相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熟悉開始與結束的打結動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正確運用基本手縫法於日常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布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裝備高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裝備的相關知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背包裝填及選購的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愛惜裝備的認知與技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歡樂滿行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背包選購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裝備實品或圖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走過失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生命中的失落事件對人造成的情緒反應與影響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思考面對失落與悲傷事件的心理準備與應變措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學生面對失落情境時的正向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足跡帶著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無痕山林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LNT)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」的宗旨及內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透過活動了解人與自然的關係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LNT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相關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張報紙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條童軍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1</w:t>
            </w:r>
            <w:r>
              <w:rPr>
                <w:rFonts w:cs="新細明體;PMingLiU"/>
                <w:szCs w:val="16"/>
              </w:rPr>
              <w:t>】紙上談設計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利用不要的舊衣物發揮創意，設計自己喜愛的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繪製設計稿來呈現想縫製的東西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有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露營衛生與安全原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在戶外活動中，維護自身健康，珍惜自然環境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童軍繩或繩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互相觀摩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生命旅程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有限性與無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活動輔助器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舊衣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能將基本手縫的技巧運用在手縫小物的實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針線盒、舊衣布料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戶外生活家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露營「心」風情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領導或溝通，規畫並執行合宜的戶外活動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野外生活技能，提升野外生存能力，並與環境做合宜的互動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露營生活的安全守則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正確的戶外生活觀，培養戶外生活禮儀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露營企畫大賞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規畫露營活動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活用露營相關知能進行露營活動設計與規畫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創意演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關切人類行為對環境的衝擊，進而建立環境友善的生活與消費觀念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生命轉彎處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美麗人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會生命的價值，珍惜自己與他人的生命，並協助他人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協助學生學習面對生活中的痛苦與失落，提升面對失落時的情緒應變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「生命旅程」活動，體會生命的有限性與變數，了解生命的可貴，學習珍惜自己的生命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珍愛生命故事，肯定生命的價值與重要性，培養學生珍惜生命、善用生命的積極態度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3</w:t>
            </w:r>
            <w:r>
              <w:rPr>
                <w:rFonts w:cs="新細明體;PMingLiU"/>
                <w:szCs w:val="16"/>
              </w:rPr>
              <w:t>】生命的寶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透過討論珍愛生命人物，引起學生見賢思高的想法，用積極的態度來面對人生的未來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珍惜生命、善用生命的積極態度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文字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口頭發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省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1-3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索自己的興趣、性向、價值觀及人格特質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-4-1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肯定自己，尊重他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190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針線情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針線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-4-5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保護或改善環境的行動，分享推動環境永續發展的感受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學生構思與繪製設計圖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2.</w:t>
            </w:r>
            <w:r>
              <w:rPr>
                <w:rFonts w:cs="新細明體;PMingLiU"/>
                <w:szCs w:val="16"/>
              </w:rPr>
              <w:t>能運用基本手縫的技能縫製作品。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【活動</w:t>
            </w:r>
            <w:r>
              <w:rPr>
                <w:rFonts w:cs="新細明體;PMingLiU"/>
                <w:szCs w:val="16"/>
              </w:rPr>
              <w:t>2</w:t>
            </w:r>
            <w:r>
              <w:rPr>
                <w:rFonts w:cs="新細明體;PMingLiU"/>
                <w:szCs w:val="16"/>
              </w:rPr>
              <w:t>】就是愛手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Cs w:val="16"/>
              </w:rPr>
              <w:t>1.</w:t>
            </w:r>
            <w:r>
              <w:rPr>
                <w:rFonts w:cs="新細明體;PMingLiU"/>
                <w:szCs w:val="16"/>
              </w:rPr>
              <w:t>培養賞析手縫作品的能力。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24" w:right="24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展示作品的名片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觀察學生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態度評定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實作表現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作品展出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自評表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具備簡易修補衣物的能力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4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設計、選購及製作簡易生活用品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七、規畫、組織與實踐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九、主動探索與研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臺南市私立崑山高中附設國中部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107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年度第</w:t>
      </w:r>
      <w:r>
        <w:rPr>
          <w:rFonts w:eastAsia="華康中黑體" w:cs="新細明體;PMingLiU" w:ascii="華康中黑體" w:hAnsi="華康中黑體"/>
          <w:b/>
          <w:bCs/>
          <w:sz w:val="32"/>
          <w:szCs w:val="32"/>
        </w:rPr>
        <w:t>2</w:t>
      </w:r>
      <w:r>
        <w:rPr>
          <w:rFonts w:ascii="華康中黑體" w:hAnsi="華康中黑體" w:cs="新細明體;PMingLiU" w:eastAsia="華康中黑體"/>
          <w:b/>
          <w:bCs/>
          <w:sz w:val="32"/>
          <w:szCs w:val="32"/>
        </w:rPr>
        <w:t>學期二年級康軒版綜合活動領域學校課程計畫</w:t>
      </w:r>
    </w:p>
    <w:p>
      <w:pPr>
        <w:pStyle w:val="Normal"/>
        <w:spacing w:before="0" w:after="90"/>
        <w:ind w:right="57" w:hanging="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學習總目標：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1.</w:t>
      </w:r>
      <w:r>
        <w:rPr>
          <w:rFonts w:ascii="新細明體;PMingLiU" w:hAnsi="新細明體;PMingLiU" w:cs="新細明體;PMingLiU"/>
          <w:sz w:val="22"/>
          <w:szCs w:val="22"/>
        </w:rPr>
        <w:t>提升維護戶外活動安全的能力，並運用於日常生活中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2.</w:t>
      </w:r>
      <w:r>
        <w:rPr>
          <w:rFonts w:ascii="新細明體;PMingLiU" w:hAnsi="新細明體;PMingLiU" w:cs="新細明體;PMingLiU"/>
          <w:sz w:val="22"/>
          <w:szCs w:val="22"/>
        </w:rPr>
        <w:t>協助學生建立尊重、和諧、平等的性別關係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>3.</w:t>
      </w:r>
      <w:r>
        <w:rPr>
          <w:rFonts w:ascii="新細明體;PMingLiU" w:hAnsi="新細明體;PMingLiU" w:cs="新細明體;PMingLiU"/>
          <w:sz w:val="22"/>
          <w:szCs w:val="22"/>
        </w:rPr>
        <w:t>宣示自我、迎接成長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主</w:t>
            </w:r>
            <w:r>
              <w:rPr>
                <w:rFonts w:eastAsia="Times New Roman"/>
                <w:w w:val="120"/>
                <w:sz w:val="20"/>
                <w:szCs w:val="20"/>
              </w:rPr>
              <w:t xml:space="preserve">    </w:t>
            </w:r>
            <w:r>
              <w:rPr>
                <w:rFonts w:eastAsia="細明體;MingLiU"/>
                <w:w w:val="120"/>
                <w:sz w:val="20"/>
                <w:szCs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  <w:szCs w:val="20"/>
              </w:rPr>
            </w:pPr>
            <w:r>
              <w:rPr>
                <w:rFonts w:eastAsia="細明體;MingLiU"/>
                <w:w w:val="120"/>
                <w:sz w:val="20"/>
                <w:szCs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64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旅行回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旅行回憶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旅行地點相關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自己所在縣市的文化與特色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音樂、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播放器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8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性別與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器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生相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「悅」讀地圖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閱讀地圖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地圖內容的認識及了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發現地方美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臺灣特色行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運用多元資訊管道認識臺灣在地文化產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團隊學習分享收集的資訊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臺灣地圖海報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性別與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外表的裝扮，檢核自己所抱持的性別刻板印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釐清自己的生理性別、性別認同及性別氣質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氣質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輔助器材</w:t>
            </w:r>
          </w:p>
          <w:p>
            <w:pPr>
              <w:pStyle w:val="Normal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器材</w:t>
            </w:r>
          </w:p>
          <w:p>
            <w:pPr>
              <w:pStyle w:val="Normal"/>
              <w:spacing w:before="0" w:after="90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玫塊少年影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讀圖與定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發現地方美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分享在地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觀察自己所在縣市的環境及文化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探討校園內所呈現的性別不平等現象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從生活中的各個層面，發掘社會文化中性別不平等與歧視的問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讀圖與定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了解定向地圖提供的資訊內容。 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表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發現地方美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發現地方美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欣賞臺灣在地產業文化，分享故鄉特色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分享在地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運用創意製作分享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態度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、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性別議題大家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性別議題大家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寫出並說出自己對性別角色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「性別光譜」，並釐清自己在光譜上的位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了解接納不同的性別角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自己在性別角色上受性別刻板印象影響的情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覺察性別刻板印象的限制，並學習合理的思考方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cs="新細明體;PMingLiU"/>
                <w:sz w:val="16"/>
                <w:szCs w:val="16"/>
              </w:rPr>
              <w:t>【活動</w:t>
            </w:r>
            <w:r>
              <w:rPr>
                <w:rFonts w:cs="新細明體;PMingLiU"/>
                <w:sz w:val="16"/>
                <w:szCs w:val="16"/>
              </w:rPr>
              <w:t>2</w:t>
            </w:r>
            <w:r>
              <w:rPr>
                <w:rFonts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/>
                <w:sz w:val="16"/>
                <w:szCs w:val="16"/>
              </w:rPr>
              <w:t>性別議題停看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面對性別議題時，有獨立思考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整理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1</w:t>
            </w:r>
            <w:r>
              <w:rPr>
                <w:sz w:val="16"/>
                <w:szCs w:val="20"/>
              </w:rPr>
              <w:t xml:space="preserve">-4-4 </w:t>
            </w:r>
            <w:r>
              <w:rPr>
                <w:sz w:val="16"/>
                <w:szCs w:val="20"/>
              </w:rPr>
              <w:t>辨識性別特質的刻板化對個人的影響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4 </w:t>
            </w:r>
            <w:r>
              <w:rPr>
                <w:sz w:val="16"/>
                <w:szCs w:val="20"/>
              </w:rPr>
              <w:t>解析人際互動中的性別偏見與歧視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1 </w:t>
            </w:r>
            <w:r>
              <w:rPr>
                <w:sz w:val="16"/>
                <w:szCs w:val="20"/>
              </w:rPr>
              <w:t>運用各種資訊、科技與媒體資源解決問題，不受性別的限制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7 </w:t>
            </w:r>
            <w:r>
              <w:rPr>
                <w:sz w:val="16"/>
                <w:szCs w:val="20"/>
              </w:rPr>
              <w:t>探究多元文化社會中的性別歧視，並尋求改善</w:t>
            </w:r>
            <w:r>
              <w:rPr>
                <w:rFonts w:cs="Arial Unicode MS"/>
                <w:sz w:val="16"/>
                <w:szCs w:val="20"/>
              </w:rPr>
              <w:t>策略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一、了解自我與發展潛能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定向攻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的活動方式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定向運動地圖的使用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地方伴手禮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了解經由有計畫的行銷，可提升地方伴手禮的行銷效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討論，擬定地方伴手禮的行銷計畫書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宜蘭圓夢計畫電子郵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超商、速食店商標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書面計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 w:cs="Courier New"/>
                <w:sz w:val="16"/>
                <w:szCs w:val="16"/>
              </w:rPr>
              <w:t>愛情來了怎知道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愛情關係中具有的元素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演出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定向攻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對環境的觀察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定向裝備實品或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能發揮團隊合作精神，展現個人擅長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宜蘭圓夢計畫電子郵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超商、速食店商標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</w:t>
            </w:r>
            <w:r>
              <w:rPr>
                <w:rFonts w:ascii="標楷體" w:hAnsi="標楷體" w:cs="Courier New"/>
                <w:sz w:val="16"/>
                <w:szCs w:val="16"/>
              </w:rPr>
              <w:t>愛情來了怎知道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與異性相處應有的正確態度方法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價值澄清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演出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地圖知多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地圖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閱讀地圖相關知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定向運動，並透過實際操作，增進戶外讀圖技能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先馳得點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體驗校園定向活動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在戶外活動使用地圖的能力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校內定向地圖及核對卡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布置定向體驗情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際操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4-3-1 </w:t>
            </w:r>
            <w:r>
              <w:rPr>
                <w:sz w:val="16"/>
                <w:szCs w:val="20"/>
              </w:rPr>
              <w:t>能藉由各種媒介探究國內外環境問題，並歸納其發生的可能原因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實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針對小組選出的地方伴手禮，進行行銷設計實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宜蘭圓夢計畫電子郵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超商、速食店商標圖片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尊重的愛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婚前性行為對兩性交往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在性別交往時，能尊重彼此的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以合宜的方式表達對他人的愛意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製圖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繪製地圖的方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行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發表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伴手禮的行銷發表，展現小組創意行銷設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設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分手快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分手時應有的正確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善用各項資源，做好分手時的心理調適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報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製圖高手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194" w:right="24" w:hanging="17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理解主題地圖的繪製步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行銷在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從銷在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伴手禮的行銷企畫，學習行銷策略，並藉由行銷發表會展現成果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伴手禮發表會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伴手禮的行銷發表，展現小組創意行銷設計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投影設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作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性別新視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愛情路上慢慢走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討人際交往與未來家庭、婚姻的關係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愛情路上慢慢走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性別交往的正確觀念與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在性別交往過程中保護個人身體自主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會面對性別交往中所遭遇的挫折時，以合宜的方式做好心理調適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活動中的經驗，形成個人對性別交往的看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性別大進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己對性別相關議題的概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表達個人對性別議題的看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輔助器材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多元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競賽活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-4-</w:t>
            </w:r>
            <w:r>
              <w:rPr>
                <w:sz w:val="16"/>
                <w:szCs w:val="20"/>
              </w:rPr>
              <w:t xml:space="preserve">8 </w:t>
            </w:r>
            <w:r>
              <w:rPr>
                <w:sz w:val="16"/>
                <w:szCs w:val="20"/>
              </w:rPr>
              <w:t>學習處理與不同性別者的情感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2-4-9 </w:t>
            </w:r>
            <w:r>
              <w:rPr>
                <w:sz w:val="16"/>
                <w:szCs w:val="20"/>
              </w:rPr>
              <w:t>善用各種資源與方法，維護自己的身體自主權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「圖輯」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社區踏查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蒐集社區主題地圖相關資料，並能分析資料內容加以彙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社區基本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在地消費「行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食物里程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在地食物的故事分享，了解在地文化特色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相同食物不同來源的食物里程比較，分析其對人與環境的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大不同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世界初探，開啟對職業世界的興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增進對各職業的觀察與體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0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「圖輯」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隊共同合作完成社區主題地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蒐集社區基本圖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在地消費「行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食物哪裡來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產銷履歷農產品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TAP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標章，了解生產、加工、流通至餐桌的所有產銷過程安全性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、臺灣地圖海報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綠、黃、紅色便利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看見趨勢，預見未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未來趨勢會對「職業」的興退造成影響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透過未來趨勢，推估日後可能會衰退與新興的職業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186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firstLine="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地圖面面觀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童軍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)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區走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社區走讀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建構繪製地圖的知識與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培養蒐集與分析資源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藉由小隊合作，實地進行社區踏查，體認人與社區的相互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社區「藝」起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覺察社區的不同面貌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析社區能改變的契機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表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3-2 </w:t>
            </w:r>
            <w:r>
              <w:rPr>
                <w:sz w:val="16"/>
                <w:szCs w:val="20"/>
              </w:rPr>
              <w:t>能主動親近並關懷學校與社區的環境，並透過對於相關環境議題的瞭解，體會環境權的重要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四、表達、溝通與分享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究與研究</w:t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在地新境界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在地消費「行」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4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世界各地的生活方式，展現自己對國際文化的理解與學習。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5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分享在多元社會中生活所應具備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在地消費「行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在地食物的故事及食物里程的討論，思考對環境及農民的影響；藉由食物產地的紀錄，分析食材消費考量，並思考對土地有哪些具體作為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食物哪裡來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透過食物產地紀錄及分析，思考食材消費的考量對環境的影響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世界、臺灣地圖海報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綠、黃、紅色便利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堂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組參與</w:t>
            </w:r>
          </w:p>
          <w:p>
            <w:pPr>
              <w:pStyle w:val="Normal"/>
              <w:ind w:left="194" w:right="24" w:hanging="17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bCs/>
                <w:kern w:val="0"/>
                <w:sz w:val="16"/>
                <w:szCs w:val="20"/>
              </w:rPr>
              <w:t xml:space="preserve">2-4-1 </w:t>
            </w:r>
            <w:r>
              <w:rPr>
                <w:bCs/>
                <w:kern w:val="0"/>
                <w:sz w:val="16"/>
                <w:szCs w:val="20"/>
              </w:rPr>
              <w:t>了解環境與經濟發展間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二、欣賞、表現與創新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六、文化學習與國際了解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八、運用科技與資訊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On Line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運用網路資源蒐集職業資訊，認識職業世界及其趨勢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不同類型的職業內涵，擴展對職業的認識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預先瀏覽職業網站內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205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臨危不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在登山活動中可能發生的危機，並採取適當策略預防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備及善用登山裝備，確保野外活動安全，並與環境作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山難知多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引導學生檢視、察覺在登山活動中可能發生的危機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透過山難事件的討論與分析，思考如何預防與因應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3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中菜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中菜烹調的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設計符合健康生活概念的菜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味關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烹調方法與食物美味的關聯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認識基本的中菜烹調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填寫「常用烹調法及選擇理由」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355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達人開講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分享職業訪談的結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346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臨危不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在登山活動中可能發生的危機，並採取適當策略預防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備及善用登山裝備，確保野外活動安全，並與環境作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有備無患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體認事前準備與登山裝備的重要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善用身邊裝備，因應處理山難事件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登山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48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中菜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中菜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中菜烹調的技能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設計符合健康生活概念的菜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食拼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據生活需求設計菜單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明瞭採用在地食材的好處，並於生活中實踐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菜肴名稱的相關故事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填寫「菜單設計考量因素」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47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職業萬花筒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6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有效蒐集、分析各項資源，加以整合並充分運用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職業萬花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初步探索並認識職業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從未來趨勢預見日後職業的新興與衰退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如何尋找並運用職業世界的資料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職業達人開講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釐清自己的職業憧憬，與現實社會呈現的職業內容有無誤差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4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主動探索家庭與生活中的相關問題，研擬解決問題的可行方案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資訊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5-4-5 </w:t>
            </w:r>
            <w:r>
              <w:rPr>
                <w:sz w:val="16"/>
                <w:szCs w:val="20"/>
              </w:rPr>
              <w:t>能應用資訊及網路科技，培養合作與主動學習的能力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cs="Arial Unicode MS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1 </w:t>
            </w:r>
            <w:r>
              <w:rPr>
                <w:rFonts w:cs="Arial Unicode MS"/>
                <w:sz w:val="16"/>
                <w:szCs w:val="20"/>
              </w:rPr>
              <w:t>認識工作世界的類型及其內涵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3-3-2 </w:t>
            </w:r>
            <w:r>
              <w:rPr>
                <w:rFonts w:cs="Arial Unicode MS"/>
                <w:sz w:val="16"/>
                <w:szCs w:val="2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研究與探究</w:t>
            </w:r>
          </w:p>
        </w:tc>
      </w:tr>
      <w:tr>
        <w:trPr>
          <w:trHeight w:val="311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臨危不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臨危不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察覺在登山活動中可能發生的危機，並採取適當策略預防與因應。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準備及善用登山裝備，確保野外活動安全，並與環境作合宜的互動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危險止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面對山難事件發生時，能冷靜面對。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在野外發生緊急狀況時，能採取各種通訊方式對外求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求救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九、主動探索與研究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菜單協奏曲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規畫烹飪實習相關事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19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興趣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進行自我檢視，發現自己的興趣傾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興趣與生涯規畫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活動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指點迷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操作透明式指北針測量方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清楚說明使用透明式指北針的注意事項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位判別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菜單協奏曲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用心參與烹飪實習準備工作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表現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能力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自己在能力上具有的特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能力與生涯規畫的關係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6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按圖索驥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正確判讀地圖，以確保野外活動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運用後方交會法定位，避免在山區迷失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方位判別相關器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風味小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將烹調相關知識與技能運用於實作上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特質大拼盤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自己在人格特質上具有的特點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人格特質與生涯規畫上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東南西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利用日、月、星辰、植物等自然物辨識方位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手錶或時鐘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風味小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與他人合作完成烹飪實習之工作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習清理善後的方法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食材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內省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這就是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03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東南西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/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自製磁針，並運用自製磁針辨識方位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製磁針相關器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食記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檢核預算控制、健康飲食及環保概念的實踐程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球或省思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成品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1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這就是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9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DFMingStd-W5;細明體"/>
                <w:kern w:val="0"/>
                <w:sz w:val="16"/>
                <w:szCs w:val="16"/>
              </w:rPr>
              <w:t>【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第三次評量週</w:t>
            </w:r>
            <w:r>
              <w:rPr>
                <w:rFonts w:cs="DFMingStd-W5;細明體"/>
                <w:kern w:val="0"/>
                <w:sz w:val="16"/>
                <w:szCs w:val="16"/>
              </w:rPr>
              <w:t>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應變大考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運用本主題所習得的野外生活知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中華食堂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家政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「計」出好菜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2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妥善計畫與執行個人生活中重要事務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3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「計」出好菜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透過烹飪實習的準備過程，培養學生研擬與執行計畫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學習烹飪相關技能，提升解決飲食生活問題的能力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DFMingStd-W5;細明體" w:ascii="新細明體;PMingLiU" w:hAnsi="新細明體;PMingLiU"/>
                <w:kern w:val="0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增進分析計畫與實際執行落差的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美食記憶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省思活動參與的情況，作為未來修正的參考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小球或省思卡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成品分享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1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選購及製作衛生、安全、營養且符合環保的餐點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3-4-5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解有效的資源管理，並應用於生活中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3-4-4 </w:t>
            </w:r>
            <w:r>
              <w:rPr>
                <w:sz w:val="16"/>
                <w:szCs w:val="20"/>
              </w:rPr>
              <w:t>願意依循環保簡樸與健康的理念於日常生活與消費行為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海洋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5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日常生活中水產的來源與製作過程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sz w:val="16"/>
                <w:szCs w:val="20"/>
              </w:rPr>
              <w:t>5-4-2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了</w:t>
            </w:r>
            <w:r>
              <w:rPr>
                <w:sz w:val="16"/>
                <w:szCs w:val="20"/>
              </w:rPr>
              <w:t>解水產可用食品特性與營養價值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五、尊重、關懷與團隊合作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  <w:t>七、規畫、組織與實踐</w:t>
            </w:r>
          </w:p>
        </w:tc>
      </w:tr>
      <w:tr>
        <w:trPr>
          <w:trHeight w:val="22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替未來塑型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輔導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4" w:right="24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我的生涯密碼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1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探索自我發展的過程，並分享個人的經驗與感受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1-4-2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展現自己的興趣與專長，並探索自己可能的發展方向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DFMingStd-W5;細明體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我的生涯密碼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進行生涯決定時，自身條件應考慮的向度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己的興趣、性向、價值觀及人格特質所適合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發現個人未來升學、就業適合發展的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】這就是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統整自我探索過程中，對自己在人格特質、能力、興趣上的發現與了解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了解自身生涯發展的因素，綜合個人條件及環境資訊，探索適合自己未來發展的方向。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4" w:right="24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觀察學生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自我檢核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文字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頭發表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性別平等教育】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1-4-7 </w:t>
            </w:r>
            <w:r>
              <w:rPr>
                <w:rFonts w:cs="Arial Unicode MS"/>
                <w:sz w:val="16"/>
                <w:szCs w:val="20"/>
              </w:rPr>
              <w:t>了解生涯規劃可以突破性別的限制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24" w:right="24" w:hanging="0"/>
              <w:rPr/>
            </w:pPr>
            <w:r>
              <w:rPr>
                <w:sz w:val="16"/>
                <w:szCs w:val="20"/>
              </w:rPr>
              <w:t>4-4-1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肯定自己，尊重他人。</w:t>
            </w:r>
          </w:p>
          <w:p>
            <w:pPr>
              <w:pStyle w:val="Normal"/>
              <w:ind w:left="24" w:right="24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Arial Unicode MS"/>
                <w:sz w:val="16"/>
                <w:szCs w:val="20"/>
              </w:rPr>
              <w:t xml:space="preserve">2-3-2 </w:t>
            </w:r>
            <w:r>
              <w:rPr>
                <w:rFonts w:cs="Arial Unicode MS"/>
                <w:sz w:val="16"/>
                <w:szCs w:val="20"/>
              </w:rPr>
              <w:t>了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三、生涯規畫與終身學習</w:t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24" w:right="24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ind w:left="120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化險為夷（童軍）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掌握方向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cs="Times-Roman;Arial" w:ascii="新細明體;PMingLiU" w:hAnsi="新細明體;PMingLiU"/>
                <w:kern w:val="0"/>
                <w:sz w:val="16"/>
                <w:szCs w:val="16"/>
              </w:rPr>
              <w:t xml:space="preserve">4-4-3 </w:t>
            </w: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具備野外生活技能，提升野外生存能力，並與環境作合宜的互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Times-Roman;Arial"/>
                <w:kern w:val="0"/>
                <w:sz w:val="16"/>
                <w:szCs w:val="16"/>
              </w:rPr>
              <w:t>【休業式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【第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元】掌握方向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運用方法尋找正確方向，以提升野外生活安全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8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統整並正確使用野外活動知能，增進野外生存能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【活動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】應變大考驗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MS Mincho;ＭＳ 明朝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能統整運用本主題所習得的野外生活知能。</w:t>
            </w:r>
          </w:p>
          <w:p>
            <w:pPr>
              <w:pStyle w:val="Normal"/>
              <w:tabs>
                <w:tab w:val="clear" w:pos="480"/>
                <w:tab w:val="left" w:pos="142" w:leader="none"/>
              </w:tabs>
              <w:spacing w:lineRule="exact" w:line="220"/>
              <w:ind w:left="57" w:right="57" w:hanging="9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center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冊頁面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態度評定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口語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活動參與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團隊合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 xml:space="preserve">3-3-1 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關切人類行為對環境的衝擊，進而建立環境友善的生活與消費觀念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新細明體;PMingLiU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</w:tr>
    </w:tbl>
    <w:p>
      <w:pPr>
        <w:pStyle w:val="Normal"/>
        <w:ind w:left="24" w:right="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9z2">
    <w:name w:val="WW8Num9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 w:eastAsia="華康標宋體;微軟正黑體"/>
      <w:kern w:val="2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方塊文字 字元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3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4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08:00Z</dcterms:created>
  <dc:creator>康軒文教事業</dc:creator>
  <dc:description/>
  <cp:keywords/>
  <dc:language>en-US</dc:language>
  <cp:lastModifiedBy>教學組長</cp:lastModifiedBy>
  <cp:lastPrinted>2012-05-02T13:50:00Z</cp:lastPrinted>
  <dcterms:modified xsi:type="dcterms:W3CDTF">2018-08-01T03:43:00Z</dcterms:modified>
  <cp:revision>192</cp:revision>
  <dc:subject/>
  <dc:title>國語 領域計畫表</dc:title>
</cp:coreProperties>
</file>