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三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欣賞現代與當代藝術、建築藝術、各類新媒體藝術的表現，並透過欣賞各式藝術作品及了解藝術創作的意涵，培養學生品評藝術、創作藝術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欣賞歌劇、音樂劇；了解數位科技音樂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認識戲劇中的衝突、各種愛情戲劇；了解現代舞及後現代舞，並認識臺灣舞壇，進行探索舞蹈活動；認識劇本內容：人物、對話、故事、主題，嘗試劇本創作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認識音樂會並舉辦班級音樂會；介紹各式流行表演藝術種類和特色；藉由視覺傳達設計、徽章與標誌的意義，進行網帽、</w:t>
      </w:r>
      <w:r>
        <w:rPr>
          <w:rFonts w:cs="新細明體;PMingLiU" w:ascii="新細明體;PMingLiU" w:hAnsi="新細明體;PMingLiU"/>
          <w:sz w:val="22"/>
          <w:szCs w:val="22"/>
        </w:rPr>
        <w:t>T</w:t>
      </w:r>
      <w:r>
        <w:rPr>
          <w:rFonts w:ascii="新細明體;PMingLiU" w:hAnsi="新細明體;PMingLiU" w:cs="新細明體;PMingLiU"/>
          <w:sz w:val="22"/>
          <w:szCs w:val="22"/>
        </w:rPr>
        <w:t>恤設計習作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現代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藝術家詮釋當代藝術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鑑賞現代藝術品，並探究其創作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以觀念為核心的藝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波伊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Joseph Beuy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作品〈沾滿油脂的椅子〉，介紹作品〈小分隊〉象徵性的手法表達納粹黨的專制壓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提問的方式進行，透過討論、對答等方法，在作品中找出特色，以創作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歌劇的字源與歷史淵源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習歌劇中重要的組成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什麼是歌劇？認識歌劇的組成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透過「衝突情節」的練習課程，體會劇中人物的衝突危機處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戲劇中的衝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悲劇與喜劇中所引發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欣賞現代藝術的多元風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鑑賞現代藝術品，並探究其創作含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創作媒材的千變萬化、並欣賞挪用舊作，重新建構的作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賞析——吳坤達〈給下個世紀的方舟〉、陳順築〈植舟〉、梅丁衍〈中體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I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及杜象〈噴泉〉等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實際的歌劇名作《杜蘭朵公主》、《卡門》、《納布果》中認識歌劇的要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樂曲欣賞——歌劇《杜蘭朵公主》、《卡門》、《納布果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能欣賞與分析戲劇與電影中，不同愛情元素所造成的戲劇衝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藉由中西戲劇作品，認識堅貞不變的山盟海誓之愛、擺脫傳統社會禮教的愛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影片欣賞與介紹：《美蒂亞》、《第十二夜》，了解中西方的愛情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鑑賞現代藝術品，並探究其創作意涵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由關心生活出發，以立體創作方式表現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遞生命體驗的女性藝術家及源自生活的大眾藝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——芭芭拉克魯格海報作品、吳瑪悧〈告訴我你的夢想是什麼〉、普普藝術、楊茂林展覽〈追殺愛麗絲——最終的戰役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藝術活化的閒置空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從歌劇簡史與各時期的名作認識歌劇的演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歌劇簡史與名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中西方的戲劇、舞蹈與電影中，認識以愛情為主題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欣賞與分析戲劇與電影中，不同愛情元素所造成的戲劇衝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身分地位懸殊的愛情、人與非人的愛及女性意識覺醒的愛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介紹：《梁山伯與祝英台》、《牡丹亭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由關心生活出發，以立體創作方式表現藝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藝術美感大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認識玻羅定的歌劇《伊果王子》內容及以中音直笛吹奏此部歌劇之重要選曲〈韃靼人舞曲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cs="新細明體;PMingLiU" w:eastAsia="新細明體;PMingLiU"/>
                <w:sz w:val="16"/>
              </w:rPr>
              <w:t>認識二十世紀的歌劇，並藉由蓋希文的歌劇《波奇和貝絲》</w:t>
            </w:r>
            <w:r>
              <w:rPr>
                <w:rFonts w:eastAsia="新細明體;PMingLiU" w:cs="新細明體;PMingLiU"/>
                <w:sz w:val="16"/>
              </w:rPr>
              <w:t>(Porgy and Bess)</w:t>
            </w:r>
            <w:r>
              <w:rPr>
                <w:rFonts w:cs="新細明體;PMingLiU" w:eastAsia="新細明體;PMingLiU"/>
                <w:sz w:val="16"/>
              </w:rPr>
              <w:t>認識爵士樂融入歌劇的影響，並演唱此部歌劇的選曲〈噢！我是一無所有〉</w:t>
            </w:r>
            <w:r>
              <w:rPr>
                <w:rFonts w:eastAsia="新細明體;PMingLiU" w:cs="新細明體;PMingLiU"/>
                <w:sz w:val="16"/>
              </w:rPr>
              <w:t>(I Got Plenty</w:t>
            </w:r>
            <w:r>
              <w:rPr>
                <w:rFonts w:eastAsia="新細明體;PMingLiU" w:cs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/>
                <w:sz w:val="16"/>
              </w:rPr>
              <w:t>O'Nuttin)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中音直笛習奏〈韃靼人舞曲〉、歌曲習唱〈噢！我是一無所有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欣賞與分析戲劇與電影中，不同愛情元素所造成的戲劇衝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認識悲劇與喜劇的特質與衝突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青春無敵的愛情、角色對置的愛情、同志情誼的愛情、人生如戲，戲如人生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介紹：《舞力全開</w:t>
            </w:r>
            <w:r>
              <w:rPr>
                <w:rFonts w:eastAsia="新細明體;PMingLiU" w:cs="新細明體;PMingLiU"/>
                <w:sz w:val="16"/>
              </w:rPr>
              <w:t>4</w:t>
            </w:r>
            <w:r>
              <w:rPr>
                <w:rFonts w:cs="新細明體;PMingLiU" w:eastAsia="新細明體;PMingLiU"/>
                <w:sz w:val="16"/>
              </w:rPr>
              <w:t>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廣角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由關心生活出發，以立體創作方式表現藝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欣賞同儕作品，並運用描述、分析、解釋、判斷等步驟，進行互動討論與學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非常有藝思活動：品味藝術品——藝術寶盒「居之思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發表、教師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輕鬆入門聽歌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夠完成「非常有藝思」學習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歌劇達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穿越時空遇見愛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表演藝術萬花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人與建築的關係，並欣賞古今中外建築藝術中的對稱之美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摩天大樓的起源，蒐集相關資料並賞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引導學生發掘生活中的建築之美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賞析：建築的對稱之美。包括帕德嫩神廟、龍井林宅、紫禁城、泰姬瑪哈陵、凡爾賽宮庭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介紹摩天大樓的起源與對週遭環境的衝擊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作品賞析——哈里發塔、</w:t>
            </w:r>
            <w:r>
              <w:rPr>
                <w:rFonts w:eastAsia="新細明體;PMingLiU" w:cs="新細明體;PMingLiU"/>
                <w:sz w:val="16"/>
              </w:rPr>
              <w:t>101</w:t>
            </w:r>
            <w:r>
              <w:rPr>
                <w:rFonts w:cs="新細明體;PMingLiU" w:eastAsia="新細明體;PMingLiU"/>
                <w:sz w:val="16"/>
              </w:rPr>
              <w:t>大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各年代的音樂劇，讓學生欣賞不同風格的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藉由不同風格的音樂，讓學生了解音樂的多元風貌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音樂劇的結構與起源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音樂劇的轉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介紹音樂劇的黃金時代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㈠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現代舞及後現代舞蹈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現代舞的精神：突破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介紹現代舞之母：伊莎朵拉鄧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並了解「綠建築」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綠建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認識著名的音樂家，劇作家，讓學生了解成為大師級人物背後所需要的努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讓學生習唱《悲慘世界》中的〈我曾有夢〉</w:t>
            </w:r>
            <w:r>
              <w:rPr>
                <w:rFonts w:eastAsia="新細明體;PMingLiU" w:cs="新細明體;PMingLiU"/>
                <w:sz w:val="16"/>
              </w:rPr>
              <w:t>(I Dreamed a Dream)</w:t>
            </w:r>
            <w:r>
              <w:rPr>
                <w:rFonts w:cs="新細明體;PMingLiU" w:eastAsia="新細明體;PMingLiU"/>
                <w:sz w:val="16"/>
              </w:rPr>
              <w:t>，以及演奏直笛曲《獅子王》中的〈今夜你是否感受到我的愛〉</w:t>
            </w:r>
            <w:r>
              <w:rPr>
                <w:rFonts w:eastAsia="新細明體;PMingLiU" w:cs="新細明體;PMingLiU"/>
                <w:sz w:val="16"/>
              </w:rPr>
              <w:t>(Can You Feel Love Tonight)</w:t>
            </w:r>
            <w:r>
              <w:rPr>
                <w:rFonts w:cs="新細明體;PMingLiU" w:eastAsia="新細明體;PMingLiU"/>
                <w:sz w:val="16"/>
              </w:rPr>
              <w:t>，讓學生感受到音樂劇中音樂的力量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音樂劇的黃金時代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㈡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音樂劇欣賞：《獅子王》、《你是好人，查理布朗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直笛指法練習、中音直笛習奏〈今夜你是否感受到我的愛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現代舞及後現代舞蹈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現代舞的特色及其重要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後現代舞蹈的特色及其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透過鑑賞，培養學生品評建築藝術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當代建築的創作：高雄市國家體育場、荷蘭國際辦公大樓、美國密爾瓦基美術館新館、日本水戶藝術館標誌塔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分組討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讓學生習唱《悲慘世界》中的〈我曾有夢〉</w:t>
            </w:r>
            <w:r>
              <w:rPr>
                <w:rFonts w:eastAsia="新細明體;PMingLiU" w:cs="新細明體;PMingLiU"/>
                <w:sz w:val="16"/>
              </w:rPr>
              <w:t>(I Dreamed a Dream)</w:t>
            </w:r>
            <w:r>
              <w:rPr>
                <w:rFonts w:cs="新細明體;PMingLiU" w:eastAsia="新細明體;PMingLiU"/>
                <w:sz w:val="16"/>
              </w:rPr>
              <w:t>，以及演奏直笛曲《獅子王》中的〈今夜你是否感受到我的愛〉</w:t>
            </w:r>
            <w:r>
              <w:rPr>
                <w:rFonts w:eastAsia="新細明體;PMingLiU" w:cs="新細明體;PMingLiU"/>
                <w:sz w:val="16"/>
              </w:rPr>
              <w:t>(Can You Feel Love Tonight)</w:t>
            </w:r>
            <w:r>
              <w:rPr>
                <w:rFonts w:cs="新細明體;PMingLiU" w:eastAsia="新細明體;PMingLiU"/>
                <w:sz w:val="16"/>
              </w:rPr>
              <w:t>，讓學生感受到音樂劇中音樂的力量與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音樂劇欣賞《悲慘世界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歌曲習唱〈我曾有夢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臺灣舞蹈的在地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臺灣舞蹈特色、舞蹈家、舞團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如何欣賞現代舞及後現代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習製作建築紙模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開始築高塔——紙卡建築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sz w:val="16"/>
              </w:rPr>
              <w:t>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欣賞音樂劇《四月望雨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進行非常有藝思活動：音樂劇大富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際探索舞蹈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舞蹈活動探索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進行非常有藝思活動：生活中的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學習製作建築紙模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開始築高塔——紙卡建築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學生發表、教師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劇風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</w:rPr>
              <w:t>嘗試各種藝術媒體，探求傳統與非傳統藝術風格的差異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著名的音樂家，劇作家，讓學生了解成為大師級人物背後所需要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音樂劇欣賞《四月望雨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講述何謂移調並讓學生練習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進行非常有藝思活動：音樂劇大富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電腦在人類生活，如家庭、學校、工作，以及各學習領域之應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歸納思考不同區域性環境問題的原因與研判可能的解決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舞故我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際探索舞蹈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生活中的舞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新媒體藝術的內容與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光學技術與藝術創作的結合、聲音藝術與動力機械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賞析——光藝術、聲音藝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科技音樂的範疇、種類與各項運用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正確演奏出不同的節奏型並與他人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數位科技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電腦演奏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節奏口技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理解劇本創作的流程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劇本的特殊形式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劇本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以《黑白配》為例，說明劇本的形式，並進行讀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新媒體藝術的內容與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錄影藝術與數位藝術、網路藝術與虛擬實境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賞析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正確演奏出不同的節奏型並與他人合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谷歌塗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中音直笛習奏〈狗仔隊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劇本的內容——人物、對話、故事、主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以《黑白配》為例，構成劇本的四大要素：人物、對話、故事、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明白電腦科技輔助繪圖與動畫創作的意義與製作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電腦繪圖，利用圖片說明電腦繪圖的類別，以及其表現方式與創作理念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作品賞析——電腦繪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.</w:t>
            </w:r>
            <w:r>
              <w:rPr>
                <w:rFonts w:cs="新細明體;PMingLiU" w:eastAsia="新細明體;PMingLiU"/>
                <w:sz w:val="16"/>
              </w:rPr>
              <w:t>能操作軟體</w:t>
            </w:r>
            <w:r>
              <w:rPr>
                <w:rFonts w:eastAsia="新細明體;PMingLiU" w:cs="新細明體;PMingLiU"/>
                <w:sz w:val="16"/>
              </w:rPr>
              <w:t>Audacity</w:t>
            </w:r>
            <w:r>
              <w:rPr>
                <w:rFonts w:cs="新細明體;PMingLiU" w:eastAsia="新細明體;PMingLiU"/>
                <w:sz w:val="16"/>
              </w:rPr>
              <w:t>進行錄音、剪輯和音樂編輯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藉由實地操作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谷歌電吉他、擴增實境樂器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，體會科技之於音樂的多元性及未來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cs="新細明體;PMingLiU" w:eastAsia="新細明體;PMingLiU"/>
                <w:sz w:val="16"/>
              </w:rPr>
              <w:t>介紹常見的五線譜電腦製作程式，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cs="新細明體;PMingLiU" w:eastAsia="新細明體;PMingLiU"/>
                <w:sz w:val="16"/>
              </w:rPr>
              <w:t>並實際操作軟體</w:t>
            </w:r>
            <w:r>
              <w:rPr>
                <w:rFonts w:eastAsia="新細明體;PMingLiU" w:cs="新細明體;PMingLiU"/>
                <w:sz w:val="16"/>
              </w:rPr>
              <w:t>Audacity</w:t>
            </w:r>
            <w:r>
              <w:rPr>
                <w:rFonts w:cs="新細明體;PMingLiU" w:eastAsia="新細明體;PMingLiU"/>
                <w:sz w:val="16"/>
              </w:rPr>
              <w:t>製作卡拉</w:t>
            </w:r>
            <w:r>
              <w:rPr>
                <w:rFonts w:eastAsia="新細明體;PMingLiU" w:cs="新細明體;PMingLiU"/>
                <w:sz w:val="16"/>
              </w:rPr>
              <w:t>O.K.</w:t>
            </w:r>
            <w:r>
              <w:rPr>
                <w:rFonts w:cs="新細明體;PMingLiU" w:eastAsia="新細明體;PMingLiU"/>
                <w:sz w:val="16"/>
              </w:rPr>
              <w:t>伴唱帶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以柏妮絲強森雷根、維芙費雪巴比麥克菲林為例，介紹多聲道無伴奏歌唱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嘗試利用生活經驗為材料，創作劇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動手寫劇本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進行劇本寫作前，教師先向學生提示「動作」、「對話」、「衝突」及劇本長度等注意事項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各組進行討論與創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明白電腦科技輔助繪圖，與動畫創作的意義與製作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電腦動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藉由實地操作</w:t>
            </w:r>
            <w:r>
              <w:rPr>
                <w:rFonts w:eastAsia="新細明體;PMingLiU" w:cs="新細明體;PMingLiU"/>
                <w:sz w:val="16"/>
              </w:rPr>
              <w:t>(</w:t>
            </w:r>
            <w:r>
              <w:rPr>
                <w:rFonts w:cs="新細明體;PMingLiU" w:eastAsia="新細明體;PMingLiU"/>
                <w:sz w:val="16"/>
              </w:rPr>
              <w:t>谷歌電吉他、擴增實境樂器</w:t>
            </w:r>
            <w:r>
              <w:rPr>
                <w:rFonts w:eastAsia="新細明體;PMingLiU" w:cs="新細明體;PMingLiU"/>
                <w:sz w:val="16"/>
              </w:rPr>
              <w:t>)</w:t>
            </w:r>
            <w:r>
              <w:rPr>
                <w:rFonts w:cs="新細明體;PMingLiU" w:eastAsia="新細明體;PMingLiU"/>
                <w:sz w:val="16"/>
              </w:rPr>
              <w:t>，體會科技之於音樂的多元性及未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從本身出發，主動關懷週遭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音樂無國界、介紹</w:t>
            </w:r>
            <w:r>
              <w:rPr>
                <w:rFonts w:eastAsia="新細明體;PMingLiU" w:cs="新細明體;PMingLiU"/>
                <w:sz w:val="16"/>
              </w:rPr>
              <w:t>Y</w:t>
            </w:r>
            <w:r>
              <w:rPr>
                <w:rFonts w:eastAsia="新細明體;PMingLiU" w:cs="新細明體;PMingLiU"/>
                <w:sz w:val="16"/>
              </w:rPr>
              <w:t>ou</w:t>
            </w:r>
            <w:r>
              <w:rPr>
                <w:rFonts w:eastAsia="新細明體;PMingLiU" w:cs="新細明體;PMingLiU"/>
                <w:sz w:val="16"/>
              </w:rPr>
              <w:t>T</w:t>
            </w:r>
            <w:r>
              <w:rPr>
                <w:rFonts w:eastAsia="新細明體;PMingLiU" w:cs="新細明體;PMingLiU"/>
                <w:sz w:val="16"/>
              </w:rPr>
              <w:t>ube</w:t>
            </w:r>
            <w:r>
              <w:rPr>
                <w:rFonts w:cs="新細明體;PMingLiU" w:eastAsia="新細明體;PMingLiU"/>
                <w:sz w:val="16"/>
              </w:rPr>
              <w:t>交響樂團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擴增實境樂器的介紹與應用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運用擴增實境功能創作音樂</w:t>
            </w:r>
            <w:r>
              <w:rPr>
                <w:rFonts w:eastAsia="新細明體;PMingLiU" w:cs="新細明體;PMingLiU"/>
                <w:sz w:val="16"/>
              </w:rPr>
              <w:t>iPad iPhone</w:t>
            </w:r>
            <w:r>
              <w:rPr>
                <w:rFonts w:cs="新細明體;PMingLiU" w:eastAsia="新細明體;PMingLiU"/>
                <w:sz w:val="16"/>
              </w:rPr>
              <w:t>也可以瘋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歌曲習唱〈聖誕快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培養學生為演出製作節目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媒體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明白電腦科技輔助繪圖，與動畫創作的意義與製作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能欣賞各類新媒體藝術的藝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創意無限的定格動畫製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jc w:val="distribut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魔法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</w:rPr>
              <w:t>體察人群間各種情感的特質，設計關懷社會與自然環境的主題，運用適當的媒體與技法，傳達個人或團體情感與價值觀，發展獨特的表現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從本身出發，主動關懷週遭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魔法</w:t>
            </w:r>
            <w:r>
              <w:rPr>
                <w:rFonts w:eastAsia="新細明體;PMingLiU" w:cs="新細明體;PMingLiU"/>
                <w:sz w:val="16"/>
              </w:rPr>
              <w:t>Do Re Mi</w:t>
            </w:r>
            <w:r>
              <w:rPr>
                <w:rFonts w:cs="新細明體;PMingLiU" w:eastAsia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參與調查與解決生活周遭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劇本記錄青春紀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綜合運用表演藝術心得，將劇本加以演出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培養學生為演出製作節目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秀出青春熱力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說明「戲劇」與「劇場」的不同，教師指導學生完成「節目單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音樂會的分類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了解欣賞音樂會的禮儀與其他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音樂會的分類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分組討論，舉辦班級音樂會的主題、方式、內容、時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了解視覺傳達設計的含義與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標誌設計的類別，介紹日常生活上的標誌設計運用實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說明視覺傳達設計概念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㈠</w:t>
            </w:r>
            <w:r>
              <w:rPr>
                <w:rFonts w:cs="新細明體;PMingLiU" w:eastAsia="新細明體;PMingLiU"/>
                <w:sz w:val="16"/>
              </w:rPr>
              <w:t>：說明標誌的意義及標誌的四種類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了解欣賞音樂會的禮儀與其他注意事項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透過團隊合作，規畫班級音樂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歌曲習唱〈掌聲響起〉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如何欣賞一場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各式具流行元素的表演藝術種類及特色，以開展學生藝術視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時下流行的表演藝術：真人實境秀、亂打秀、跨領域表演秀、互動式表演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古今中外各式徽章的類別與造形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介紹吉祥物的含義與實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標誌與徽章</w:t>
            </w:r>
            <w:r>
              <w:rPr>
                <w:rFonts w:ascii="MS Mincho;ＭＳ 明朝" w:hAnsi="MS Mincho;ＭＳ 明朝" w:cs="MS Mincho;ＭＳ 明朝" w:eastAsia="MS Mincho;ＭＳ 明朝"/>
                <w:sz w:val="16"/>
              </w:rPr>
              <w:t>㈡</w:t>
            </w:r>
            <w:r>
              <w:rPr>
                <w:rFonts w:cs="新細明體;PMingLiU" w:eastAsia="新細明體;PMingLiU"/>
                <w:sz w:val="16"/>
              </w:rPr>
              <w:t>：徽章的來源、徽章的不同基本造形分類與現今徽章設計的運用及未來發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吉祥物：吉祥物在企業活動中的重要性，並共同討論知名企業舉辦活動常可見、具代表性的吉祥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團隊合作，規畫班級音樂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準備班級音樂會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中音直笛習奏〈知足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際規畫並執行一場演出，培養學生團隊合作的精神及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班級創意表演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各組分開討論並開始執行。包括主持人、文宣組、演出組及攝錄影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</w:t>
            </w:r>
            <w:r>
              <w:rPr>
                <w:rFonts w:eastAsia="新細明體;PMingLiU" w:cs="新細明體;PMingLiU"/>
                <w:sz w:val="16"/>
              </w:rPr>
              <w:t>T</w:t>
            </w:r>
            <w:r>
              <w:rPr>
                <w:rFonts w:cs="新細明體;PMingLiU" w:eastAsia="新細明體;PMingLiU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展開創作活動——網帽及</w:t>
            </w:r>
            <w:r>
              <w:rPr>
                <w:rFonts w:eastAsia="新細明體;PMingLiU" w:cs="新細明體;PMingLiU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sz w:val="16"/>
              </w:rPr>
              <w:t>恤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非常有藝思活動：音樂饗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表演金馬獎活動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記錄在「非常有藝思」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</w:t>
            </w:r>
            <w:r>
              <w:rPr>
                <w:rFonts w:eastAsia="新細明體;PMingLiU" w:cs="新細明體;PMingLiU"/>
                <w:sz w:val="16"/>
              </w:rPr>
              <w:t>T</w:t>
            </w:r>
            <w:r>
              <w:rPr>
                <w:rFonts w:cs="新細明體;PMingLiU" w:eastAsia="新細明體;PMingLiU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展開創作活動——網帽及</w:t>
            </w:r>
            <w:r>
              <w:rPr>
                <w:rFonts w:eastAsia="新細明體;PMingLiU" w:cs="新細明體;PMingLiU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sz w:val="16"/>
              </w:rPr>
              <w:t>恤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舉辦班級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Wow! Show Ti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實際規畫並執行一場演出，培養學生團隊合作的精神及解決問題的能力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試著比較、分析不同種類表演藝術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進行表演金馬獎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藝術夢想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標誌及徽章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</w:t>
            </w:r>
            <w:r>
              <w:rPr>
                <w:rFonts w:eastAsia="新細明體;PMingLiU" w:cs="新細明體;PMingLiU"/>
                <w:sz w:val="16"/>
              </w:rPr>
              <w:t>T</w:t>
            </w:r>
            <w:r>
              <w:rPr>
                <w:rFonts w:cs="新細明體;PMingLiU" w:eastAsia="新細明體;PMingLiU"/>
                <w:sz w:val="16"/>
              </w:rPr>
              <w:t>恤的種類與設計實務練習，培養設計創造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展開創作活動——網帽及</w:t>
            </w:r>
            <w:r>
              <w:rPr>
                <w:rFonts w:eastAsia="新細明體;PMingLiU" w:cs="新細明體;PMingLiU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進行非常有藝思活動：我的徽章設計藝術檔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辨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</w:t>
            </w:r>
            <w:r>
              <w:rPr>
                <w:rFonts w:eastAsia="新細明體;PMingLiU" w:cs="新細明體;PMingLiU"/>
                <w:sz w:val="16"/>
              </w:rPr>
              <w:t>T</w:t>
            </w:r>
            <w:r>
              <w:rPr>
                <w:rFonts w:cs="新細明體;PMingLiU" w:eastAsia="新細明體;PMingLiU"/>
                <w:sz w:val="16"/>
              </w:rPr>
              <w:t>恤的種類與設計實務練習，培養設計創造的能力。</w:t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創作活動——網帽及</w:t>
            </w:r>
            <w:r>
              <w:rPr>
                <w:rFonts w:eastAsia="新細明體;PMingLiU" w:cs="新細明體;PMingLiU"/>
                <w:sz w:val="16"/>
              </w:rPr>
              <w:t xml:space="preserve">T </w:t>
            </w:r>
            <w:r>
              <w:rPr>
                <w:rFonts w:cs="新細明體;PMingLiU" w:eastAsia="新細明體;PMingLiU"/>
                <w:sz w:val="16"/>
              </w:rPr>
              <w:t>恤設計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</w:rPr>
              <w:t>鑑賞各種自然物、人造物與藝術作品，分析其美感與文化特質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能試著比較、分析不同種類表演藝術的異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認識時下流行的表演藝術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認識音樂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</w:rPr>
              <w:t>結合藝術與科技媒體，設計製作生活應用及傳達訊息的作品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</w:rPr>
              <w:t>辨識及描述各種藝術品內容、形式與媒體的特性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</w:rPr>
              <w:t>養成日常生活中藝術表現與鑑賞的興趣與習慣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透過團隊合作，規畫班級音樂會。</w:t>
            </w:r>
          </w:p>
          <w:p>
            <w:pPr>
              <w:pStyle w:val="TextBody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</w:rPr>
              <w:t>2</w:t>
            </w:r>
            <w:r>
              <w:rPr>
                <w:rFonts w:eastAsia="新細明體;PMingLiU" w:cs="新細明體;PMingLiU"/>
                <w:sz w:val="16"/>
              </w:rPr>
              <w:t>.</w:t>
            </w:r>
            <w:r>
              <w:rPr>
                <w:rFonts w:cs="新細明體;PMingLiU" w:eastAsia="新細明體;PMingLiU"/>
                <w:sz w:val="16"/>
              </w:rPr>
              <w:t>能在班級音樂會中呈現音樂學習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共同規畫班級音樂會。</w:t>
            </w:r>
          </w:p>
          <w:p>
            <w:pPr>
              <w:pStyle w:val="TextBody"/>
              <w:ind w:right="57" w:firstLine="8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  <w:p>
            <w:pPr>
              <w:pStyle w:val="TextBody"/>
              <w:ind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學習單、電腦、單槍投影機、圖片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三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介紹「藝術走入人群」的理念並關心公共藝術作品與人群及環境的互動關係；了解自然與人為包裝的創意與功能，學習禮品包裝的方法與美感表現；認識展覽功能與目的，構思展覽參觀心得的檔案建立方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介紹民歌、福佬民歌、客家民歌、原住民民歌及新音樂；了解南北管認識工尺譜學習不同民族的音樂特性，以及音樂在各民族的功能；認識歐洲、非洲與美洲各洲的音樂特色與正規節奏與非正規節奏；了解世界遺產的類型、篩選與保護機制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並培養對寫實與非寫實戲劇作品的欣賞力與理解力；介紹臺灣現代劇場、世界及兩岸三地的戲劇交流；認識宗教與戲劇的關係。</w:t>
      </w:r>
    </w:p>
    <w:p>
      <w:pPr>
        <w:pStyle w:val="Style21"/>
        <w:spacing w:lineRule="exact" w:line="360" w:before="0" w:after="90"/>
        <w:ind w:right="57" w:hanging="0"/>
        <w:jc w:val="both"/>
        <w:rPr>
          <w:rFonts w:ascii="新細明體;PMingLiU" w:hAnsi="新細明體;PMingLiU" w:eastAsia="新細明體;PMingLiU" w:cs="Times New Roman"/>
          <w:sz w:val="22"/>
          <w:szCs w:val="22"/>
        </w:rPr>
      </w:pPr>
      <w:r>
        <w:rPr>
          <w:rFonts w:eastAsia="新細明體;PMingLiU" w:cs="Times New Roman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Times New Roman" w:eastAsia="新細明體;PMingLiU"/>
          <w:sz w:val="22"/>
          <w:szCs w:val="22"/>
        </w:rPr>
        <w:t>認識不同形式的畢業典禮，了解欣賞音樂會的禮儀與其他注意事項；規畫班級音樂會，並呈現音樂學習成果；從生活中認識各種書刊編輯的形式要素與美感，並認識海報的編排原則與種類，以及海報對於藝術活動宣傳的重要性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明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共同討論公共藝術的性質、主題、使用媒材、表現內容，與當地環境的相關性為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作品賞析：克萊斯歐登柏格〈洗衣夾〉、伊東豐雄〈火焰〉、郭原森〈大旅行時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說明形態分「平面」、「半立體」與「立體」三種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平面公共藝術作品之賞析與比較——幾米〈地下鐵〉系列、水仙大師〈光之穹頂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仿效原住民，正確運用節奏素材與歌曲配搭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南北管音樂及工尺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介紹民歌種類及分布、福佬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中音直笛習奏〈一支小雨傘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寫實與非寫實的片段場景練習中，進一步認識寫實與非寫實的表演方法不同之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寫實戲劇：易卜生《傀儡家庭》、菊池寬《父親回家時》、田納西威廉斯《玻璃動物園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說明公共藝術創作時所面臨的問題與挑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半立體公共藝術作品賞析與比較——麻粒試驗所〈時光凍〉、林奎章〈學步〉、聶志高設計，板陶窯文化發展協會製作〈原鄉四季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討論「寫實」與「非寫實」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立體公共藝術作品賞析與比較——保羅戴〈會面點〉、喬米普倫薩〈埃布羅的精神〉、安妮詩卡普爾〈雲門〉、英格斯伊第〈</w:t>
            </w:r>
            <w:r>
              <w:rPr>
                <w:rFonts w:eastAsia="新細明體;PMingLiU" w:cs="新細明體;PMingLiU"/>
                <w:sz w:val="16"/>
                <w:szCs w:val="16"/>
              </w:rPr>
              <w:t>Let's Go!</w:t>
            </w:r>
            <w:r>
              <w:rPr>
                <w:rFonts w:cs="新細明體;PMingLiU" w:eastAsia="新細明體;PMingLiU"/>
                <w:sz w:val="16"/>
                <w:szCs w:val="16"/>
              </w:rPr>
              <w:t>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仿效原住民，正確運用節奏素材與歌曲配搭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南北管音樂及工尺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歌曲習唱〈望春風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客家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歌曲習唱〈山歌子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非寫實的戲劇：梅特林克《青鳥》、桑頓懷爾德《小鎮風光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藉由欣賞街道家具，鼓勵學生根據社區生態或人文特色，嘗試為校園設計公共藝術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比較早期與當代公共藝術所扮演的角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論臺灣環境生態面臨的危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公共藝術作品之賞析——洛克西潘恩〈分裂〉、皮埃爾威溫特〈紅綠燈樹〉、南茜勳恩〈讓路給鴨子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街道家具的意義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街道家具作品賞析與分享——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仿效原住民，正確運用節奏素材與歌曲配搭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南北管音樂及工尺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原住民民歌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歌曲習唱〈老人飲酒歌〉、〈反璞歸真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原住民新音樂及節奏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進行寫實與非寫實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街道家具作品賞析與分享：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仿效原住民，正確運用節奏素材與歌曲配搭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南北管音樂及工尺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樂曲欣賞——北管「牌子」〈風入松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工尺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走入群眾的公共藝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4-2 </w:t>
            </w:r>
            <w:r>
              <w:rPr>
                <w:rFonts w:cs="新細明體;PMingLiU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認識公共藝術的發展與定義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透過欣賞不同形態的公共藝術作品，體驗藝術與生活的結合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關心公共藝術與生態人文環境的互動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藉由欣賞街道家具，鼓勵學生根據社區生態或人文特色，嘗試為校園設計公共藝術作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街道家具作品賞析與分享――史考特〈紅色公共電話亭〉、普倫薩〈皇冠噴泉〉、黃中宇〈時間斑馬線〉、徐裕健建築師事務所〈藝術造形人孔蓋〉、馬祖東引鄉公所〈燈塔造形垃圾桶〉、范凌〈坐享懸綠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認識公共藝術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音樂之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運用藝術與科技的結合，並探索不同風格的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欣賞展演活動或戲劇作品，並能提出自己的美感經驗、價值觀與建設性意見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民歌的定義及自然民歌和創作民歌間的差異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認識福佬民歌、客家民歌及原住民民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仿效原住民，正確運用節奏素材與歌曲配搭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南北管音樂及工尺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南管音樂與北管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樂曲欣賞――北管「牌子」〈風入松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工尺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聆聽寶島的聲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寫實與非寫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20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了解戲劇藝術中具象與抽象的表現方式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培養對寫實與非寫實戲劇作品的欣賞力與理解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寫實與非寫實的片段場景練習中，進一步認識寫實與非寫實的表演方法不同之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進行寫實與非寫實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非常有藝思學習單：寫實與非寫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" w:right="57" w:hanging="0"/>
              <w:jc w:val="center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以圖片說明，參考自然界包裝構造而設計的人為包裝例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以圖片說明人為包裝的發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作品賞析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講述日韓範例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運用簡易樂器做節奏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練習暖聲練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演唱日本民謠〈花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4.</w:t>
            </w:r>
            <w:r>
              <w:rPr>
                <w:rFonts w:cs="新細明體;PMingLiU" w:eastAsia="新細明體;PMingLiU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說明現代劇場的革新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介紹《荷珠新配》、《魚蹦上菜》、《欲望城國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包裝設計的功能與禮品包裝設計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以圖片說明包裝的方便與經濟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展示各類適合用於禮品包裝的材料，說明進行禮品包裝之前需要準備的素材。說明禮品包裝的方式、基本形狀，與裝飾要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作品賞析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東南亞：竹子及青銅的音樂世界</w:t>
            </w:r>
            <w:r>
              <w:rPr>
                <w:rFonts w:eastAsia="新細明體;PMingLiU" w:cs="新細明體;PMingLiU"/>
                <w:sz w:val="16"/>
                <w:szCs w:val="16"/>
              </w:rPr>
              <w:t>(</w:t>
            </w:r>
            <w:r>
              <w:rPr>
                <w:rFonts w:cs="新細明體;PMingLiU" w:eastAsia="新細明體;PMingLiU"/>
                <w:sz w:val="16"/>
                <w:szCs w:val="16"/>
              </w:rPr>
              <w:t>越南、緬甸、泰國、印尼</w:t>
            </w:r>
            <w:r>
              <w:rPr>
                <w:rFonts w:eastAsia="新細明體;PMingLiU" w:cs="新細明體;PMingLiU"/>
                <w:sz w:val="16"/>
                <w:szCs w:val="16"/>
              </w:rPr>
              <w:t>)</w:t>
            </w:r>
            <w:r>
              <w:rPr>
                <w:rFonts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講述東南亞音樂的特色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先用直笛練習〈星星索〉的頑固低音並吹奏〈星星索〉的旋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劇場是反映現實生活的一面鏡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世界洪流在臺灣所激起的漣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介紹優劇場、河左岸劇團、臨界點劇象錄劇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講解製作原理與步驟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進行創作活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分享與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介紹甘美朗和西塔琴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觀察並討論東南亞的鑼型態的相同與相異之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透過分組合作的學習，養成學生團體學習與解決問題的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播放果陀劇場的《最後</w:t>
            </w:r>
            <w:r>
              <w:rPr>
                <w:rFonts w:eastAsia="新細明體;PMingLiU" w:cs="新細明體;PMingLiU"/>
                <w:sz w:val="16"/>
                <w:szCs w:val="20"/>
              </w:rPr>
              <w:t>14</w:t>
            </w:r>
            <w:r>
              <w:rPr>
                <w:rFonts w:cs="新細明體;PMingLiU" w:eastAsia="新細明體;PMingLiU"/>
                <w:sz w:val="16"/>
                <w:szCs w:val="20"/>
              </w:rPr>
              <w:t>堂星期二的課》和《我要成名》、白雪綜藝‧劇團《雙婢怨》、沙丁龐客劇團《在世界的房間》以及表演工作坊《彈琴說愛》等演出片段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1.</w:t>
            </w:r>
            <w:r>
              <w:rPr>
                <w:rFonts w:cs="新細明體;PMingLiU" w:eastAsia="新細明體;PMingLiU"/>
                <w:sz w:val="16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2.</w:t>
            </w:r>
            <w:r>
              <w:rPr>
                <w:rFonts w:cs="新細明體;PMingLiU" w:eastAsia="新細明體;PMingLiU"/>
                <w:sz w:val="16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>3.</w:t>
            </w:r>
            <w:r>
              <w:rPr>
                <w:rFonts w:cs="新細明體;PMingLiU" w:eastAsia="新細明體;PMingLiU"/>
                <w:sz w:val="16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</w:rPr>
              <w:t xml:space="preserve">4. </w:t>
            </w:r>
            <w:r>
              <w:rPr>
                <w:rFonts w:cs="新細明體;PMingLiU" w:eastAsia="新細明體;PMingLiU"/>
                <w:sz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</w:rPr>
              <w:t>5.</w:t>
            </w:r>
            <w:r>
              <w:rPr>
                <w:rFonts w:cs="新細明體;PMingLiU" w:eastAsia="新細明體;PMingLiU"/>
                <w:sz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中音直笛習奏〈星星索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非常有藝思：樂器尋寶之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透過分組合作的學習，養成學生團體學習與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包裝設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自然與人為包裝的創意與功能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現代包裝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學習禮品包裝的方法與美感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畫龍點睛的結飾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學習單、電腦、單槍投影機、螢幕等視聽設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音樂漫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3 </w:t>
            </w:r>
            <w:r>
              <w:rPr>
                <w:rFonts w:cs="新細明體;PMingLiU" w:eastAsia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介紹亞洲鄰近國家的樂器，樂種讓學生欣賞不同風格的音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不同民族的音樂，讓學生了解音樂的多元風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著名音樂家，讓學生了解成為大師級音樂家所需要的努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透過學生習唱日本創作民謠〈花〉，以及演奏印尼民謠直笛曲〈星星索〉，讓學生感受不同民族的音樂特性，以及音樂在各民族的功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鄰近各國傳統樂器的演變，讓學生了解地球村成員的緊密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中音直笛習奏〈星星索〉。</w:t>
            </w:r>
          </w:p>
          <w:p>
            <w:pPr>
              <w:pStyle w:val="Normal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非常有藝思：樂器尋寶之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求創新的臺灣現代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從認識中西方的劇場文化與歷史，學習不同文化的藝術美感並培養學生具備寬廣的國際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透過臺灣當代劇團的介紹，讓學生了解表演團體創作過程的艱辛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從體認劇本呈現的過程中，帶領學生感受的不同的表演風格及劇場形式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透過分組合作的學習，養成學生團體學習與解決問題的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臺灣當代劇場的現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兩岸三地的戲劇交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非常有藝思學習單：讀本練習與排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介紹展覽，以及多樣化的展覽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歐洲音樂概述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風笛介紹與音樂欣賞。</w:t>
            </w:r>
          </w:p>
          <w:p>
            <w:pPr>
              <w:pStyle w:val="TextBody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〈奇異恩典〉中音直笛習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佛朗明哥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音樂欣賞：〈羅莎瑪麗亞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日本傳統戲劇──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印度瑰寶——梵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日本的傳統戲劇</w:t>
            </w:r>
            <w:r>
              <w:rPr>
                <w:rFonts w:eastAsia="新細明體;PMingLiU" w:cs="新細明體;PMingLiU"/>
                <w:sz w:val="16"/>
                <w:szCs w:val="20"/>
              </w:rPr>
              <w:t>(</w:t>
            </w:r>
            <w:r>
              <w:rPr>
                <w:rFonts w:cs="新細明體;PMingLiU" w:eastAsia="新細明體;PMingLiU"/>
                <w:sz w:val="16"/>
                <w:szCs w:val="20"/>
              </w:rPr>
              <w:t>獲選聯合國教科文組織文化遺產</w:t>
            </w:r>
            <w:r>
              <w:rPr>
                <w:rFonts w:eastAsia="新細明體;PMingLiU" w:cs="新細明體;PMingLiU"/>
                <w:sz w:val="16"/>
                <w:szCs w:val="20"/>
              </w:rPr>
              <w:t>)</w:t>
            </w:r>
            <w:r>
              <w:rPr>
                <w:rFonts w:eastAsia="新細明體;PMingLiU" w:cs="新細明體;PMingLiU"/>
                <w:sz w:val="16"/>
                <w:szCs w:val="20"/>
              </w:rPr>
              <w:t>——</w:t>
            </w:r>
            <w:r>
              <w:rPr>
                <w:rFonts w:cs="新細明體;PMingLiU" w:eastAsia="新細明體;PMingLiU"/>
                <w:sz w:val="16"/>
                <w:szCs w:val="20"/>
              </w:rPr>
              <w:t>能劇、歌舞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如何規畫展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非洲音樂的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尚比亞民歌〈馬又那華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日本傳統戲劇──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泰國舞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cs="新細明體;PMingLiU"/>
                <w:b/>
                <w:b/>
                <w:bCs/>
                <w:sz w:val="16"/>
              </w:rPr>
            </w:pPr>
            <w:r>
              <w:rPr>
                <w:rFonts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參觀展覽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藝術欣賞實作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奇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美洲音樂簡介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北美洲爵士樂介紹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節奏練習：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歌曲習唱：〈我跟上節奏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南美洲舞樂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日本傳統戲劇──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sz w:val="16"/>
                <w:szCs w:val="16"/>
              </w:rPr>
              <w:t>D. I. Y.</w:t>
            </w:r>
            <w:r>
              <w:rPr>
                <w:rFonts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日本傳統戲劇──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</w:t>
            </w:r>
            <w:r>
              <w:rPr>
                <w:rFonts w:ascii="新細明體;PMingLiU" w:hAnsi="新細明體;PMingLiU" w:cs="新細明體;PMingLiU"/>
              </w:rPr>
              <w:t>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術展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3-4-9 </w:t>
            </w:r>
            <w:r>
              <w:rPr>
                <w:rFonts w:cs="新細明體;PMingLiU" w:eastAsia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展覽功能與目的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了解美術作品的策展方法與相關從業人員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理解美術作品欣賞的態度與方法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構思展覽參觀心得的檔案建立方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培養欣賞藝文展覽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練習藝術品欣賞方法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藝術參訪檔案</w:t>
            </w:r>
            <w:r>
              <w:rPr>
                <w:rFonts w:eastAsia="新細明體;PMingLiU" w:cs="新細明體;PMingLiU"/>
                <w:sz w:val="16"/>
                <w:szCs w:val="16"/>
              </w:rPr>
              <w:t>D. I. Y.</w:t>
            </w:r>
            <w:r>
              <w:rPr>
                <w:rFonts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</w:t>
            </w:r>
            <w:r>
              <w:rPr>
                <w:rFonts w:cs="新細明體;PMingLiU"/>
                <w:szCs w:val="16"/>
              </w:rPr>
              <w:t>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從電影看世界音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1 </w:t>
            </w:r>
            <w:r>
              <w:rPr>
                <w:rFonts w:cs="新細明體;PMingLiU" w:eastAsia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1-4-2 </w:t>
            </w:r>
            <w:r>
              <w:rPr>
                <w:rFonts w:cs="新細明體;PMingLiU" w:eastAsia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2-4-5 </w:t>
            </w:r>
            <w:r>
              <w:rPr>
                <w:rFonts w:cs="新細明體;PMingLiU" w:eastAsia="新細明體;PMingLiU"/>
                <w:sz w:val="16"/>
                <w:szCs w:val="16"/>
              </w:rPr>
              <w:t>鑑賞各種自然物、人造物與藝術作品，分析奇美感與文化特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歐洲、非洲與美洲的音樂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正規節奏與非正規節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世界遺產的類型、篩選與保護機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世界遺產的源由與分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世界文化遺產的評斷標準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中國音樂藝術與世界遺產：可簡介「古琴」的文化、馬頭琴的傳統音樂與新疆維吾爾木卡姆音樂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非常有藝思學習單：航海王的世界音樂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</w:rPr>
              <w:t>亞洲傳統戲劇巡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1 </w:t>
            </w:r>
            <w:r>
              <w:rPr>
                <w:rFonts w:cs="新細明體;PMingLiU" w:eastAsia="新細明體;PMingLiU"/>
                <w:sz w:val="16"/>
                <w:szCs w:val="20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宗教與戲劇的關係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認識印度梵劇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認識日本傳統戲劇──歌舞伎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4.</w:t>
            </w:r>
            <w:r>
              <w:rPr>
                <w:rFonts w:cs="新細明體;PMingLiU"/>
                <w:sz w:val="16"/>
              </w:rPr>
              <w:t>認識越南水傀儡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認識泰國舞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講解〈湯姆叔叔的小屋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.</w:t>
            </w:r>
            <w:r>
              <w:rPr>
                <w:rFonts w:cs="新細明體;PMingLiU" w:eastAsia="新細明體;PMingLiU"/>
                <w:sz w:val="16"/>
                <w:szCs w:val="20"/>
              </w:rPr>
              <w:t>觀賞教師自行準備的《國王與我》片段：〈湯姆叔叔的小屋〉舞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討論與賞析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4.</w:t>
            </w:r>
            <w:r>
              <w:rPr>
                <w:rFonts w:cs="新細明體;PMingLiU" w:eastAsia="新細明體;PMingLiU"/>
                <w:sz w:val="16"/>
                <w:szCs w:val="20"/>
              </w:rPr>
              <w:t>分組排練、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我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不同形式的畢業典禮，展現學校不同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畢業典禮舉行儀式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介紹畢業典禮會場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  <w:szCs w:val="20"/>
              </w:rPr>
              <w:t>藉由演唱或演奏樂器，參與音樂表演活動，發展音樂表現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6 </w:t>
            </w:r>
            <w:r>
              <w:rPr>
                <w:rFonts w:cs="新細明體;PMingLiU" w:eastAsia="新細明體;PMingLiU"/>
                <w:sz w:val="16"/>
                <w:szCs w:val="20"/>
              </w:rPr>
              <w:t>嘗試運用簡易的曲式創作，體驗音樂的形式美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4 </w:t>
            </w:r>
            <w:r>
              <w:rPr>
                <w:rFonts w:cs="新細明體;PMingLiU" w:eastAsia="新細明體;PMingLiU"/>
                <w:sz w:val="16"/>
                <w:szCs w:val="20"/>
              </w:rPr>
              <w:t>培養主動參與音樂活動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演唱歌曲〈永遠的畫面〉、〈垃圾車〉及〈以你為榮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吹奏中音直笛曲〈最珍貴的角落〉及〈蒲公英的約定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藉由演唱三首不同語言的畢業歌曲，體會歌詞所表達的意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能欣賞蕭邦鋼琴曲〈離別〉與陳珊妮改編〈離別曲〉，並能比較兩首曲目的異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透過親身參與，嘗試與同學共同規畫一場畢業音樂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能從創作教學中，體會多元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20"/>
              </w:rPr>
              <w:t>㈠</w:t>
            </w:r>
            <w:r>
              <w:rPr>
                <w:rFonts w:cs="新細明體;PMingLiU" w:eastAsia="新細明體;PMingLiU"/>
                <w:sz w:val="16"/>
                <w:szCs w:val="20"/>
              </w:rPr>
              <w:t>：〈永遠的畫面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20"/>
              </w:rPr>
              <w:t>㈡</w:t>
            </w:r>
            <w:r>
              <w:rPr>
                <w:rFonts w:cs="新細明體;PMingLiU" w:eastAsia="新細明體;PMingLiU"/>
                <w:sz w:val="16"/>
                <w:szCs w:val="20"/>
              </w:rPr>
              <w:t>：〈以你為榮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3.</w:t>
            </w:r>
            <w:r>
              <w:rPr>
                <w:rFonts w:cs="新細明體;PMingLiU" w:eastAsia="新細明體;PMingLiU"/>
                <w:sz w:val="16"/>
                <w:szCs w:val="20"/>
              </w:rPr>
              <w:t>歌曲習唱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20"/>
              </w:rPr>
              <w:t>㈢</w:t>
            </w:r>
            <w:r>
              <w:rPr>
                <w:rFonts w:cs="新細明體;PMingLiU" w:eastAsia="新細明體;PMingLiU"/>
                <w:sz w:val="16"/>
                <w:szCs w:val="20"/>
              </w:rPr>
              <w:t>：〈垃圾車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畫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講解畢業紀念冊封面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鵬程萬里話別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7 </w:t>
            </w:r>
            <w:r>
              <w:rPr>
                <w:rFonts w:cs="新細明體;PMingLiU" w:eastAsia="新細明體;PMingLiU"/>
                <w:sz w:val="16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8 </w:t>
            </w:r>
            <w:r>
              <w:rPr>
                <w:rFonts w:cs="新細明體;PMingLiU" w:eastAsia="新細明體;PMingLiU"/>
                <w:sz w:val="16"/>
                <w:szCs w:val="20"/>
              </w:rPr>
              <w:t>運用資訊科技，搜集中外藝術資料，了解當代藝術生活趨勢，增廣對藝術文化的認知範圍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認識不同形式的畢業典禮，展現學校不同特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運用所學的表演技巧，讓典禮時時充滿焦點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以海報妝點會場，以音樂帶動氣氛，並確切掌握畢業典禮的內容、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業生進場、退場的注意事項並進行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圖卡、</w:t>
            </w:r>
            <w:r>
              <w:rPr>
                <w:rFonts w:cs="新細明體;PMingLiU"/>
                <w:szCs w:val="16"/>
              </w:rPr>
              <w:t>教學簡報</w:t>
            </w:r>
            <w:r>
              <w:rPr>
                <w:rFonts w:cs="新細明體;PMingLiU"/>
              </w:rPr>
              <w:t>、光碟片、電腦、單槍投影機、螢幕等視聽設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網際網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乘著樂音展翅高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5 </w:t>
            </w:r>
            <w:r>
              <w:rPr>
                <w:rFonts w:cs="新細明體;PMingLiU" w:eastAsia="新細明體;PMingLiU"/>
                <w:sz w:val="16"/>
                <w:szCs w:val="20"/>
              </w:rPr>
              <w:t>藉由演唱或演奏樂器，參與音樂表演活動，發展音樂表現能力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6 </w:t>
            </w:r>
            <w:r>
              <w:rPr>
                <w:rFonts w:cs="新細明體;PMingLiU" w:eastAsia="新細明體;PMingLiU"/>
                <w:sz w:val="16"/>
                <w:szCs w:val="20"/>
              </w:rPr>
              <w:t>嘗試運用簡易的曲式創作，體驗音樂的形式美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4 </w:t>
            </w:r>
            <w:r>
              <w:rPr>
                <w:rFonts w:cs="新細明體;PMingLiU" w:eastAsia="新細明體;PMingLiU"/>
                <w:sz w:val="16"/>
                <w:szCs w:val="20"/>
              </w:rPr>
              <w:t>培養主動參與音樂活動的興趣與習慣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能演唱歌曲〈永遠的畫面〉、〈垃圾車〉及〈以你為榮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能吹奏中音直笛曲〈最珍貴的角落〉及〈蒲公英的約定〉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3.</w:t>
            </w:r>
            <w:r>
              <w:rPr>
                <w:rFonts w:cs="新細明體;PMingLiU"/>
                <w:sz w:val="16"/>
              </w:rPr>
              <w:t>能藉由演唱三首不同語言的畢業歌曲，體會歌詞所表達的意境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4. </w:t>
            </w:r>
            <w:r>
              <w:rPr>
                <w:rFonts w:cs="新細明體;PMingLiU"/>
                <w:sz w:val="16"/>
              </w:rPr>
              <w:t>能欣賞蕭邦鋼琴曲〈離別〉與陳珊妮改編〈離別曲〉，並能比較兩首曲目的異同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5.</w:t>
            </w:r>
            <w:r>
              <w:rPr>
                <w:rFonts w:cs="新細明體;PMingLiU"/>
                <w:sz w:val="16"/>
              </w:rPr>
              <w:t>透過演唱活動的引導，蒐集並創作以畢業為主題的作品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6.</w:t>
            </w:r>
            <w:r>
              <w:rPr>
                <w:rFonts w:cs="新細明體;PMingLiU"/>
                <w:sz w:val="16"/>
              </w:rPr>
              <w:t>能試著改編詞曲或進行簡易創作畢業歌曲。</w:t>
            </w:r>
          </w:p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7.</w:t>
            </w:r>
            <w:r>
              <w:rPr>
                <w:rFonts w:cs="新細明體;PMingLiU"/>
                <w:sz w:val="16"/>
              </w:rPr>
              <w:t>透過親身參與，嘗試與同學共同規畫一場畢業音樂會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8.</w:t>
            </w:r>
            <w:r>
              <w:rPr>
                <w:rFonts w:cs="新細明體;PMingLiU"/>
                <w:sz w:val="16"/>
              </w:rPr>
              <w:t>能從創作教學中，體會多元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中音直笛習奏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20"/>
              </w:rPr>
              <w:t>㈠</w:t>
            </w:r>
            <w:r>
              <w:rPr>
                <w:rFonts w:cs="新細明體;PMingLiU" w:eastAsia="新細明體;PMingLiU"/>
                <w:sz w:val="16"/>
                <w:szCs w:val="20"/>
              </w:rPr>
              <w:t>：〈最珍貴的角落〉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2.</w:t>
            </w:r>
            <w:r>
              <w:rPr>
                <w:rFonts w:cs="新細明體;PMingLiU" w:eastAsia="新細明體;PMingLiU"/>
                <w:sz w:val="16"/>
                <w:szCs w:val="20"/>
              </w:rPr>
              <w:t>中音直笛習奏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20"/>
              </w:rPr>
              <w:t>㈡</w:t>
            </w:r>
            <w:r>
              <w:rPr>
                <w:rFonts w:cs="新細明體;PMingLiU" w:eastAsia="新細明體;PMingLiU"/>
                <w:sz w:val="16"/>
                <w:szCs w:val="20"/>
              </w:rPr>
              <w:t>：〈蒲公英的約定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圖片、教學簡報、相關出版品、筆記型電腦、單槍投影機、螢幕、網路資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畢業季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冊」畫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1-4-4 </w:t>
            </w:r>
            <w:r>
              <w:rPr>
                <w:rFonts w:cs="新細明體;PMingLiU" w:eastAsia="新細明體;PMingLiU"/>
                <w:sz w:val="16"/>
                <w:szCs w:val="20"/>
              </w:rPr>
              <w:t>結合藝術與科技媒體，設計製作生活應用及傳達訊息的作品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2-4-6 </w:t>
            </w:r>
            <w:r>
              <w:rPr>
                <w:rFonts w:cs="新細明體;PMingLiU" w:eastAsia="新細明體;PMingLiU"/>
                <w:sz w:val="16"/>
                <w:szCs w:val="20"/>
              </w:rPr>
              <w:t>辨識及描述各種藝術品的內容、形式與媒體的特性。</w:t>
            </w:r>
          </w:p>
          <w:p>
            <w:pPr>
              <w:pStyle w:val="TextBody"/>
              <w:spacing w:lineRule="auto" w:line="240"/>
              <w:ind w:left="56" w:right="57" w:hanging="0"/>
              <w:rPr/>
            </w:pPr>
            <w:r>
              <w:rPr>
                <w:rFonts w:eastAsia="新細明體;PMingLiU" w:cs="新細明體;PMingLiU"/>
                <w:sz w:val="16"/>
                <w:szCs w:val="20"/>
              </w:rPr>
              <w:t xml:space="preserve">3-4-10 </w:t>
            </w:r>
            <w:r>
              <w:rPr>
                <w:rFonts w:cs="新細明體;PMingLiU" w:eastAsia="新細明體;PMingLiU"/>
                <w:sz w:val="16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6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1.</w:t>
            </w:r>
            <w:r>
              <w:rPr>
                <w:rFonts w:cs="新細明體;PMingLiU"/>
                <w:sz w:val="16"/>
              </w:rPr>
              <w:t>了解書刊版面編排的要素與原則。</w:t>
            </w:r>
          </w:p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2.</w:t>
            </w:r>
            <w:r>
              <w:rPr>
                <w:rFonts w:cs="新細明體;PMingLiU"/>
                <w:sz w:val="16"/>
              </w:rPr>
              <w:t>藉由欣賞海報的各種形式與種類，進而了解海報製作的基本元素與要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6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 w:cs="新細明體;PMingLiU"/>
                <w:sz w:val="16"/>
                <w:szCs w:val="20"/>
              </w:rPr>
              <w:t>1.</w:t>
            </w:r>
            <w:r>
              <w:rPr>
                <w:rFonts w:cs="新細明體;PMingLiU" w:eastAsia="新細明體;PMingLiU"/>
                <w:sz w:val="16"/>
                <w:szCs w:val="20"/>
              </w:rPr>
              <w:t>介紹畢業紀念冊版面編排要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式書刊與海報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圖片、教學簡報、相關出版品、學習單、筆記型電腦、單槍投影機、螢幕、網路資源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生活中的美化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活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46:00Z</dcterms:created>
  <dc:creator>康軒文教事業</dc:creator>
  <dc:description/>
  <dc:language>en-US</dc:language>
  <cp:lastModifiedBy>教學組長</cp:lastModifiedBy>
  <dcterms:modified xsi:type="dcterms:W3CDTF">2018-08-02T01:46:00Z</dcterms:modified>
  <cp:revision>2</cp:revision>
  <dc:subject/>
  <dc:title>國語 領域計畫表</dc:title>
</cp:coreProperties>
</file>