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內志工服務學習申請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崑山高級中學附設國中部第   學年度第   學期志工服務學習</w:t>
      </w:r>
      <w:r>
        <w:rPr/>
        <w:t>申請表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40"/>
        <w:gridCol w:w="2785"/>
        <w:gridCol w:w="154"/>
        <w:gridCol w:w="901"/>
        <w:gridCol w:w="840"/>
        <w:gridCol w:w="120"/>
        <w:gridCol w:w="2988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宅：                 手機：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7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志工名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名稱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勾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工名稱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志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隊志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支援志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志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導護志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活動志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秩序評分志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工志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護士志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志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儀、指揮志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化校園志工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區服務志工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愛心志工</w:t>
            </w:r>
          </w:p>
        </w:tc>
      </w:tr>
      <w:tr>
        <w:trPr>
          <w:trHeight w:val="195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8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6:00Z</dcterms:created>
  <dc:creator>user</dc:creator>
  <dc:description/>
  <dc:language>en-US</dc:language>
  <cp:lastModifiedBy>Triangle</cp:lastModifiedBy>
  <dcterms:modified xsi:type="dcterms:W3CDTF">2013-03-29T08:36:00Z</dcterms:modified>
  <cp:revision>2</cp:revision>
  <dc:subject/>
  <dc:title>臺南市立大成國民中學服務學習實施計畫</dc:title>
</cp:coreProperties>
</file>