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</w:rPr>
      </w:pPr>
      <w:r>
        <w:rPr>
          <w:b/>
          <w:sz w:val="32"/>
          <w:szCs w:val="32"/>
        </w:rPr>
        <w:t xml:space="preserve">臺南市私立崑山高中附設國中部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學年度第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一年級康軒版英語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ascii="標楷體" w:hAnsi="標楷體"/>
          <w:sz w:val="22"/>
          <w:szCs w:val="22"/>
        </w:rPr>
        <w:t xml:space="preserve"> </w:t>
      </w:r>
      <w:r>
        <w:rPr>
          <w:rFonts w:ascii="標楷體" w:hAnsi="標楷體" w:eastAsia="新細明體;PMingLiU"/>
          <w:sz w:val="22"/>
          <w:szCs w:val="22"/>
        </w:rPr>
        <w:t>學會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新細明體;PMingLiU" w:ascii="標楷體" w:hAnsi="標楷體"/>
          <w:sz w:val="22"/>
          <w:szCs w:val="22"/>
        </w:rPr>
        <w:t xml:space="preserve">be </w:t>
      </w:r>
      <w:r>
        <w:rPr>
          <w:rFonts w:ascii="標楷體" w:hAnsi="標楷體" w:eastAsia="新細明體;PMingLiU"/>
          <w:sz w:val="22"/>
          <w:szCs w:val="22"/>
        </w:rPr>
        <w:t>動詞為主的現在式，及祈使句。</w:t>
      </w:r>
    </w:p>
    <w:p>
      <w:pPr>
        <w:pStyle w:val="11"/>
        <w:jc w:val="left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學會</w:t>
      </w: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  <w:t>12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個子音與</w:t>
      </w: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  <w:t>8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個母音。</w:t>
      </w:r>
    </w:p>
    <w:tbl>
      <w:tblPr>
        <w:tblW w:w="1552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36"/>
        <w:gridCol w:w="1257"/>
        <w:gridCol w:w="1128"/>
        <w:gridCol w:w="127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七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國小英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et Rea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簡易的日常生活對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介紹自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所習得的日常生活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作簡單的提問、回答和敘述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印刷體大小寫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英文書寫的基本格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書寫印刷體大小寫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臨摹抄寫課堂中習得的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英文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英文字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HiraMinPro-W3;MS Mincho" w:eastAsia="細明體;MingLiU"/>
                <w:kern w:val="0"/>
                <w:sz w:val="16"/>
                <w:szCs w:val="16"/>
              </w:rPr>
              <w:t xml:space="preserve">會寫英文 </w:t>
            </w: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  <w:sz w:val="16"/>
                <w:szCs w:val="16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~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英文數字，並應用於電話號碼應答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書寫英文句子應有的觀念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利用字典查閱生字。</w:t>
            </w:r>
          </w:p>
          <w:p>
            <w:pPr>
              <w:pStyle w:val="Style24"/>
              <w:spacing w:before="0" w:after="90"/>
              <w:rPr>
                <w:rFonts w:ascii="新細明體;PMingLiU" w:hAnsi="新細明體;PMingLiU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Alphabet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書寫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字母印刷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Personal Pronoun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會使用主格代名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Vocabulary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朗讀並拼寫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基本文具用品、老師及學生的英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Possessi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 Adjective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會使用主格代名詞與所有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Greeting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簡易招呼語與他人打招呼，並詢問與回答自己與他人的姓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Number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英文數字詢問電話號碼並回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Words and Sentence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如何正確書寫英文句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ictionary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字典，按照字母順序查詢英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CD </w:t>
            </w:r>
            <w:r>
              <w:rPr>
                <w:rFonts w:ascii="新細明體;PMingLiU" w:hAnsi="新細明體;PMingLiU"/>
                <w:sz w:val="16"/>
                <w:szCs w:val="20"/>
              </w:rPr>
              <w:t>唱機（自備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教學</w:t>
            </w:r>
            <w:r>
              <w:rPr>
                <w:rFonts w:ascii="新細明體;PMingLiU" w:hAnsi="新細明體;PMingLiU"/>
                <w:sz w:val="16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電子教科書</w:t>
            </w:r>
          </w:p>
          <w:p>
            <w:pPr>
              <w:pStyle w:val="Style24"/>
              <w:spacing w:before="0" w:after="90"/>
              <w:ind w:firstLine="8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/>
                <w:sz w:val="16"/>
                <w:szCs w:val="20"/>
              </w:rPr>
              <w:t>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  <w:szCs w:val="20"/>
              </w:rPr>
              <w:t>熟悉並表現合宜的生活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1 </w:t>
            </w:r>
            <w:r>
              <w:rPr>
                <w:rFonts w:ascii="新細明體;PMingLiU" w:hAnsi="新細明體;PMingLiU"/>
                <w:sz w:val="16"/>
              </w:rPr>
              <w:t>My Mother Is a Police Offic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主旨或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的主旨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各種查詢工具，主動瞭解所接觸英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多元文化觀點，瞭解並尊重不同的文化及習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能詢問、介紹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動詞單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/p/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/b/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/t/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和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/d/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名頁與學生進行問題討論，帶出本課主題：說明人的職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ind w:left="57" w:right="57" w:firstLine="3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1 </w:t>
            </w:r>
            <w:r>
              <w:rPr>
                <w:rFonts w:ascii="新細明體;PMingLiU" w:hAnsi="新細明體;PMingLiU"/>
                <w:sz w:val="16"/>
              </w:rPr>
              <w:t>My Mother Is a Police Offic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主旨或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的主旨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各種查詢工具，主動瞭解所接觸英語的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7-2-3 </w:t>
            </w:r>
            <w:r>
              <w:rPr>
                <w:rFonts w:cs="新細明體;PMingLiU"/>
                <w:color w:val="000000"/>
              </w:rPr>
              <w:t>能從多元文化觀點，瞭解並尊重不同的文化及習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能詢問、介紹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rFonts w:cs="HiraMinPro-W3;MS Mincho"/>
                <w:kern w:val="0"/>
                <w:szCs w:val="16"/>
              </w:rPr>
            </w:pPr>
            <w:r>
              <w:rPr>
                <w:rFonts w:cs="HiraMinPro-W3;MS Mincho"/>
                <w:kern w:val="0"/>
                <w:szCs w:val="16"/>
              </w:rPr>
              <w:t>4.</w:t>
            </w:r>
            <w:r>
              <w:rPr>
                <w:rFonts w:cs="HiraMinPro-W3;MS Mincho"/>
                <w:kern w:val="0"/>
                <w:szCs w:val="16"/>
              </w:rPr>
              <w:t xml:space="preserve">能分辨並正確念出含 </w:t>
            </w:r>
            <w:r>
              <w:rPr>
                <w:rFonts w:cs="HiraMinPro-W3;MS Mincho"/>
                <w:kern w:val="0"/>
                <w:szCs w:val="16"/>
              </w:rPr>
              <w:t>/p/</w:t>
            </w:r>
            <w:r>
              <w:rPr>
                <w:rFonts w:cs="HiraMinPro-W3;MS Mincho"/>
                <w:kern w:val="0"/>
                <w:szCs w:val="16"/>
              </w:rPr>
              <w:t>、</w:t>
            </w:r>
            <w:r>
              <w:rPr>
                <w:rFonts w:cs="HiraMinPro-W3;MS Mincho"/>
                <w:kern w:val="0"/>
                <w:szCs w:val="16"/>
              </w:rPr>
              <w:t>/b/</w:t>
            </w:r>
            <w:r>
              <w:rPr>
                <w:rFonts w:cs="HiraMinPro-W3;MS Mincho"/>
                <w:kern w:val="0"/>
                <w:szCs w:val="16"/>
              </w:rPr>
              <w:t>、</w:t>
            </w:r>
            <w:r>
              <w:rPr>
                <w:rFonts w:cs="HiraMinPro-W3;MS Mincho"/>
                <w:kern w:val="0"/>
                <w:szCs w:val="16"/>
              </w:rPr>
              <w:t xml:space="preserve">/t/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rFonts w:cs="HiraMinPro-W3;MS Mincho"/>
                <w:kern w:val="0"/>
                <w:szCs w:val="16"/>
              </w:rPr>
            </w:pPr>
            <w:r>
              <w:rPr>
                <w:rFonts w:cs="HiraMinPro-W3;MS Mincho"/>
                <w:kern w:val="0"/>
                <w:szCs w:val="16"/>
              </w:rPr>
              <w:t xml:space="preserve">和 </w:t>
            </w:r>
            <w:r>
              <w:rPr>
                <w:rFonts w:cs="HiraMinPro-W3;MS Mincho"/>
                <w:kern w:val="0"/>
                <w:szCs w:val="16"/>
              </w:rPr>
              <w:t xml:space="preserve">/d/ </w:t>
            </w:r>
            <w:r>
              <w:rPr>
                <w:rFonts w:cs="HiraMinPro-W3;MS Mincho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詢問他人的職業及回答方式。請多以實際練習取代文法的講解和分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此種句型也可詢問是否為某種動物或物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生注意此四音若在字尾或後接子音時，吐出氣流較輕，或將塞音「吞掉」不爆出。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/p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例，在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pa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map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/p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，吐氣程度是不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ind w:left="57" w:right="57" w:firstLine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片與海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What Are Thos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不同句子語調所表達的情緒和態度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對話或訊息的情境及主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依人、事、時、地、物作提問和回答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的英語介紹國內外風土民情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課文的主旨大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填寫簡單的表格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合併、改寫句子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樂於嘗試閱讀英文故事、雜誌或其他課外讀物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詢問、介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物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詞複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2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/>
              </w:rPr>
              <w:t>瞭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片與海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2 What Are Thos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對話或訊息的情境及主旨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的英語介紹國內外風土民情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填寫簡單的表格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合併、改寫句子及造句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詢問、介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物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詞複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he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ho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問句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上下唇與齒間稍微分開，唇部扁平發音，其讀音同字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時，肌肉自然放鬆，嘴唇稍微往兩側展開，齒微開，舌位略低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/i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上下牙間開口也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稍大，聲音短促，一般稱為短母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jc w:val="left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/>
              </w:rPr>
              <w:t>瞭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kern w:val="0"/>
                <w:sz w:val="16"/>
                <w:szCs w:val="16"/>
              </w:rPr>
              <w:t xml:space="preserve">Get Ready </w:t>
            </w:r>
            <w:r>
              <w:rPr>
                <w:rFonts w:cs="新細明體;PMingLiU"/>
                <w:kern w:val="0"/>
                <w:sz w:val="16"/>
                <w:szCs w:val="16"/>
              </w:rPr>
              <w:t>至第二課的單字與句型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用簡單英語詢問、介紹人或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透過趣味活動，增進英語表達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Read and Match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Read again and Past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s S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這首歌是華德迪斯奈樂園的主題曲，就像華德迪斯奈所創作的其他藝術作品，這首歌強調愛心與友誼是最美好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歌曲中表達天下一家，禍福與共的概念，引導學生了解世界上其他國家，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可讓學生在吟唱中進而加強尊重、互助、分享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引導學生發現這首歌曲每一句句尾單字都押韻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/>
                <w:sz w:val="16"/>
              </w:rPr>
              <w:t>去除性別刻板的情緒表達，促進不同性別者的和諧相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與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 3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情境及主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課文的主旨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介紹國內外風土民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[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第一次評量週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  <w:sz w:val="16"/>
              </w:rPr>
              <w:t>10~99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sz w:val="16"/>
              </w:rPr>
              <w:t>/k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/g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sz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課名頁與學生進行問題討論，帶出本課主題：介紹個人的國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sz w:val="16"/>
              </w:rPr>
              <w:t>瞭解自己的性取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尊重、關懷與團隊合作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與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 3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情境及主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課文的主旨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  <w:sz w:val="16"/>
              </w:rPr>
              <w:t>10~99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sz w:val="16"/>
              </w:rPr>
              <w:t>/k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/g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sz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詢問年齡和國籍及回答方式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/k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g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舌後塞（爆）音。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k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要用舌根抵住軟顎擋住氣流，再迅速放開以出氣而不振動聲帶的方式發音，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g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的發音原理相同但需振動聲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/f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唇齒擦音。發音時則上排牙齒要輕觸下唇，氣流由縫隙間擠壓而出產生摩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無聲氣音，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則需震動聲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認識各國傳統服裝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Where... from?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進行口語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sz w:val="16"/>
              </w:rPr>
              <w:t>瞭解自己的性取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尊重、關懷與團隊合作</w:t>
            </w:r>
          </w:p>
          <w:p>
            <w:pPr>
              <w:pStyle w:val="Style25"/>
              <w:ind w:left="0" w:right="57" w:firstLine="8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文化學習與國際</w:t>
            </w:r>
          </w:p>
          <w:p>
            <w:pPr>
              <w:pStyle w:val="Style25"/>
              <w:ind w:left="0" w:right="57" w:firstLine="8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our School Is Very B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Cs w:val="16"/>
              </w:rPr>
              <w:t>能應用基本的國際社會禮儀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Yes / No </w:t>
            </w:r>
            <w:r>
              <w:rPr>
                <w:rFonts w:cs="新細明體;PMingLiU"/>
                <w:kern w:val="0"/>
                <w:sz w:val="16"/>
                <w:szCs w:val="16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e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課名頁與學生進行問題討論，帶出本課主題：討論人或物的外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our School Is Very B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2-2 </w:t>
            </w:r>
            <w:r>
              <w:rPr>
                <w:rFonts w:cs="新細明體;PMingLiU"/>
                <w:szCs w:val="16"/>
              </w:rPr>
              <w:t>能應用基本的國際社會禮儀規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範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Yes / No </w:t>
            </w:r>
            <w:r>
              <w:rPr>
                <w:rFonts w:cs="新細明體;PMingLiU"/>
                <w:kern w:val="0"/>
                <w:sz w:val="16"/>
                <w:szCs w:val="16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e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這個單元以疑問句帶出形容詞於句中的位置。主詞是人或事物、名詞或代名詞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長母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時，雙唇稍扁用力展開，上下牙間半開，下巴位置比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略低，再收回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位置。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雙唇放鬆自然略開，上下牙間半開，下巴位置比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低，聲音從水平方向自然發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68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. English Polic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：向學生說明喜歡看電視的說法：例如：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I enjoy watching TV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I like to watch TV.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I’m big on TV.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e Quiet and Sit Down, Plea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提供、回應指令或請求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了解公共場所應注意的禮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祈使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T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D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以課名頁與學生進行問題討論，帶出本課主題：公共場所禮儀；請求、建議、祈使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e Quiet and Sit Down, Plea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提供、回應指令或請求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了解公共場所應注意的禮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祈使句的用法。</w:t>
            </w:r>
          </w:p>
          <w:p>
            <w:pPr>
              <w:pStyle w:val="Normal"/>
              <w:ind w:left="91" w:right="57" w:hanging="0"/>
              <w:rPr>
                <w:sz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以及姓名放句首及句尾的不同寫法，及在祈使句中須使用原形動詞，在祈使句中加入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表請求或較禮貌的語氣，亦可不加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表命令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否定祈使句，應將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don’t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放在原形動詞前，因祈使句中省略的主詞為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you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（你；你們），因此使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don’t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形成否定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3.Let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s (not)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後接原形動詞，表達可以一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做某事的建議或提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發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T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D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這兩個音時，將舌尖放在上下排門牙之間但不咬緊，氣流由縫隙間產生摩擦音。這兩個音的發音位置相同，發音方式相似，唯一的不同是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T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是無聲子音，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D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是有聲子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：向學生說明打開電器開關應該要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turn on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；若要關上開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關則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turn off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，千萬不要受到中文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的影響，而誤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open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clo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Review 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第三至五課的單字與句型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英語詢問並回答國籍及年齡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簡單的形容詞描述人或物的外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祈使句給他人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31" w:right="57" w:hanging="340"/>
              <w:jc w:val="left"/>
              <w:rPr/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透過趣味活動，增進英語表達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Say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本歌曲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tand Up, Stand Up, Please Stand Up </w:t>
            </w:r>
            <w:r>
              <w:rPr>
                <w:rFonts w:ascii="新細明體;PMingLiU" w:hAnsi="新細明體;PMingLiU" w:cs="新細明體;PMingLiU"/>
                <w:color w:val="000000"/>
              </w:rPr>
              <w:t>以唱歌方式練習祈使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務必播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有機會模仿學習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這首歌曲由容易朗朗上口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winkle, Twinkle Little Stars </w:t>
            </w:r>
            <w:r>
              <w:rPr>
                <w:rFonts w:ascii="新細明體;PMingLiU" w:hAnsi="新細明體;PMingLiU" w:cs="新細明體;PMingLiU"/>
                <w:color w:val="000000"/>
              </w:rPr>
              <w:t>的旋律改編而成。節奏輕鬆活潑，邊唱邊做祈使句的動作，可讓學生在吟唱中加強句型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at Are You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第二次評量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代名詞主格、所有格與受格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2" w:right="57" w:firstLine="1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Q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A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及說明人的行動和現在進行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at Are You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18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代名詞主格、所有格與受格的用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現在進行式敘述、詢問並回答人們正在進行的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Q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雙唇用力向兩側展開，下巴盡量往下張開至最低，舌尖抵住下齒背，肌肉稍感緊張用力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app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是最適合拿來做練習該母音的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A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，雙唇要張大，唇稍圓，下巴拉到最低，上下牙間開口要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color w:val="000000"/>
              </w:rPr>
              <w:t>：向學生說明腳痛的說法有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My legs hurt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My legs are         killing me.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kill </w:t>
            </w:r>
            <w:r>
              <w:rPr>
                <w:rFonts w:ascii="新細明體;PMingLiU" w:hAnsi="新細明體;PMingLiU" w:cs="新細明體;PMingLiU"/>
                <w:color w:val="000000"/>
              </w:rPr>
              <w:t>的中文除了有「殺害」的意思外，尚有「使痛苦」之意，所以請同學不要會錯意，以為腳會自己殺人！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依照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活動，練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s /are killing me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</w:tc>
      </w:tr>
      <w:tr>
        <w:trPr>
          <w:trHeight w:val="64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ere Are My Shoe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where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 xml:space="preserve">what time </w:t>
            </w:r>
            <w:r>
              <w:rPr>
                <w:rFonts w:cs="新細明體;PMingLiU"/>
                <w:kern w:val="0"/>
                <w:sz w:val="16"/>
                <w:szCs w:val="16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cs="新細明體;PMingLiU"/>
                <w:kern w:val="0"/>
                <w:sz w:val="16"/>
                <w:szCs w:val="16"/>
              </w:rPr>
              <w:t>數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z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及說明人或物的位置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.whe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可用來詢問「地點」或是「位置」，通常放在句首形成疑問句。回答時，地點或位置前面則須加上介系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果回答的地方是使用地方副詞「這裡」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與「那裡」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he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，則前面不須加上介系詞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ere Are My Shoe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where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 xml:space="preserve">what time </w:t>
            </w:r>
            <w:r>
              <w:rPr>
                <w:rFonts w:cs="新細明體;PMingLiU"/>
                <w:kern w:val="0"/>
                <w:sz w:val="16"/>
                <w:szCs w:val="16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cs="新細明體;PMingLiU"/>
                <w:kern w:val="0"/>
                <w:sz w:val="16"/>
                <w:szCs w:val="16"/>
              </w:rPr>
              <w:t>數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firstLine="18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z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介紹句型重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What time is it?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的造句圖片帶學生進行口語替換練習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兩人一組相互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問答題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完成課本書寫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這兩個音時，上下牙齒靠近而不緊閉，舌尖靠近上齒齦，氣流由縫隙中擠壓而產生摩擦音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s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是無聲氣音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z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則是有聲音，發音時喉頭要用力使聲帶振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看圖片，並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ast / 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於表示時間時的用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句型，請學生兩兩一組，互相問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可視學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程度補充表達時間的句型中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quar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hal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ast</w:t>
            </w:r>
          </w:p>
          <w:p>
            <w:pPr>
              <w:pStyle w:val="Normal"/>
              <w:rPr>
                <w:rFonts w:ascii="細明體;MingLiU" w:hAnsi="細明體;MingLiU" w:cs="Albertus Extra Bold;Arial Black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用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8 There Are a Lot of People He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並能夠回答人與物和空間關係和</w:t>
            </w:r>
            <w:r>
              <w:rPr>
                <w:rFonts w:cs="新細明體;PMingLiU" w:ascii="新細明體;PMingLiU" w:hAnsi="新細明體;PMingLiU"/>
                <w:color w:val="000000"/>
              </w:rPr>
              <w:t>there is/ there are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Cs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8 There Are a Lot of People He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課主要介紹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的問句與答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當描述某事物存在或不存在於某處，會使用此句型，因此句尾幾乎都會接地方副詞，例如：</w:t>
            </w:r>
            <w:r>
              <w:rPr>
                <w:rFonts w:cs="新細明體;PMingLiU" w:ascii="新細明體;PMingLiU" w:hAnsi="新細明體;PMingLiU"/>
                <w:color w:val="000000"/>
              </w:rPr>
              <w:t>on the tabl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in the yar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eside the station </w:t>
            </w:r>
            <w:r>
              <w:rPr>
                <w:rFonts w:ascii="新細明體;PMingLiU" w:hAnsi="新細明體;PMingLiU" w:cs="新細明體;PMingLiU"/>
                <w:color w:val="000000"/>
              </w:rPr>
              <w:t>等。而該句真正的主詞則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e </w:t>
            </w:r>
            <w:r>
              <w:rPr>
                <w:rFonts w:ascii="新細明體;PMingLiU" w:hAnsi="新細明體;PMingLiU" w:cs="新細明體;PMingLiU"/>
                <w:color w:val="000000"/>
              </w:rPr>
              <w:t>動詞之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there is </w:t>
            </w:r>
            <w:r>
              <w:rPr>
                <w:rFonts w:ascii="新細明體;PMingLiU" w:hAnsi="新細明體;PMingLiU" w:cs="新細明體;PMingLiU"/>
                <w:color w:val="000000"/>
              </w:rPr>
              <w:t>接單數可數名詞或不可數名詞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are </w:t>
            </w:r>
            <w:r>
              <w:rPr>
                <w:rFonts w:ascii="新細明體;PMingLiU" w:hAnsi="新細明體;PMingLiU" w:cs="新細明體;PMingLiU"/>
                <w:color w:val="000000"/>
              </w:rPr>
              <w:t>接複數可數名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V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，雙唇微張，牙床全開，舌尖向後收縮，微離下齒。相較之下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W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嘴巴則略小、舌位略高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V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此二音的發音方法相近，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V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只出現在重音節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W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只出現在非重音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firstLine="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</w:rPr>
              <w:t>English Polic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請學生仔細觀察圖片並猜測圖意。向學生說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ank </w:t>
            </w:r>
            <w:r>
              <w:rPr>
                <w:rFonts w:ascii="新細明體;PMingLiU" w:hAnsi="新細明體;PMingLiU" w:cs="新細明體;PMingLiU"/>
                <w:color w:val="000000"/>
              </w:rPr>
              <w:t>除了當「銀行」之意，也作「堤；岸」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Cs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 xml:space="preserve">Review 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第三次評量週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kern w:val="0"/>
                <w:sz w:val="16"/>
                <w:szCs w:val="16"/>
              </w:rPr>
              <w:t>複習第六課至第八課的單字與句型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簡單英語描述正在進行的活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kern w:val="0"/>
                <w:sz w:val="16"/>
                <w:szCs w:val="16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kern w:val="0"/>
                <w:sz w:val="16"/>
                <w:szCs w:val="16"/>
              </w:rPr>
              <w:t>透過趣味活動，增進英語表達的能力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Rea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Writ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課歌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ondon Bridge Is Falling Down </w:t>
            </w:r>
            <w:r>
              <w:rPr>
                <w:rFonts w:ascii="新細明體;PMingLiU" w:hAnsi="新細明體;PMingLiU" w:cs="新細明體;PMingLiU"/>
                <w:color w:val="000000"/>
              </w:rPr>
              <w:t>為一首古老的童謠，歌詞簡單，旋律輕快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這首歌歌詞中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ondon Bridge is falling down. </w:t>
            </w:r>
            <w:r>
              <w:rPr>
                <w:rFonts w:ascii="新細明體;PMingLiU" w:hAnsi="新細明體;PMingLiU" w:cs="新細明體;PMingLiU"/>
                <w:color w:val="000000"/>
              </w:rPr>
              <w:t>正是這一課的學習重點，可讓學生在吟唱中加強句型的概念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/>
                <w:sz w:val="16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8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ook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介紹自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印刷體大小寫字母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英文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基本的國際社會禮儀規範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及回答有關國籍及年齡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會用英語詢問並回答複數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會用簡單的形容詞描述人或物的外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會用祈使句並回應他人的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複習現在進行式，用來詢問或回答正在進行的動作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以</w:t>
            </w:r>
            <w:r>
              <w:rPr>
                <w:rFonts w:cs="新細明體;PMingLiU" w:ascii="新細明體;PMingLiU" w:hAnsi="新細明體;PMingLiU"/>
                <w:color w:val="000000"/>
              </w:rPr>
              <w:t>whe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 time </w:t>
            </w:r>
            <w:r>
              <w:rPr>
                <w:rFonts w:ascii="新細明體;PMingLiU" w:hAnsi="新細明體;PMingLiU" w:cs="新細明體;PMingLiU"/>
                <w:color w:val="000000"/>
              </w:rPr>
              <w:t>為首的問句並回答此種問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課本上的插圖，先進行一般性簡單問答之暖身活動，接著藉由兩個對話的內容，一方面複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ook 1 </w:t>
            </w:r>
            <w:r>
              <w:rPr>
                <w:color w:val="000000"/>
                <w:sz w:val="16"/>
              </w:rPr>
              <w:t>的單字與句型；另一方面鼓勵學生運用學會的單字與句型，參照對話的情境，再加上一些創意，自編對話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/>
                <w:sz w:val="16"/>
                <w:szCs w:val="20"/>
              </w:rPr>
              <w:t>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  <w:szCs w:val="2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</w:rPr>
        <w:t>10</w:t>
      </w:r>
      <w:r>
        <w:rPr>
          <w:rFonts w:eastAsia="華康中黑體" w:ascii="華康中黑體" w:hAnsi="華康中黑體"/>
          <w:b/>
          <w:sz w:val="32"/>
          <w:szCs w:val="32"/>
        </w:rPr>
        <w:t>7</w:t>
      </w:r>
      <w:r>
        <w:rPr>
          <w:rFonts w:ascii="華康中黑體" w:hAnsi="華康中黑體" w:eastAsia="華康中黑體"/>
          <w:b/>
          <w:sz w:val="32"/>
          <w:szCs w:val="32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</w:rPr>
        <w:t>學期一年級康軒版英語領域學校課程計畫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學習總目標：</w:t>
      </w:r>
    </w:p>
    <w:p>
      <w:pPr>
        <w:pStyle w:val="Normal"/>
        <w:ind w:right="24" w:hanging="0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cs="新細明體;PMingLiU" w:ascii="新細明體;PMingLiU" w:hAnsi="新細明體;PMingLiU"/>
          <w:sz w:val="22"/>
          <w:szCs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0"/>
        </w:rPr>
        <w:t>培養學生基本的英語溝通能力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2. </w:t>
      </w:r>
      <w:r>
        <w:rPr>
          <w:rFonts w:ascii="新細明體;PMingLiU" w:hAnsi="新細明體;PMingLiU" w:cs="新細明體;PMingLiU"/>
          <w:sz w:val="22"/>
          <w:szCs w:val="20"/>
        </w:rPr>
        <w:t>培養學生學習英語的興趣與方法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color w:val="FF0000"/>
          <w:spacing w:val="30"/>
          <w:w w:val="90"/>
          <w:sz w:val="22"/>
          <w:szCs w:val="20"/>
        </w:rPr>
      </w:pPr>
      <w:r>
        <w:rPr>
          <w:rFonts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 xml:space="preserve">3. </w:t>
      </w:r>
      <w:r>
        <w:rPr>
          <w:rFonts w:ascii="新細明體;PMingLiU" w:hAnsi="新細明體;PMingLiU" w:cs="新細明體;PMingLiU"/>
          <w:color w:val="FF0000"/>
          <w:spacing w:val="30"/>
          <w:w w:val="90"/>
          <w:sz w:val="22"/>
          <w:szCs w:val="20"/>
        </w:rPr>
        <w:t xml:space="preserve">增進學生對本國與外國文化習俗之認識。 </w:t>
      </w:r>
    </w:p>
    <w:tbl>
      <w:tblPr>
        <w:tblW w:w="15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34"/>
        <w:gridCol w:w="448"/>
        <w:gridCol w:w="630"/>
        <w:gridCol w:w="2628"/>
        <w:gridCol w:w="2460"/>
        <w:gridCol w:w="280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對應能力指標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目標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一上英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et Read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使用所習得的教室用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英文字母的連續書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cursive writing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祈使句與現在進行式的動詞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句型與名詞單複數變化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ursiv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lphabe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形與筆順的共同呈現，幫助學生認讀英文連續書寫體。閱讀短詩，猜照片中的人物是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oun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學過的句型與單字，複習主格、所有格與受格的形與用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說明情境圖的內容，並引導學生觀察三種代名詞的所屬位置，完成填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Classroo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熟悉的教室情境，複習位置介系詞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Schoo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共通的兒時經驗，複習現在進行式與祈使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兩種情境、同一動詞的變換，讓學生對照複習兩種不同的動詞使用狀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roo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本單元利用學生熟悉的臥房擺設，複習名詞單複數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ere is / there a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單數名詞於句中出現時，前方限定詞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為主，較少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名詞複數字尾變化請見一上教冊第三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Grammar Focus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重點提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練習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互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屬；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1 He Can Do a Lot of Th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音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會做的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請學生模仿漫畫進行對話練習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狀家譜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句型重點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，作為閱讀教學前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eter’s Famil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屬；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音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醒學生注意字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h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s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s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發音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：詢問學生英文裡的「握手」要怎麼說？若學生受到中文母語干擾的影響，會因連想「握」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l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把「握手」講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ld han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老師再指出英文裡的握手應該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hake hand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才對。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ld hand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當於中文裡的「手牽手」的意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</w:tc>
      </w:tr>
      <w:tr>
        <w:trPr>
          <w:trHeight w:val="50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Do You Like Dodge Ball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一般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問句與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所進行的球類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說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球類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一般動詞於第一、二人的問句與答句；第三人稱單數相關句型於第三課教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海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中文或英文問題詢問學生，作為閱讀教學前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 Want You!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Do You Like Dodge Ball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個捲舌母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雙唇自然展開，下巴半開，舌頭捲起。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發音部位與方法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，但喉部較為放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此二音發音方法近似不易辨認，最大差異在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出現在重音節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出現在輕音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帶領活動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y Treas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請學生詢問百寶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c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English Police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occer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為足球的美式用語，而在其它大部分的國家則稱為 </w:t>
            </w:r>
            <w:r>
              <w:rPr>
                <w:rFonts w:cs="新細明體;PMingLiU" w:ascii="新細明體;PMingLiU" w:hAnsi="新細明體;PMingLiU"/>
                <w:sz w:val="16"/>
              </w:rPr>
              <w:t>footbal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1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3 What Does He Teac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能轉述別人簡短的談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5-2-6 </w:t>
            </w:r>
            <w:r>
              <w:rPr>
                <w:sz w:val="16"/>
                <w:szCs w:val="16"/>
              </w:rPr>
              <w:t>能看懂並能填寫簡單的表格及資料等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學科英文名稱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能使用含有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oe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 問句及其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學科的英文表示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Doe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V...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的問句與答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小動物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歡的科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互助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的生活態度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、複習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3 </w:t>
            </w:r>
            <w:r>
              <w:rPr>
                <w:rFonts w:cs="新細明體;PMingLiU" w:ascii="新細明體;PMingLiU" w:hAnsi="新細明體;PMingLiU"/>
                <w:sz w:val="16"/>
              </w:rPr>
              <w:t>What Does He Teach?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介紹國內外風土民情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57" w:hanging="0"/>
              <w:rPr/>
            </w:pPr>
            <w:r>
              <w:rPr>
                <w:color w:val="000000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填寫簡單的表格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能轉述別人簡短的談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57"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</w:t>
            </w:r>
            <w:r>
              <w:rPr>
                <w:sz w:val="16"/>
                <w:szCs w:val="16"/>
              </w:rPr>
              <w:t>能看懂並能填寫簡單的表格及資料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6-2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第一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到第三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現在簡單式與現在進行式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教師提醒學生算數學的英文說法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 ma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而不可受到中文的影響說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unt ma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S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歌詞中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I can hear. I can hear..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是學習重點，可在學生吟唱中加強句型概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08" w:leader="none"/>
              </w:tabs>
              <w:spacing w:lineRule="exact" w:line="220"/>
              <w:ind w:left="227" w:right="57" w:hanging="119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互助</w:t>
            </w:r>
          </w:p>
          <w:p>
            <w:pPr>
              <w:pStyle w:val="Normal"/>
              <w:tabs>
                <w:tab w:val="clear" w:pos="480"/>
                <w:tab w:val="left" w:pos="108" w:leader="none"/>
              </w:tabs>
              <w:spacing w:lineRule="exact" w:line="220"/>
              <w:ind w:left="227" w:right="57" w:hanging="1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合作的生活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時間；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What Days Does He Practice Badmint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firstLine="1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m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m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複習國小單字一週七天的英文星期名稱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ay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為首的問句並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3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瞭解文化權並能欣賞、包容文化差異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3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；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What Days Does He Practice Badmint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...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ays...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拼寫並說出一週七天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u/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本課句型的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：在現在週休二日的制度下，星期五就意味著週末即將到來。因此西方人士常會在星期五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也就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nk God. It’s Friday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感謝老天，終於星期五了。而對話中的東方女子由於不熟悉西方慣用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因此只單純想到了知名餐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 Fri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經過西方男子的說明後，終於瞭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GI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含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月分；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Wh</w:t>
            </w:r>
            <w:r>
              <w:rPr>
                <w:rFonts w:cs="新細明體;PMingLiU" w:ascii="新細明體;PMingLiU" w:hAnsi="新細明體;PMingLiU"/>
                <w:sz w:val="16"/>
              </w:rPr>
              <w:t>at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the Date Today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二個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h)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個子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課名頁與學生進行問題討論，帶出本課主題：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y Sentence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與學生做問答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一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分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sz w:val="16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月分；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Wh</w:t>
            </w:r>
            <w:r>
              <w:rPr>
                <w:rFonts w:cs="新細明體;PMingLiU" w:ascii="新細明體;PMingLiU" w:hAnsi="新細明體;PMingLiU"/>
                <w:sz w:val="16"/>
              </w:rPr>
              <w:t>at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the Date Today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9 </w:t>
            </w:r>
            <w:r>
              <w:rPr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ind w:left="24" w:right="24" w:hanging="0"/>
              <w:rPr>
                <w:color w:val="0000FF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二個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英文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h)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個子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- /j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h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-/w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-/(h)w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每年的四月一日為「愚人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ril Fool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」也叫「萬愚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l Fools’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color w:val="0000FF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sz w:val="16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52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生活習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6 How Often Do You Brush Your Teet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5 </w:t>
            </w:r>
            <w:r>
              <w:rPr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對於世界各地民情文化有興趣，並樂於找機會接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與學生對話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角色對換再練習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三人一組，輪流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對話、角色扮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Repeat, Listen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Say, Listen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頻率副詞的句型及使役動詞的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頻率複詞擺放的位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3 </w:t>
            </w:r>
            <w:r>
              <w:rPr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3 </w:t>
            </w:r>
            <w:r>
              <w:rPr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 </w:t>
            </w:r>
            <w:r>
              <w:rPr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</w:t>
            </w:r>
            <w:r>
              <w:rPr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二、健康生活習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2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How Often Do You Brush Your Teet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劇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第二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ay(s)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首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進行討論，並做出適當回應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頻率副詞簡答擺放的位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剩下的練習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 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課介紹熬夜的說法，之前常聽到的說法是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urn the midnight oi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，但現今口語則常聽到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ull an all-nigh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ll I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Monday, Tuesday, Wednesday (I Love You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教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月分與星期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時請模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領學生跟讀，同時提醒學生注意並模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子節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養成良好的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適當地向家人表達自己的需求與情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7 Which Do You Like</w:t>
            </w:r>
            <w:r>
              <w:rPr>
                <w:rFonts w:cs="新細明體;PMingLiU" w:ascii="新細明體;PMingLiU" w:hAnsi="新細明體;PMingLiU"/>
                <w:sz w:val="16"/>
              </w:rPr>
              <w:t>, Papaya Milk or Black Tea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5 </w:t>
            </w:r>
            <w:r>
              <w:rPr>
                <w:sz w:val="16"/>
                <w:szCs w:val="16"/>
              </w:rPr>
              <w:t>能透過視覺上的輔助，聽懂簡易影片和短劇的大致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8 </w:t>
            </w:r>
            <w:r>
              <w:rPr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ich do you like, A or B? </w:t>
            </w:r>
            <w:r>
              <w:rPr>
                <w:sz w:val="16"/>
                <w:szCs w:val="16"/>
              </w:rPr>
              <w:t>句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認識小吃店或商店內所販售食物的英文名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會詢問對方從兩項物件中選擇同時也能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否定疑問句詢問並能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l/ 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 xml:space="preserve">/r/ </w:t>
            </w:r>
            <w:r>
              <w:rPr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詢問及說明個人的喜好選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食物的英文名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區分可數名詞與不可數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right="57" w:firstLine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使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張體育老師的紙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397" w:right="57" w:hanging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397" w:right="57" w:hanging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1" w:right="57" w:firstLine="6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尋找課文中同樣的用法，以加深印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臺灣多元族群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5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、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7 Which Do You Like</w:t>
            </w:r>
            <w:r>
              <w:rPr>
                <w:rFonts w:cs="新細明體;PMingLiU" w:ascii="新細明體;PMingLiU" w:hAnsi="新細明體;PMingLiU"/>
                <w:sz w:val="16"/>
              </w:rPr>
              <w:t>, Papaya Milk or Black Tea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能從上下文或圖示，猜字意或推論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9 </w:t>
            </w:r>
            <w:r>
              <w:rPr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及造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5 </w:t>
            </w:r>
            <w:r>
              <w:rPr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於世界各地民情文化有興趣，並樂於找機會接觸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5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l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r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的單字。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formation Gap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ich do you want, beef noodles or dumplings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附件的三張菜單，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ich do you want,...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詢問教師，然後依據教師的回答線索，猜測教師心中選定的菜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兩兩一組，依同樣方式進行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c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跨學科提示：相關俚語和常用語介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本課介紹點冰淇淋相關說法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coop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為冰淇淋的「一球、一勺」。而盛冰淇淋的容器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「杯」或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o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錐形蛋捲筒」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hocola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巧克力」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anill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香草」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rawberr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草莓」則是冰淇淋常見的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臺灣多元族群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How Much Pork Do We Ne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主動了解所接觸英語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6-2-7 </w:t>
            </w: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主動從網路或其他課外材料搜尋相關的教學資源，與老師及同學分享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課名頁與學生進行問題討論，帶出本課主題：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 ma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數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：單位量詞的英文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How Much Pork Do We Ne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主動了解所接觸英語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6-2-7</w:t>
            </w: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主動從網路或其他課外材料搜尋相關的教學資源，與老師及同學分享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可數複數名詞？」，及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不可數名詞？」的用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需要的數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跟著讀，並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音時嘴形不同的地方在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帶領活動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in the Salad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中國新年會吃的食物與代表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firstLine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ave a sweet tooth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熱愛甜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" w:right="57" w:firstLine="13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We Were in Different Cla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及造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了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Nk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學校的建築與設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較人與物在過去與現在的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變遷的問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</w:tc>
      </w:tr>
      <w:tr>
        <w:trPr>
          <w:trHeight w:val="31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、</w:t>
            </w:r>
            <w:r>
              <w:rPr>
                <w:rFonts w:ascii="新細明體;PMingLiU" w:hAnsi="新細明體;PMingLiU" w:cs="新細明體;PMingLiU"/>
                <w:sz w:val="16"/>
              </w:rPr>
              <w:t>複習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We Were in Different Classes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firstLine="4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依提示合併、改寫及造句。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第三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計量單位來表達食物的數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的過去式說明過去的現象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音帶讓學生跟著讀，並說明發音時嘴形不同的地方在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eer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「啦啦隊」的意思，顧名思義，就是帶領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觀眾一起為球隊或比賽加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的人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ad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。由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本身是領導者之意，因此很多人誤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eer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啦啦隊長，其實只是隊員，啦啦隊隊長稱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pta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 do you like, A or B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讓學生在吟唱中加強句型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4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</w:tc>
      </w:tr>
      <w:tr>
        <w:trPr>
          <w:trHeight w:val="31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依提示合併、改寫及造句。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休業式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s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re </w:t>
            </w:r>
            <w:r>
              <w:rPr>
                <w:sz w:val="16"/>
                <w:szCs w:val="16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分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o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fore 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uch / How many </w:t>
            </w:r>
            <w:r>
              <w:rPr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ich do you like, A or B? </w:t>
            </w:r>
            <w:r>
              <w:rPr>
                <w:sz w:val="16"/>
                <w:szCs w:val="16"/>
              </w:rPr>
              <w:t>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- </w:t>
            </w:r>
            <w:r>
              <w:rPr>
                <w:sz w:val="16"/>
                <w:szCs w:val="16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</w:t>
            </w:r>
            <w:r>
              <w:rPr>
                <w:sz w:val="16"/>
                <w:szCs w:val="16"/>
              </w:rPr>
              <w:t xml:space="preserve">Who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</w:t>
            </w:r>
            <w:r>
              <w:rPr>
                <w:sz w:val="16"/>
                <w:szCs w:val="16"/>
              </w:rPr>
              <w:t xml:space="preserve">What days...?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...? </w:t>
            </w:r>
            <w:r>
              <w:rPr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會應用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tudie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lay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teaches </w:t>
            </w:r>
            <w:r>
              <w:rPr>
                <w:sz w:val="16"/>
                <w:szCs w:val="16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sz w:val="16"/>
                <w:szCs w:val="16"/>
              </w:rPr>
              <w:t xml:space="preserve">can </w:t>
            </w:r>
            <w:r>
              <w:rPr>
                <w:sz w:val="16"/>
                <w:szCs w:val="16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can... do? </w:t>
            </w:r>
            <w:r>
              <w:rPr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DFMingStd-W5;細明體" w:hAnsi="DFMingStd-W5;細明體" w:eastAsia="DFMingStd-W5;細明體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 </w:t>
            </w:r>
            <w:r>
              <w:rPr>
                <w:sz w:val="16"/>
                <w:szCs w:val="16"/>
              </w:rPr>
              <w:t>構成疑問句，並會以</w:t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z w:val="16"/>
                <w:szCs w:val="16"/>
              </w:rPr>
              <w:t>回答問題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上的插圖，先進行一般性簡單問答之暖身活動，接著藉由兩個對話的內容，一方面複習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與句型；另一方面鼓勵學生運用學會的單字與句型，參照對話的情境，再加上一些創意，自編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適當地向家人表達自己的需求與情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達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  <w:font w:name="DFMingStd-W5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autoSpaceDE w:val="false"/>
      <w:ind w:left="92" w:right="57" w:hanging="35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康軒文教事業</dc:creator>
  <dc:description/>
  <cp:keywords/>
  <dc:language>en-US</dc:language>
  <cp:lastModifiedBy>教學組長</cp:lastModifiedBy>
  <dcterms:modified xsi:type="dcterms:W3CDTF">2018-08-01T03:11:00Z</dcterms:modified>
  <cp:revision>36</cp:revision>
  <dc:subject/>
  <dc:title>國語 領域計畫表</dc:title>
</cp:coreProperties>
</file>