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2"/>
          <w:szCs w:val="12"/>
          <w:lang w:val="zh-TW"/>
        </w:rPr>
      </w:pPr>
      <w:r>
        <w:rPr>
          <w:rFonts w:eastAsia="標楷體" w:cs="標楷體" w:ascii="標楷體" w:hAnsi="標楷體"/>
          <w:color w:val="000000"/>
          <w:sz w:val="12"/>
          <w:szCs w:val="12"/>
          <w:lang w:val="zh-TW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臺南市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私</w:t>
      </w:r>
      <w:r>
        <w:rPr>
          <w:rFonts w:eastAsia="標楷體" w:cs="標楷體" w:ascii="標楷體" w:hAnsi="標楷體"/>
          <w:color w:val="000000"/>
          <w:sz w:val="28"/>
          <w:szCs w:val="28"/>
          <w:lang w:val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立</w:t>
      </w:r>
      <w:r>
        <w:rPr>
          <w:rFonts w:ascii="標楷體" w:hAnsi="標楷體" w:cs="標楷體" w:eastAsia="標楷體"/>
          <w:color w:val="000000"/>
          <w:sz w:val="28"/>
        </w:rPr>
        <w:t>崑山高級</w:t>
      </w:r>
      <w:r>
        <w:rPr>
          <w:rFonts w:ascii="標楷體" w:hAnsi="標楷體" w:cs="標楷體" w:eastAsia="標楷體"/>
          <w:color w:val="000000"/>
          <w:sz w:val="28"/>
          <w:szCs w:val="28"/>
          <w:lang w:val="zh-TW"/>
        </w:rPr>
        <w:t>中學重要教育議題課程【實施時間檢核表】</w:t>
      </w:r>
    </w:p>
    <w:p>
      <w:pPr>
        <w:pStyle w:val="Normal"/>
        <w:jc w:val="right"/>
        <w:rPr/>
      </w:pP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彙整日期：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10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年</w:t>
      </w:r>
      <w:r>
        <w:rPr>
          <w:rFonts w:cs="標楷體" w:ascii="新細明體;PMingLiU" w:hAnsi="新細明體;PMingLiU"/>
          <w:color w:val="000000"/>
          <w:sz w:val="20"/>
          <w:szCs w:val="20"/>
          <w:lang w:val="zh-TW"/>
        </w:rPr>
        <w:t>7</w:t>
      </w:r>
      <w:r>
        <w:rPr>
          <w:rFonts w:ascii="新細明體;PMingLiU" w:hAnsi="新細明體;PMingLiU" w:cs="標楷體"/>
          <w:color w:val="000000"/>
          <w:sz w:val="20"/>
          <w:szCs w:val="20"/>
          <w:lang w:val="zh-TW"/>
        </w:rPr>
        <w:t>月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勾選項目說明：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新細明體;PMingLiU"/>
          <w:b/>
          <w:b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共同時間單排：在共同活動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(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晨間、週會、自習等空白時間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)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實施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彈性時間單排：在彈性課程時間，完整進行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節時間活動者，請填此項，並註明實施週次。</w:t>
      </w:r>
    </w:p>
    <w:p>
      <w:pPr>
        <w:pStyle w:val="Normal"/>
        <w:numPr>
          <w:ilvl w:val="0"/>
          <w:numId w:val="1"/>
        </w:numPr>
        <w:jc w:val="both"/>
        <w:rPr>
          <w:rFonts w:ascii="新細明體;PMingLiU" w:hAnsi="新細明體;PMingLiU" w:cs="標楷體"/>
          <w:color w:val="000000"/>
          <w:sz w:val="20"/>
          <w:szCs w:val="20"/>
          <w:lang w:val="zh-TW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融入課程實施：融入領域課程實施，依各校規畫融入情形進行活動者，請註明實施週次，並註記在「課程進度總表」中。</w:t>
      </w:r>
    </w:p>
    <w:p>
      <w:pPr>
        <w:pStyle w:val="Normal"/>
        <w:tabs>
          <w:tab w:val="clear" w:pos="480"/>
          <w:tab w:val="left" w:pos="540" w:leader="none"/>
          <w:tab w:val="left" w:pos="709" w:leader="none"/>
          <w:tab w:val="left" w:pos="1080" w:leader="none"/>
          <w:tab w:val="left" w:pos="1260" w:leader="none"/>
        </w:tabs>
        <w:spacing w:lineRule="atLeast" w:line="0" w:before="40" w:after="40"/>
        <w:rPr>
          <w:rFonts w:ascii="新細明體;PMingLiU" w:hAnsi="新細明體;PMingLiU" w:cs="新細明體;PMingLiU"/>
          <w:color w:val="000000"/>
          <w:sz w:val="16"/>
          <w:szCs w:val="16"/>
          <w:lang w:val="zh-TW"/>
        </w:rPr>
      </w:pPr>
      <w:r>
        <w:rPr>
          <w:rFonts w:cs="新細明體;PMingLiU" w:ascii="新細明體;PMingLiU" w:hAnsi="新細明體;PMingLiU"/>
          <w:color w:val="000000"/>
          <w:sz w:val="16"/>
          <w:szCs w:val="16"/>
          <w:lang w:val="zh-TW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086"/>
        <w:gridCol w:w="506"/>
        <w:gridCol w:w="704"/>
        <w:gridCol w:w="704"/>
        <w:gridCol w:w="704"/>
        <w:gridCol w:w="1235"/>
        <w:gridCol w:w="4136"/>
      </w:tblGrid>
      <w:tr>
        <w:trPr>
          <w:trHeight w:val="333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教育議題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應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或應授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節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段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時間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備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註明實施週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共同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彈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單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實施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規劃節數總數</w:t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（請在欄位中註記節數）</w:t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性別平等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6,7,8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8,9,10,11,12,13,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3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1,2,3,4,5,6,7,8,9,10,11,12,13,14,15,16,17,18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8,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,3,4,9,10,11,13,14,15,16,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8,9,1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5,6,7,8,9,10,11,12,13,14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5,12,13,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9,10,11,12,13,14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環境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以後開始，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每年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6,9,10,14,18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6,17,18,19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5,6,15,16,17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7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8,9,10,11,12,13,14,15,16,17,18,19,20,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13,14,16,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9,2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4,5,6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7,18,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,3,4,5,6,7,8,9,10,11,12,13,14,15,16,17,18,19,20,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6,7,1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8,9,10,11,15,16,17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11,12,13,14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0,13,16,1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資訊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教師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highlight w:val="lightGray"/>
                <w:shd w:fill="D8D8D8" w:val="clear"/>
              </w:rPr>
              <w:t>每週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使用資訊科技融入教學至少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課以上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9,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8,9,15,16,17,18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7,10,11,13,14,15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7,8,9,10,12,13,14,16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5,6,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00" w:after="10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2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8,12,13,14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,7,14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5,6,7,8,9,10,15,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9,10,11,12,13,15,18,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家政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7,8,9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4,5,9,10,11,12,13,14,15,16,17,18,19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1,2,3,4,5,6,7,8,9,10,11,12,13,14,15,16,17,18,19,20,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6,10,11,12,13,14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8,9,10,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8,9,10,11,12,13,14,17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12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8,9,10,11,12,13,15,16,17,18,2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8,9,13,14,15,16,17,18,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8,9,10,11,12,13,14,15,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9,10,15,16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5,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15,1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8,9,10,11,16,17,18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12,14,16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7,8,10,11,12,13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人權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9,10,11,12,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9,10,11,12,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9,10,11,12,1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7,8,9,10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7,8,9,10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7,8,9,10,11,12,1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6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5,6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8,9,1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6,7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2,13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6,7,11,12,13,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7,8,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生涯輔導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,3,11,12,15,16,17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,3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5,6,7,8,10,14,15,16,17,18,19,20,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3,14,15,16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,5,7,8,9,13,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,1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8,9,10,11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10,1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5,6,7,8,10,14,15,16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7,18,19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13,14,15,16,17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0,11,12,13,14,15,16,17,18,19,20,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9,10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3,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8,9,10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9,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3,4,5,6,7,8,9,10,11,12,14,15,16,17,18,19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14,15,16,17,19,20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,2,3,4,5,6,7,8,9,10,11,12,13,14,15,16,17,18,19,20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5,6,8,10,11,13,15,16,17,18,19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：海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依分段能力指標融入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4,5,6,7,8,9,10,11,12,13,14,15,16,17,18,21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8,9,10,11,12,13,14,15,18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8,19,2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0,11,1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4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藝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,1,2,3,4,5,6,7,8,9,10,11,12,13,14,15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友善校園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【各級學校推動友善校園週活動規劃】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第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週辦理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.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40" w:after="1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40" w:after="1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.2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家庭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8.9.10.11.12.13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.2</w:t>
            </w:r>
          </w:p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3.4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20"/>
                <w:szCs w:val="20"/>
              </w:rPr>
              <w:t>家庭暴力防制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5.16.17.18.19.20.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生命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0.14.15.16.1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5.14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性侵害防治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8.19.20.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5</w:t>
            </w:r>
          </w:p>
        </w:tc>
      </w:tr>
      <w:tr>
        <w:trPr>
          <w:trHeight w:val="737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重大議題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人權教育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結合「公民與政治權利國際公約」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、「經濟社會文化權利國際公約」實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融入國中八年級社會領域課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度起，每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-21</w:t>
            </w:r>
          </w:p>
        </w:tc>
      </w:tr>
      <w:tr>
        <w:trPr>
          <w:trHeight w:val="44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民國防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年至少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4.5.6.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3.4.5.6.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9.20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品德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3.14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4.8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資訊倫理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4.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4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3.6.10.17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全國法規資料庫教材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融入國中八年級社會領域課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社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2.13.2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10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年度起，每學年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小時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交通安全教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thick"/>
              </w:rPr>
              <w:t>每學期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應融入課程內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7.11.1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、英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藝術與</w:t>
            </w:r>
          </w:p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人文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u w:val="single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於學校行事曆註明辦理時間。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期應至少辦理「藝術與人文欣賞教學」活動一次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7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60" w:after="1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60" w:after="1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7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臺南美食之認知體驗課程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小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7.18.19.20.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2.3.4.5.6.7.8.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40" w:after="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4.15.16.17.18.19.20.2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食育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每學期課程融入體健、綜合活動、生活、語文等學習時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節，並明列於學校課程計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7.18.19.20.21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2.3.4.5.6.7.8.9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20" w:after="2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0" w:after="4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綜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W14.15.16.17.18.19.20.21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本土語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7-9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年級至少開設一個以上本土語言相關社團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七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  <w:lang w:val="zh-TW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color w:val="000000"/>
                <w:sz w:val="20"/>
                <w:szCs w:val="20"/>
              </w:rPr>
              <w:t>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60" w:after="6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899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cs="細明體;MingLiU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cs="細明體;MingLiU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cs="細明體;MingLiU"/>
      <w:u w:val="single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4"/>
    <w:qFormat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7"/>
      <w:szCs w:val="27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1">
    <w:name w:val=" 字元 字元1"/>
    <w:qFormat/>
    <w:rPr>
      <w:rFonts w:eastAsia="新細明體;PMingLiU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0"/>
    </w:rPr>
  </w:style>
  <w:style w:type="paragraph" w:styleId="11">
    <w:name w:val="字元1 字元 字元1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7:40:00Z</dcterms:created>
  <dc:creator>台南市教育網路中心</dc:creator>
  <dc:description/>
  <cp:keywords/>
  <dc:language>en-US</dc:language>
  <cp:lastModifiedBy>-PC ERIC</cp:lastModifiedBy>
  <cp:lastPrinted>2014-06-16T08:55:00Z</cp:lastPrinted>
  <dcterms:modified xsi:type="dcterms:W3CDTF">2018-07-22T07:52:00Z</dcterms:modified>
  <cp:revision>4</cp:revision>
  <dc:subject/>
  <dc:title>「重要教育工作」融入課程一覽表</dc:title>
</cp:coreProperties>
</file>