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1 </w:t>
      </w:r>
      <w:r>
        <w:rPr>
          <w:rFonts w:ascii="標楷體" w:hAnsi="標楷體" w:cs="標楷體" w:eastAsia="標楷體"/>
          <w:b/>
          <w:sz w:val="36"/>
          <w:szCs w:val="36"/>
        </w:rPr>
        <w:t>學年度第 二 學期 二 年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0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40"/>
        <w:gridCol w:w="2491"/>
        <w:gridCol w:w="2496"/>
        <w:gridCol w:w="2496"/>
        <w:gridCol w:w="2320"/>
        <w:gridCol w:w="1778"/>
      </w:tblGrid>
      <w:tr>
        <w:trPr>
          <w:trHeight w:val="163" w:hRule="atLeast"/>
          <w:cantSplit w:val="true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42" w:hRule="atLeast"/>
          <w:cantSplit w:val="true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週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>ot Air Balloo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處理簡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>ot Air Balloo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PhotoImpac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etty Boot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卡圖案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ooking After Their Young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卡文字的加入與列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bastian Tidies Up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影像作為桌布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bastian Tidies Up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排列次序的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sie Moo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f I Were Invisib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的編修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f I Were Invisib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相簿與月曆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imal Communicatio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頭貼的設計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imal Communicatio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頭貼的美化與列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Nature Disast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寶箱及便行文字的應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ture Disast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效套用及海報列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der The Se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der The Se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元件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Great Sebastia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背景與影像地圖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t And Dog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畫的認識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Real Princes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格的編修與輸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Real Princes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pacing w:lineRule="exact" w:line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3:00Z</dcterms:created>
  <dc:creator>民權</dc:creator>
  <dc:description/>
  <cp:keywords/>
  <dc:language>en-US</dc:language>
  <cp:lastModifiedBy>吳幸茜</cp:lastModifiedBy>
  <cp:lastPrinted>2010-06-17T16:09:00Z</cp:lastPrinted>
  <dcterms:modified xsi:type="dcterms:W3CDTF">2013-01-23T02:49:00Z</dcterms:modified>
  <cp:revision>7</cp:revision>
  <dc:subject/>
  <dc:title>高雄市民權國民小學九十二學年度第一學期  年級     家族教學進度總表</dc:title>
</cp:coreProperties>
</file>