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二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社會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中國的經緯度位置與鄰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認識中國的行政區劃與地理區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認識中國的地形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認識中國的氣候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知道中國的人口概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認識中國的少數民族與移民情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認識中國的土地、礦產與水資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認識中國的第一、二、三級產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認識中國的經濟發展情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認識中國的自然災害與環境汙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中國史前時代的文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知道夏、商與西周的政治與文化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了解春秋戰國時期政治、社會、思想的變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認識秦漢帝國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了解秦漢時期對外關係與文化交流的情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認識魏晉南北朝的政治變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魏晉南北朝的文化成就與佛道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胡漢融合與文化交流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認識隋唐帝國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了解隋唐文化向外傳播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認識宋遼夏金元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認識宋元的科技成就與經濟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明白宋元的文化與科舉制度的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認識明清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認識明清時期中西文化交流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知道現代國家的構成要素與類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知道個人與國家的關係密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知道民主政治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了解政府的設立是為人民服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知道我國總統與中央政府的職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知道我國地方政府的組成與職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我國地方建設的財源與展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政黨與利益團體在民主政治中扮演的角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說明政治參與的意義及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了解選舉的原則及功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知道日常生活中政府扮演的經濟角色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新細明體;PMingLiU" w:hAnsi="新細明體;PMingLiU" w:cs="新細明體;PMingLiU"/>
        </w:rPr>
        <w:t>（十二）能了解政府維持經濟秩序以及重視所得分配的重要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的相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緣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古絲路與新絲路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相對位置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的相對位置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緣海」的定義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性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有哪些緣海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分布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是什麼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試比較古絲路與新絲路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新絲路對於中國的發展有何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中國疆域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題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錄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舊石器時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新石器時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史前時代傳說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舊石器時代的人類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生活方式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北京人、山頂洞人生活情形與其代表歷史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舊石器時代與新石器時代如何區分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新石器時代生活方式出現重大變革，它有哪些變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新石器時代遺址很多，請以仰韶文化、龍山文化和河姆度文化為例，向同學說明新石器時代文化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三皇五帝指的是哪些君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他們對中國文化的意義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什麼是「禪讓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代表的歷史意義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十三行博物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史前人類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國家組成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國家存在目的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個國家的組成需要哪些條件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「國籍法」規定，要如何才能取得中華民國的國籍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領土的種類有哪些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以圖表方式向同學介紹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什麼是「主權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，一個國家可以在哪些方面展示主權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府成立的目的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功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猶太人為例，說明國家的重要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國家的功能與價值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國家演變過程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國家要素資料與實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台灣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的絕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經緯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時區及計算方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絕對位置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的絕對位置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相對位置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經度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什麼是「緯度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經緯度有何功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地球儀說明中國的經緯度位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時區是怎麼來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有哪幾個時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說明介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時區換算，加深同學對時區的了解與計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電視媒體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資料與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夏代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殷商代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周文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圖，介紹夏代疆域的大致範圍和附近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夏代是中國第一個王朝，在中國歷史上，它有哪些代表意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二里頭文化遺址及其代表的文化意涵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後人為什麼稱商朝為「殷商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甲骨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中國文化發展有何貢獻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殷商文化中，有哪些至今仍深深影響著中國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西周為何會發生管蔡之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這場亂事給西周帶來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西周的封建制度建立在宗法之上。何謂「宗法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如何維繫西周的政治與社會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夏商周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體的意涵和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體的意涵和型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國體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代表什麼意義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類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君主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共和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政體」指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類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的國體與政體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國家類型的資料與剪報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有關國體與政體實際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本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疆域輪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行政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地理區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面積遼闊，位居世界第四大國，簡介中國的疆域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行政區的畫分標準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實施何種行政區制度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自治區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什麼條件可以設自治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現有哪些自治區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特別行政區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設置有何限制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目前有哪些特別行政區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中國地理區的畫分標準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畫分型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若以自然、人文考慮，中國可分南部、北部、西部三大地理區。試介紹這三大地理區的範圍和特色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錄影帶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春秋戰國時代政治變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春秋戰國時代社會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春秋戰國時代經濟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春秋戰國時代思想盛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春秋五霸及其稱霸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戰國七雄及其分布勢力範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政治上、軍事上，春秋、戰國兩個時代的差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什麼原因造成「貴族沒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平民崛起」現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春秋戰國時代，農工商業發達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春秋戰國時，思想非常活躍，有所謂「百家爭鳴」情況，什麼原因形成此盛況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儒道墨法四家主要學說與代表人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春秋戰國時代相關圖檔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意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責任政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法治政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民意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人民可以透過哪些管道來展現民意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責任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需負哪些責任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條件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我們常說民主政治就是法治政治，到底什麼是「法治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政黨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以臺灣為例，說明政黨政治的優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黨輪替與政黨政治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實行民主政治的好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2008</w:t>
            </w:r>
            <w:r>
              <w:rPr>
                <w:bCs/>
                <w:kern w:val="0"/>
                <w:sz w:val="18"/>
                <w:szCs w:val="18"/>
              </w:rPr>
              <w:t>總統大選為例，說明臺灣民主政治的成就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整理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相關政黨政治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民主政治相關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圖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綜合活動領域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地形的分布概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地形的特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形圖介紹中國地形主要結構和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中國山脈走向圖，向同學說明中國山脈走向形成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山脈走向，東半部以東北西南為主，西半部以東西走向為主，此種山脈分布對人文、氣候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地形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此一特徵對人文活動產生什麼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形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山脈走向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秦代歷史的興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漢歷史的盛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秦代在中國歷史上具有何種意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秦代有哪些主要措施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後來中國歷史產生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秦代立國不久即滅亡，說明其快速覆滅的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說故事方式向同學介紹「楚漢相爭」經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漢武帝是歷史上有名的英主，他有哪些主要施政措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外戚、宦官在東漢政治中扮演何種角色及重要性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兩漢在某些方面相當類似，請同學作一簡單比較整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漢武大帝歷史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兵馬俑展覽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秦漢兩朝圖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民與政府的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試舉日常生活各項活動，說明政府為人民作哪些服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憲法規定，說明政府有哪些權限必須受人民監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政黨輪替觀念，說明人民與政府之間的依存關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政府施政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憲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選舉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政經成就圖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一級階梯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二級階梯地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第三級階梯地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形圖，說明第一級階梯地形形成原因、地形主體及主要地形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第一級階梯地形區多盆地與湖泊，它是如何形成的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述第二級階梯地形分布區域、地體主體、主要地形區及區域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簡述第三級階梯地形分布區域、地形主體、主要地形區及區域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一圖表比較此三大階級地形區的異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形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形區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秦漢與匈奴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漢對西域的經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中西文化交流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秦修萬里長城的動機並說明與匈奴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兩漢對匈奴採取何種政策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成效如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西漢、東漢兩朝經營西域的目的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兩漢地域圖，介紹西域範圍與主要國家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絲路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如何形成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中西文化交流，「絲路」扮演何種角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西域路線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秦漢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歷史或當代政府的例子，了解制衡對於約束權力的重要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三權分立制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五權分立制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三權分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其特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實施三權分立的優缺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五權分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理論基礎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實施五權分立有哪些優缺點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「三權分立」與「五權分立」兩者的異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整理蒐集三權分立與五權分立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形對人類活動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對中國的影響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沙岸、岩岸為例，說明地形如何影響人類的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形雖可限制人類活動，但人類可運用智慧克服，試以梯田為例，說明人類如何克服地形，尋求出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地勢西高東低，它對中國交通上造成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長年以來，中國的發展總是東半部進步、發達；西半部落伍、落後，這一趨勢的形成與地形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相關地形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地形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兩漢史學方面的成就。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認識兩漢科技方面的成就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「史記」在中國文學上具有何種歷史地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漢書」在中國文學上有重要的地位，它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「史記」與「漢書」之間的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兩漢時代，天文方面有哪些成就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兩漢醫學方面的成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對於現代人而言，是不可缺少的用具。它是怎麼來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作介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史記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漢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秦漢相關圖檔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華民國總統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華民國五院職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總統產生方式、任期及主要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中華民國歷任總統及重要施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總統擁有哪些官員提名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行政院組織、職權及負責事項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立法院組織、職權及負責事務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司法院、考試院、監察院組織、職權及負責業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央政府組織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憲法與憲法增修條文法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整理蒐集內閣制與總統制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新聞媒體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氣候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影響中國氣候因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氣候特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形圖，說明中國有哪些氣候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地形、緯度、季風、距海遠近等因素，說明它們如何影響氣候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造成中國夏季普遍高溫的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中國冬季南北溫差大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季風形成原因及對中國氣候造成的影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造成中國降雨分布不均的原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及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三國時代的興衰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西晉歷史的興亡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三國鼎立地圖，介紹魏、蜀、吳三國立國先後次序、建國者及勢力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赤壁之戰對三國鼎立有何重要性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影響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原因造成「八王之亂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西晉的滅亡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五胡是指哪些民族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對西晉政治的發展有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「永嘉之禍」對西晉造成的損害與影響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三國演義歷史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魏晉南北朝人物圖檔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方政府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央、地方政府分權方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我國地方政府主要組織架構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政府主要擁有哪些職權和業務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根據憲法規定，中央與地方政府採均權制度，兩者之間的權限如何區分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倘若中央、地方政府職權發生爭議時，該如何解決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地方政府組織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憲法與憲法增修條文法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新聞媒體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季風氣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乾燥氣候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中國高地氣候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季風氣候種類及其在中國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季風氣候的特徵、降雨及類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乾燥氣候類型和在中國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乾燥氣候特徵、降雨及類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高地氣候在中國境內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高地氣候特徵、降雨及氣溫變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及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氣候相關圖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南北朝政治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魏晉南北朝時期胡漢融合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「北朝」指哪些朝代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「南朝」指哪些朝代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兩者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五胡十六國局面從何開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何時結束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中國歷史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南北朝時期，政治發展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北魏孝文帝推行漢化政策的動機和目的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北魏孝文帝漢化政策內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北魏孝文帝推行漢化政策為當時及後來歷史產生什麼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南北朝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魏晉南北朝人物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歷史或當代政府的例子，了解制衡對於約束權力的重要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自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地方制度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地方自治團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地方自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中國實行的「自治區」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實行地方自治內容與成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地方制度法內容及重要條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目前臺灣地方自治團體有哪些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負責哪些業務項目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凍省後，省的地位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凍省前有何差異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地方政府組織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地方制度法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新聞媒體剪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地方自治相關圖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氣候與河流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氣候與湖泊的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外流河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」它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境內有哪些外流河區域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內流河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內流河的分布區域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淡水湖、鹹水湖如何區分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的形成與氣候有什麼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淡水湖有何功能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分布在哪些地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適合發展哪些產業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鹹水湖分布在哪些地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可以發展何種產業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魏晉南北朝時期南方的開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南北朝世族社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魏晉南北朝為什麼是中國經濟重心南移的關鍵時代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世族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演變過程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為何魏晉南北朝時是其盛行時間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魏晉南北朝世族社會與「九品官人法」的推行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世族在魏晉南北朝時，有何地位與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魏晉時期相關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建設財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造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般而言，地方政府的稅收來源有哪幾方面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政府可透過哪些方式擴大地方財源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以各縣市政府為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公共造產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地方政府稅收有何幫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日常生活中有哪些設施是屬於「公共造產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地方建設圖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制度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地方自治新聞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氣候對中國人食衣住行的影響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東、西部氣候為例，說明中國人在飲食上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試從中國西部、北部、南部區域各例舉一民族服飾，說明其形成原因及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中國南部地區多高腳屋、騎樓及中國北部多窟土建築的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氣候角度說明，西部民族逐水草而居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交通上，中國有北馬南船之說，說明造成此一交通工具的原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人文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魏晉南北朝清談風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魏晉南北朝時期佛道思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清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其興起背景與原因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三玄」是指何書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當時社會風氣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佛、道兩教在魏晉南北朝時期有何變化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魏晉南北朝時代，佛道思想盛行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分析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魏晉時期相關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自治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地方自治改革之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地方自治自實施以來，雖有不少成就，但也存在若干問題，目前地方自治有哪些問題極需改善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政府在擴充地方財源方面，應兼顧哪些層面，才不會衍生更多的問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人民可透過哪些管道參與地方自治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地方建設圖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制度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地方自治新聞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人口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口分布不均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環境負載力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幻燈片或圖卡，簡介中國人口的數量與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人口分布極不平均，東南沿海區人口眾多；西北部則地廣人稀，造成此一分布不均的原因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環境負載力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人口分布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的環境負載力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隋朝歷史的興衰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唐朝與五代十國歷史的盛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隋代與秦代有許多相似之處，試比較兩者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隋代對後世貢獻最大的可說是開鑿運河，它開運河的目的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共有哪幾條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用途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當時及後世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科舉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何時實施科舉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中國文化產生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為什麼唐太宗被稱「天可汗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具有什麼歷史意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「貞觀之治」與「開元之治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「安史之亂」源起、經過及影響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唐朝滅亡原因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五代十國出現的背景與過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隋代運河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隋唐相關圖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政府經濟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外部效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經濟領域方面，政府可以扮演哪些角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公共財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具有何種特性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哪些東西屬於公共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外部效果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於經濟發展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倘若人民買賣上發生問題，可循何種管道處理解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「公平交易法」內容和相關注意事項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公平交易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公共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圖檔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各族群人口比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族群分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族群生活特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大物博，族群眾多，境內有哪些民族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作一簡單介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中國地圖，介紹各族群的分布狀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述中國各民族食、衣、住、行、育、樂等生活特色。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雲貴高原是中國境內少數民族分布最多的地區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民族照片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隋唐時代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隋唐時代社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試說明隋唐時代經濟蓬勃發展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市舶司」？它是一個怎樣的機構？對隋唐經濟發展有什麼幫助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飛錢」？它如何產生？對隋唐經濟發展的影響為何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隋唐時期，社會文化特色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從哪些方面可以看出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形成與什麼有關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隋唐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我國政府支出項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我國政府收入項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負擔能力原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受益原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就政務、經濟發展、社會福利、國防和教育科學文化方面，介紹我國政府支出內容及比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政府主要收入來源管道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所得稅相關內容和注意事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財產稅內容及種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銷售稅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日常生活中哪些行為要課徵銷售稅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什麼是「規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範圍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何謂「累進稅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優缺點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累進稅率與負擔能力原則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什麼是「受益原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日常生活中，我們使用哪些東西是根據受益原則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整理製作政府收支圖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圖檔照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所得稅法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相關新聞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一胎化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口結構失衡問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一胎化政策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實施此一政策的目的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出生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「死亡率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」「自然增加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與人口問題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一胎化政策實行後，利弊得失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男女人口結構失衡嚴重，什麼原因造成此一情況產生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中國政府如何面對人口結構失衡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採取何種方法解決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中國相關人口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隋唐時期外來宗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隋唐文化外傳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有哪些宗教是在隋唐期間傳入中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有何發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為什麼新羅有「君子國」之稱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「大化革新」和「唐化運動」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成就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文成公主下嫁吐蕃王，對吐蕃唐化有何貢獻和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中國造紙術為何會西傳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隋唐宗教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監督政府管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監督政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人民可透過民意代表的方式監督政府。民意代表如何監督政府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監督政府，媒體可發揮哪些優勢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新聞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人口高齡化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人口金字塔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城鄉問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人口老年化問題嚴重，它將產生哪些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如何處理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人口金字塔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意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可從中顯示哪些人口問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教育不普及，文盲人口多，中國政府如何面對此一問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盲流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是如何形成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會造成哪些社會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人口金字塔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中國相關人口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隋唐時期的文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隋唐時期的繪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隋唐時代的書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隋唐時期工藝成就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詩是什麼樣的文體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限制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唐代為什麼是詩發展的極盛時期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理由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「詩仙」李白、「詩聖」杜甫及成名代表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畫聖「吳道子」和著名作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顏真卿、柳公權兩人的書法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什麼是「唐三彩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藝術價值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播放影片，利用視聽媒體教學讓同學欣賞唐代的文學和藝術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漢唐兩朝同是中國歷史上強盛的朝代，文化也非常燦爛，試比較兩者在文化成就上的異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隋唐人物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故宮博物院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興建過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性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政府有那些建設是屬於</w:t>
            </w:r>
            <w:r>
              <w:rPr>
                <w:bCs/>
                <w:kern w:val="0"/>
                <w:sz w:val="18"/>
                <w:szCs w:val="18"/>
              </w:rPr>
              <w:t>BOT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起一般公營或私營，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有哪些好處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舉例說明哪些工程適合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新聞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農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牧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農牧業的轉型發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立國五千年，歷朝各代採取重農抑商政策，試說明農業在中國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農業區多分布於東半部，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中國農業區圖，介紹「南稻北麥」的分布區域和主要農作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畜牧業分布於西半部，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放牧、游牧和山牧季移的異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什麼原因驅使中國農牧業轉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農、牧業各舉一實際案例，說明中國農牧業轉型成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農牧業照片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北宋的立國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遼、西夏與北宋的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宋太祖採行「重文輕武、強幹弱枝」政策的背景與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「重文輕武、強幹弱枝」政策對北宋國勢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杯酒釋兵權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趙匡胤如何運用方法解除禁軍將領的職權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簡介遼興起的過程與北宋和戰經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燕雲十六州指何地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何時從中國手中喪失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喪失對北宋及後來歷史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西夏及與北宋和戰過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北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兩宋相關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政治運作方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政黨政治運作必須遵守哪些原則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的政黨政治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臺灣政黨政治發展的歷程及相關成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我國實施政黨政治多年，出現哪些弊端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民主政治的發展產生什麼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討論分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政黨政治型態的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剪報與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製作圖表分析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人民團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工商業發展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工商業發展因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煤、鐵、石油是發展工業不可缺的基礎，配合中國礦產分布圖，向同學介紹中國煤、鐵、石油的分布和主要產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工業發展向來北部以重工業為主，南部發展輕工業，什麼原因形成這一工業發展現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交通對一國的工商業發展十分重要，試說明鐵路對中國工商業發展的重要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礦產分布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北宋變法始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南宋歷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蒙古與元朝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北宋期間，朝政出了什麼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為何有變法之議提出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王安石變法有哪些主要內容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北宋產生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為何會有「靖康之禍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北宋有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南宋聯合蒙古滅金，有什麼禍害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蒙古人為什麼要西征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西征之舉對歐亞產生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元朝實施種族歧視政策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元朝滅亡原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蒙古西征及疆域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成吉思汗故事及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成吉思汗歷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型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政黨和一般組織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具有哪些特性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主要政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並說明其黨性和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政黨具有哪些功能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執政黨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何謂「在野黨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這兩者扮演的角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黨有哪些型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各舉一例說明，並分析其特色和優缺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臺灣政黨屬於哪一型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具有何種特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政黨政治型態的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一黨制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兩黨制多黨制剪報與資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製作圖表分析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東部經濟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部經濟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部經濟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中國在世界經濟體系中的角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東部經濟帶分布、特色及主要工商業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中部經濟帶分布、特色及優缺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西部經濟帶分布及優缺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西部大開發政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在經濟發展條件上，中國擁有哪些優勢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中國在世界經濟體中已佔有重要地位，舉例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近幾年，中國國民生產毛額扶搖直上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分析整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宋元時期的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宋元時期的城市生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宋元時期的學術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宋元時期的文化成就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宋元時期，農業方面有何重大發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坊市制度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與商業發展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為發展陸上、海上貿易，宋元時期各有「市舶司」、「驛站」的設置，商業發展上，它們有何功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幣何時在中國出現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形式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宋代城市生活發達，它興起的原因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清明上河圖在歷史上有何價值與意義？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科舉制度在兩宋時發展情形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什麼是「理學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代表人物有哪些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介紹宋元時期著名的書院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比較隋唐、宋元時期，科舉制度有哪些變革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介紹宋元時期文學、史學、書法、繪畫、科技成就及代表人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宋元相關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明上河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利益團體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利益團體訴求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利益團體功能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利益團體屬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利益團體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成立的目的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哪些類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益團體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益團體透過哪些管道發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益團體的出現對社會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黨與利益團體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影片教學，利用視聽媒體加深同學對利益團體的了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有關利益團體剪報及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媒體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土地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土地資源問題解決之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荒漠化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如何形成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分布在中國哪些地方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如何因應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沙塵暴是如何產生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會造成什麼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如何防範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黃土高原是中國境內水土流失相當嚴重的地方，理由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農耕地不足，為擴展耕地，中國政府實施「圍湖造田」，與湖爭地。這一措施有何得失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代歷史興亡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太祖朱元璋設錦衣衛、廷杖及文字獄，這些措施對於明代及後世的影響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原因造成「靖難之役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明代政治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鄭和下西洋的目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達成了哪些目標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明代衰亡的原因有哪些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分析整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治參與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治參與管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什麼是「政治參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人民有何管道可以參與政治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公民與國民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公民擁有哪些國民沒有的權力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政治參與對民主發展的重要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聞媒體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水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水資源政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高地氣候區遭遇水資源問題及保育工作重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乾燥氣候區遭遇水資源問題及保育工作重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季風氣候區遭遇的水資源問題及保育工作重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為解決水資源分布不均問題，中國實施「南水北調」工程，它的興建會帶來哪些利弊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歷史盛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滿清興起及入主中國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滿清如何統治中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採取什麼政策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康雍乾是清代盛世，這一時期有哪些成就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乾隆後，清代國力逐漸中衰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朝相關圖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雍正王朝歷史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選舉的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選舉原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選舉是臺灣每年必有的文化，它的舉辦對臺灣社會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公職人員是透過選舉制度產生，它指的是哪些人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公職人員選舉資格有哪些限制，請說明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普通、平等、直接、無記名四項選舉原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聞媒體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製作相關公職侯選人資格條件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森林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解決森林問題之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森林分布圖，介紹中國境內主要森林資源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中國森林資源面臨哪些棘手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如何解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東北森林區為何仍保有茂密的森林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西南森林區林林稀疏，原因是什麼？請說明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清時期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明清科舉制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明清士紳階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清時期，有哪些外來作物傳入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中國的影響是什麼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初、清初曾兩度實施海禁政策，原因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產生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清時期，中國商業空前發達，什麼原因促成商業高度熱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什麼是「八股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明清士人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與隋唐、宋元時期相較，明清時期的科舉制度有哪些變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何謂「士紳」階級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地位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他們擁有哪些特權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紅樓夢電視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明清相關圖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選舉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選舉條件和資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央選舉委員會在選舉中扮演何種角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擁有哪些職權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登記參選、發表政見、投開票到公布結果，介紹選舉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選舉須具備哪些條件才可以投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哪些人是沒有投票資格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公職人員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有關選舉投票的規定與事項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公職侯選人相關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現場活動模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森林保育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森林保育成效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政府如何保育森林資源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中國對維護森林資源的政策為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中國森林保育政策實行的成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清時期文化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明清時期中西文化交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清時期小說盛行，此時有哪些名作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科技、醫藥方面，明清時期也有非凡成就。請例舉名著和代表人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末清初，西方傳教士來中國進行文化交流的目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給中國帶來哪些利弊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清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（第三次段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選舉民主素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培養民主素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賄選有哪些管道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會對選舉造成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選民要如何做才能杜絕違法選舉行為的發生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民主素養指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要如何做才能成為有民主素養的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觀賞有關民主素養影片，灌輸同學正確的觀念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公職人員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賄選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違法選舉行為相關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教學人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6:00Z</dcterms:created>
  <dc:creator>翰林出版事業股份有限公司</dc:creator>
  <dc:description/>
  <cp:keywords/>
  <dc:language>en-US</dc:language>
  <cp:lastModifiedBy>教學組長</cp:lastModifiedBy>
  <dcterms:modified xsi:type="dcterms:W3CDTF">2013-08-05T08:34:00Z</dcterms:modified>
  <cp:revision>5</cp:revision>
  <dc:subject/>
  <dc:title>      縣 94 學年度 上 學期      區       國民中學  Q  年級    R    領域教學計畫表 設計者：</dc:title>
</cp:coreProperties>
</file>