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台南市崑山高級中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1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第二學期（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一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）年級（康軒）版（藝術與人文）領域學校課程計畫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1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領略臺灣的自然與人文，並探索工作百態，認識多采多姿的影音世界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藉由認識臺灣傑出藝術家的創作生命，了解本土文化特質，體驗臺灣的人文圖像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從藝術作品中，思考臺灣的所處的環境及歷史變遷，進而珍惜自己生長的土地，並發揮創意，營造更美好的生活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從生活中認識行業百態，觀察人物特徵及情感，並探索個人的生涯期許。</w:t>
      </w:r>
    </w:p>
    <w:tbl>
      <w:tblPr>
        <w:tblW w:w="155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480"/>
        <w:gridCol w:w="645"/>
        <w:gridCol w:w="2743"/>
        <w:gridCol w:w="2492"/>
        <w:gridCol w:w="2280"/>
        <w:gridCol w:w="480"/>
        <w:gridCol w:w="1200"/>
        <w:gridCol w:w="1284"/>
        <w:gridCol w:w="1407"/>
        <w:gridCol w:w="1539"/>
      </w:tblGrid>
      <w:tr>
        <w:trPr>
          <w:tblHeader w:val="true"/>
          <w:trHeight w:val="130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起訖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    題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名稱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應能力指標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目標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重點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節數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方式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重大議題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trHeight w:val="895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預備週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預備週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新細明體;PMingLiU"/>
                <w:sz w:val="16"/>
                <w:szCs w:val="16"/>
              </w:rPr>
            </w:pPr>
            <w:r>
              <w:rPr>
                <w:rFonts w:cs="新細明體;PMingLiU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預備週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/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造形與創意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了解藝術創作與社會文化的關係，表現獨立的思考能力，嘗試多元的藝術創作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鑑賞各種自然物、人造物與藝術作品，分析其美感與文化特質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辨識及描述各種藝術品內容、形式與媒體的特性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養成日常生活中藝術表現與鑑賞的興趣與習慣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觀察並感受自然景物造形之美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欣賞並理解人工物造形與機能結合之巧妙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造形的構成要素與構成形態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並討論自然界造形的奧妙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介紹造形構成的基本要素：「點」、「線」、「面」、「體」四個基本元素及其特色，並舉日常可見之實例做說明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利用點、線、面、體的特徵，做大小、位置、群集等排列組合，練習組構各種造形構成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造形的構成形態——「具象」與「抽象」的特質，討論與發表對「具象」與「抽象」的看法或定義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圖卡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課程相關之照片或幻燈片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電腦、投影機、螢幕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-4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文化權並能欣賞、包容文化差異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隊合作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047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/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多管弦事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結合藝術與科技媒體，設計製作生活應用及傳達訊息的作品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辨識及描述各種藝術品內容、形式與媒體的特性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養成日常生活中藝術表現與鑑賞的興趣與習慣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從認識西方樂器，學習不同文化的藝術美感並培養學生具備寬廣的國際觀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能說出西方管弦樂團的分類，與各分類下所屬樂器的名稱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室內樂的起源與重奏方式，並完成學習單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讓學生能從實際指揮的練習中，體會指揮的功能及必須具備的能力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管樂器．室內樂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音樂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鋼琴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音響設備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中音直笛指法表掛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習單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047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/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表演</w:t>
            </w:r>
            <w:r>
              <w:rPr>
                <w:rFonts w:ascii="新細明體;PMingLiU" w:hAnsi="新細明體;PMingLiU" w:cs="新細明體;PMingLiU"/>
                <w:sz w:val="16"/>
              </w:rPr>
              <w:t>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奇裝異服為哪樁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認劇場分工的重要性。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劇場分工內容與延伸領域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劇場的幕前與幕後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《劇場顯微鏡》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VCD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影片播放設備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聯合國及其他人權相關組織對人權保障的功能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八、運用科技與資訊</w:t>
            </w:r>
          </w:p>
        </w:tc>
      </w:tr>
      <w:tr>
        <w:trPr>
          <w:trHeight w:val="2047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/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造形與創意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了解藝術創作與社會文化的關係，表現獨立的思考能力，嘗試多元的藝術創作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鑑賞各種自然物、人造物與藝術作品，分析其美感與文化特質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辨識及描述各種藝術品內容、形式與媒體的特性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養成日常生活中藝術表現與鑑賞的興趣與習慣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了解造形與文化的關係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欣賞藝術家作品之造形意象，啟發創造思維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介紹造形與機能的關係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介紹造形與文化的關係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欣賞藝術作品不同的造形美感與創作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圖卡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課程相關之照片或幻燈片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電腦、投影機、螢幕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文化權並能欣賞、包容文化差異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隊合作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047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/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多管弦事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結合藝術與科技媒體，設計製作生活應用及傳達訊息的作品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辨識及描述各種藝術品內容、形式與媒體的特性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養成日常生活中藝術表現與鑑賞的興趣與習慣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從認識西方樂器，學習不同文化的藝術美感並培養學生具備寬廣的國際觀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能說出西方管弦樂團的分類，與各分類下所屬樂器的名稱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室內樂的起源與重奏方式，並完成學習單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讓學生能從實際指揮的練習中，體會指揮的功能及必須具備的能力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欣賞曲舒伯特鋼琴五重奏—〈鱒魚〉與樂理常識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音樂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鋼琴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音響設備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中音直笛指法表掛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習單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047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/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奇裝異服為哪樁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服裝的功能作用，及服裝與表演的關係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介紹舞臺服裝與普通服裝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《劇場顯微鏡》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VCD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影片播放設備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聯合國及其他人權相關組織對人權保障的功能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八、運用科技與資訊</w:t>
            </w:r>
          </w:p>
        </w:tc>
      </w:tr>
      <w:tr>
        <w:trPr>
          <w:trHeight w:val="230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/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造形與創意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了解藝術創作與社會文化的關係，表現獨立的思考能力，嘗試多元的藝術創作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鑑賞各種自然物、人造物與藝術作品，分析其美感與文化特質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辨識及描述各種藝術品內容、形式與媒體的特性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養成日常生活中藝術表現與鑑賞的興趣與習慣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欣賞藝術家作品之造形意象，啟發創造思維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運用媒材與造形構成，表現三度空間的作品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欣賞藝術作品不同的造形美感與創作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以本課所附之非常有藝思「我的造形創作檔案」作為作品製作前的草圖企畫，進行造形構成練習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圖卡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課程相關之照片或幻燈片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電腦、投影機、螢幕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學習單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文化權並能欣賞、包容文化差異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隊合作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30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/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多管弦事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結合藝術與科技媒體，設計製作生活應用及傳達訊息的作品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辨識及描述各種藝術品內容、形式與媒體的特性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養成日常生活中藝術表現與鑑賞的興趣與習慣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從認識西方樂器，學習不同文化的藝術美感並培養學生具備寬廣的國際觀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能說出西方管弦樂團的分類，與各分類下所屬樂器的名稱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室內樂的起源與重奏方式，並完成學習單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讓學生能從實際指揮的練習中，體會指揮的功能及必須具備的能力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演唱歌曲〈暖暖〉與中音直笛吹奏〈化為千風〉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音樂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鋼琴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音響設備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中音直笛指法表掛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習單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30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/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奇裝異服為哪樁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服裝設計的原理原則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性向探索與服裝設計原理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《劇場顯微鏡》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VCD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影片播放設備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聯合國及其他人權相關組織對人權保障的功能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八、運用科技與資訊</w:t>
            </w:r>
          </w:p>
        </w:tc>
      </w:tr>
      <w:tr>
        <w:trPr>
          <w:trHeight w:val="143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造形與創意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了解藝術創作與社會文化的關係，表現獨立的思考能力，嘗試多元的藝術創作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鑑賞各種自然物、人造物與藝術作品，分析其美感與文化特質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辨識及描述各種藝術品內容、形式與媒體的特性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養成日常生活中藝術表現與鑑賞的興趣與習慣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運用媒材與造形構成，表現三度空間的作品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以本課所附之非常有藝思「我的造形創作檔案」作為作品製作前的草圖企畫，進行造形構成練習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圖卡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課程相關之照片或幻燈片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電腦、投影機、螢幕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學習單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文化權並能欣賞、包容文化差異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隊合作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143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多管弦事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結合藝術與科技媒體，設計製作生活應用及傳達訊息的作品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辨識及描述各種藝術品內容、形式與媒體的特性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養成日常生活中藝術表現與鑑賞的興趣與習慣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從認識西方樂器，學習不同文化的藝術美感並培養學生具備寬廣的國際觀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能說出西方管弦樂團的分類，與各分類下所屬樂器的名稱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室內樂的起源與重奏方式，並完成學習單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讓學生能從實際指揮的練習中，體會指揮的功能及必須具備的能力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演唱歌曲〈暖暖〉與中音直笛吹奏〈化為千風〉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音樂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鋼琴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音響設備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中音直笛指法表掛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習單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143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奇裝異服為哪樁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習實際操作如何繪製服裝設計圖並製作服裝造形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從構思到製作，進行小小服裝造形師活動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《劇場顯微鏡》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VCD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影片播放設備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聯合國及其他人權相關組織對人權保障的功能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八、運用科技與資訊</w:t>
            </w:r>
          </w:p>
        </w:tc>
      </w:tr>
      <w:tr>
        <w:trPr>
          <w:trHeight w:val="238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/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造形與創意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了解藝術創作與社會文化的關係，表現獨立的思考能力，嘗試多元的藝術創作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鑑賞各種自然物、人造物與藝術作品，分析其美感與文化特質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辨識及描述各種藝術品內容、形式與媒體的特性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養成日常生活中藝術表現與鑑賞的興趣與習慣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運用媒材與造形構成，表現三度空間的作品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以本課所附之非常有藝思「我的造形創作檔案」作為作品製作前的草圖企畫，進行造形構成練習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圖卡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課程相關之照片或幻燈片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電腦、投影機、螢幕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學習單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文化權並能欣賞、包容文化差異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隊合作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38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/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多管弦事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結合藝術與科技媒體，設計製作生活應用及傳達訊息的作品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辨識及描述各種藝術品內容、形式與媒體的特性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養成日常生活中藝術表現與鑑賞的興趣與習慣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能說出西方管弦樂團的分類，與各分類下所屬樂器的名稱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室內樂的起源與重奏方式，並完成學習單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讓學生能從實際指揮的練習中，體會指揮的功能及必須具備的能力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管弦樂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音樂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鋼琴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音響設備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中音直笛指法表掛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習單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38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/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奇裝異服為哪樁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習實際操作如何繪製服裝設計圖並製作服裝造形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從構思到製作，進行小小服裝造形師活動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《劇場顯微鏡》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VCD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影片播放設備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聯合國及其他人權相關組織對人權保障的功能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八、運用科技與資訊</w:t>
            </w:r>
          </w:p>
        </w:tc>
      </w:tr>
      <w:tr>
        <w:trPr>
          <w:trHeight w:val="157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/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空間與構圖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空間表現的方法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以各種空間表現與構圖形式表現的藝術作品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利用圖片說明，不同視點帶來相異的畫面效果：俯視、平視、仰視等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請學生分享課前蒐集的畫作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圖卡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光碟片、電腦、單槍投影機、螢幕等視聽設備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環境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具有好奇心，體認人類在生態中的的角色，以及自然環境與人的相互關係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合作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157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/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傳統新韻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從世界音樂的角度，認識中國傳統樂器與樂曲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中國五聲音階的組成並能判斷調式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五聲音階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判斷調式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音樂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鋼琴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音響設備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中音直笛指法表掛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習單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157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/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巧妝新藝象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舞臺化妝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量身打造的舞臺妝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學影片、影片播放設備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課程相關之圖片及資料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聯合國及其他人權相關組織對人權保障的功能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三、生涯規畫與終身學習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/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空間與構圖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【第一次評量週】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以各種空間表現與構圖形式表現的藝術作品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作品賞析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圖卡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光碟片、電腦、單槍投影機、螢幕等視聽設備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環境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具有好奇心，體認人類在生態中的的角色，以及自然環境與人的相互關係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</w:tc>
      </w:tr>
      <w:tr>
        <w:trPr>
          <w:trHeight w:val="223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/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傳統新韻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【第一次評量週】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中國傳統音樂的表現方式與樂器的特色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直笛習奏〈菊花臺〉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習唱歌曲〈滄海一聲笑〉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音樂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鋼琴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音響設備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中音直笛指法表掛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習單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23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/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巧妝新藝象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【第一次評量週】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從不同類型的舞臺表演，認識不同的舞臺化妝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學活動延伸到特殊化妝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學影片、影片播放設備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課程相關之圖片及資料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聯合國及其他人權相關組織對人權保障的功能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三、生涯規畫與終身學習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/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空間與構圖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嘗試以水彩畫進行創作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說明並分析平塗、重疊、縫合與渲染等技法創作的作品，及其畫面效果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提示構圖與空間表現的重點觀念，以及寫生的注意事項與要領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以風景為主題，學生自由創作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分享創作心得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創作活動技法掛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水彩用具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</w:tc>
      </w:tr>
      <w:tr>
        <w:trPr>
          <w:trHeight w:val="2282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/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傳統新韻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中國傳統音樂的表現方式與樂器的特色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直笛習奏〈菊花臺〉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習唱歌曲〈滄海一聲笑〉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音樂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鋼琴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音響設備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中音直笛指法表掛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習單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282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/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巧妝新藝象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戲劇化妝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練習裝扮角色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藉由角色扮演的活動，讓學生學習觀察的技巧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習團隊合作的重要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學影片、影片播放設備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課程相關之圖片及資料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聯合國及其他人權相關組織對人權保障的功能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三、生涯規畫與終身學習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/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空間與構圖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嘗試以水彩畫進行創作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以風景為主題，學生自由創作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分享創作心得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創作活動技法掛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水彩用具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</w:tc>
      </w:tr>
      <w:tr>
        <w:trPr>
          <w:trHeight w:val="241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/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傳統新韻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中國傳統音樂的表現方式與樂器的特色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「八音」分類法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薩克斯—霍恩博斯特爾分類法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用聽覺分辨樂器的類型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以演奏技法分類的樂器分類法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完成課後的非常有藝思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音樂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鋼琴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音響設備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中音直笛指法表掛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習單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41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/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巧妝新藝象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戲劇化妝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練習裝扮角色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藉由角色扮演的活動，讓學生學習觀察的技巧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習團隊合作的重要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學影片、影片播放設備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課程相關之圖片及資料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聯合國及其他人權相關組織對人權保障的功能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三、生涯規畫與終身學習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空間與構圖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嘗試以水彩畫進行創作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以風景為主題，學生自由創作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分享創作心得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創作活動技法掛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水彩用具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</w:tc>
      </w:tr>
      <w:tr>
        <w:trPr>
          <w:trHeight w:val="2432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傳統新韻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中國傳統音樂的表現方式與樂器的特色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國樂合奏曲〈羽調〉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作曲家的生平和創作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音樂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鋼琴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音響設備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中音直笛指法表掛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習單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432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巧妝新藝象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戲劇化妝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練習裝扮角色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藉由角色扮演的活動，讓學生學習觀察的技巧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習團隊合作的重要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學影片、影片播放設備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課程相關之圖片及資料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聯合國及其他人權相關組織對人權保障的功能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三、生涯規畫與終身學習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/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版畫的藝術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並欣賞版畫在生活中的普遍性與實用性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藉由圖片與實物讓學生了解版畫的生活化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課本中各種版畫與生活結合的藝術品與圖片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分組找尋資料與報告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準備硬體、圖卡、有聲媒體、筆記型電腦、單槍投影機等相關資源輔助教材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版畫技法掛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版畫作品欣賞圖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</w:tc>
      </w:tr>
      <w:tr>
        <w:trPr>
          <w:trHeight w:val="223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/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音樂調色盤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認識小調音階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分辨大調與小調音階的差異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大調與小調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音樂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鋼琴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音響設備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中音直笛指法表掛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習單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23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/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尋找詩的舞臺呈現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廟的意義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住家附近的廟宇特色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從《廟》中所呈現的詩句，體認臺灣信仰與生活的關係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詩《廟》的聯想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《詩的聲光》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VCD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、影片播放設備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課程相關之圖片及資料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聯合國及其他人權相關組織對人權的功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</w:tc>
      </w:tr>
      <w:tr>
        <w:trPr>
          <w:trHeight w:val="214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版畫的藝術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中國版畫的發展演變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版畫的種類與屬性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當代版畫家的作品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中國版畫的演進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年畫在民間的重要性及其環境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版畫的製作技術與科技的結合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並欣賞當代版畫家在作品中所傳達出社會、生活的意義及內涵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準備硬體、圖卡、有聲媒體、筆記型電腦、單槍投影機等相關資源輔助教材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版畫技法掛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版畫作品欣賞圖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</w:tc>
      </w:tr>
      <w:tr>
        <w:trPr>
          <w:trHeight w:val="214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音樂調色盤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習唱歌曲〈在銀色月光下〉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習唱〈在銀色月光下〉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音樂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鋼琴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音響設備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中音直笛指法表掛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習單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14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尋找詩的舞臺呈現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廟的意義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住家附近的廟宇特色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從〈廟〉中所呈現的詩句，體認臺灣信仰與生活的關係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展開走入詩的世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活動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〈詩的聲光〉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VCD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、影片播放設備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課程相關之圖片及資料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聯合國及其他人權相關組織對人權保障的功能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</w:tc>
      </w:tr>
      <w:tr>
        <w:trPr>
          <w:trHeight w:val="233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版畫的藝術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並欣賞各種不同型態與表現手法的版畫藝術。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操作與創作版畫作品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以實際作品介紹版畫簽名的方式與內容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版畫簽名練習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準備硬體、圖卡、有聲媒體、筆記型電腦、單槍投影機等相關資源輔助教材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版畫技法掛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版畫作品欣賞圖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</w:tc>
      </w:tr>
      <w:tr>
        <w:trPr>
          <w:trHeight w:val="233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音樂調色盤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以中音直笛吹奏〈多那多那〉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中音直笛吹奏〈多那多那〉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音樂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鋼琴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音響設備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中音直笛指法表掛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習單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33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尋找詩的舞臺呈現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廟的意義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住家附近的廟宇特色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從〈廟〉中所呈現的詩句，體認臺灣信仰與生活的關係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展開走入詩的世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活動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〈詩的聲光〉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VCD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、影片播放設備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課程相關之圖片及資料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聯合國及其他人權相關組織對人權保障的功能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版畫的藝術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</w:rPr>
              <w:t>【第二次評量週】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並欣賞各種不同型態與表現手法的版畫藝術。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操作與創作版畫作品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介紹版畫的種類以及製作的方式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開始設計圖稿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準備硬體、圖卡、有聲媒體、筆記型電腦、單槍投影機等相關資源輔助教材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版畫技法掛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版畫作品欣賞圖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音樂調色盤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</w:rPr>
              <w:t>【第二次評量週】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「比較欣賞法」，感受中西音樂家對於鳥類描寫的不同表現手法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長笛與中國笛代表鳥類的樂曲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音樂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鋼琴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音響設備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中音直笛指法表掛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習單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尋找詩的舞臺呈現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</w:rPr>
              <w:t>【第二次評量週】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〈廟〉的表演活動，讓學生體會集體合作的重要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進行詩的表演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〈詩的聲光〉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VCD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、影片播放設備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課程相關之圖片及資料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聯合國及其他人權相關組織對人權保障的功能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</w:tc>
      </w:tr>
      <w:tr>
        <w:trPr>
          <w:trHeight w:val="23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/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版畫的藝術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並欣賞各種不同型態與表現手法的版畫藝術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操作與創作版畫作品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分享自己作品的內容及特色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準備硬體、圖卡、有聲媒體、筆記型電腦、單槍投影機等相關資源輔助教材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版畫技法掛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版畫作品欣賞圖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</w:tc>
      </w:tr>
      <w:tr>
        <w:trPr>
          <w:trHeight w:val="23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/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音樂調色盤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「比較欣賞法」，感受中西音樂家對於鳥類描寫的不同表現手法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長笛與中國笛代表鳥類的樂曲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音樂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鋼琴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音響設備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中音直笛指法表掛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習單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3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尋找詩的舞臺呈現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〈廟〉的表演活動，讓學生體會集體合作的重要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進行詩的表演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〈詩的聲光〉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VCD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、影片播放設備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課程相關之圖片及資料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聯合國及其他人權相關組織對人權保障的功能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</w:tc>
      </w:tr>
      <w:tr>
        <w:trPr>
          <w:trHeight w:val="205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人生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心 藝術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嘗試各種藝術媒體，探求傳統與非傳統藝術風格的差異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從臺灣藝術品所記錄的生活情境，追溯臺灣往日的生活情景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會「藝術表達生活，生活創造藝術」的真諦。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臺灣美術的生命力，認識臺灣人的生活及對土地的情感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發現臺灣美術的生命力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臺灣前輩藝術家。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驗藝術家如何以作品詮釋生活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作品欣賞圖卡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幻燈片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投影片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電腦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單槍投影機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藝術家年表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藝術家寶庫遊戲卡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問答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測驗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環境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具有好奇心，體認人類在生態中的的角色，以及自然環境與人的相互關係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隊合作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05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人生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心 音樂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傳達個人或團體情感與價值觀，發展獨特的表現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嘗試各種藝術媒體，探求傳統與非傳統藝術風格的差異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神與態度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吹奏中音直笛曲〈回憶〉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吹奏中音直笛曲〈回憶〉，培養學生視譜與歌唱表現能力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音樂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鋼琴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音響設備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自我檢核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測驗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57" w:firstLine="8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表達、溝通與分享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尊重、關懷與團隊合作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05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人生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戲棚下的人生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嘗試各種藝術媒體，探求傳統與非傳統藝術風格的差異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神與態度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臺灣早期社會的歷史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臺灣舞蹈／歌仔戲／布袋戲表演藝術家的藝術生命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舞蹈、歌仔戲、布袋戲的劇作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介紹臺灣舞蹈家與欣賞舞蹈創作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歌仔戲發展史掛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國立中正文化中心戲歌仔戲教唱網站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歌仔戲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互評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應用觀察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57" w:firstLine="8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表達、溝通與分享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尊重、關懷與團隊合作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13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人生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心 藝術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嘗試各種藝術媒體，探求傳統與非傳統藝術風格的差異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從臺灣藝術品所記錄的生活情境，追溯臺灣往日的生活情景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會「藝術表達生活，生活創造藝術」的真諦。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臺灣美術的生命力，認識臺灣人的生活及對土地的情感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發現臺灣美術的生命力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臺灣前輩藝術家。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驗藝術家如何以作品詮釋生活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作品欣賞圖卡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幻燈片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投影片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電腦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單槍投影機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藝術家年表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藝術家寶庫遊戲卡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問答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測驗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57" w:firstLine="8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環境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具有好奇心，體認人類在生態中的的角色，以及自然環境與人的相互關係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合作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13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人生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心 音樂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嘗試各種藝術媒體，探求傳統與非傳統藝術風格的差異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吹奏中音直笛曲〈回憶〉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吹奏中音直笛曲〈回憶〉，培養學生視譜與歌唱表現能力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音樂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鋼琴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音響設備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自我檢核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測驗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57" w:firstLine="8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表達、溝通與分享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尊重、關懷與團隊合作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13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人生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戲棚下的人生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嘗試各種藝術媒體，探求傳統與非傳統藝術風格的差異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臺灣早期社會的歷史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臺灣舞蹈／歌仔戲／布袋戲表演藝術家的藝術生命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舞蹈、歌仔戲、布袋戲的劇作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介紹臺灣舞蹈家與欣賞舞蹈創作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歌仔戲發展史掛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國立中正文化中心戲歌仔戲教唱網站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歌仔戲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互評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應用觀察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57" w:firstLine="8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表達、溝通與分享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尊重、關懷與團隊合作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43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人生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心 藝術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嘗試各種藝術媒體，探求傳統與非傳統藝術風格的差異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</w:rPr>
              <w:t>【第三次評量週】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從臺灣藝術品所記錄的生活情境，追溯臺灣往日的生活情景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會「藝術表達生活，生活創造藝術」的真諦。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臺灣美術的生命力，認識臺灣人的生活及對土地的情感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發現臺灣美術的生命力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臺灣前輩藝術家。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驗藝術家如何以作品詮釋生活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作品欣賞圖卡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幻燈片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投影片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電腦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單槍投影機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藝術家年表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藝術家寶庫遊戲卡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問答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測驗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57" w:firstLine="8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環境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具有好奇心，體認人類在生態中的的角色，以及自然環境與人的相互關係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合作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43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人生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心 音樂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嘗試各種藝術媒體，探求傳統與非傳統藝術風格的差異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</w:rPr>
              <w:t>【第三次評量週】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習唱歌曲〈美麗島〉，了解臺灣的詩詞歌曲創作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習唱歌曲〈美麗島〉，培養學生視譜與歌唱表現能力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音樂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鋼琴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音響設備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自我檢核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測驗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57" w:firstLine="8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表達、溝通與分享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尊重、關懷與團隊合作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43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/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人生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戲棚下的人生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嘗試各種藝術媒體，探求傳統與非傳統藝術風格的差異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</w:rPr>
              <w:t>【第三次評量週】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臺灣早期社會的歷史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臺灣舞蹈／歌仔戲／布袋戲表演藝術家的藝術生命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舞蹈、歌仔戲、布袋戲的劇作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介紹臺灣歌仔戲與欣賞歌仔戲作品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歌仔戲發展史掛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國立中正文化中心戲歌仔戲教唱網站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歌仔戲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互評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應用觀察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57" w:firstLine="8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表達、溝通與分享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尊重、關懷與團隊合作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43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冊總複習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嘗試各種藝術媒體，探求傳統與非傳統藝術風格的差異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</w:rPr>
              <w:t>【休業式】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從臺灣藝術品所記錄的生活情境，追溯臺灣往日的生活情景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會「藝術表達生活，生活創造藝術」的真諦。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臺灣美術的生命力，認識臺灣人的生活及對土地的情感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備選活動：疼惜臺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畫我家鄉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強調藝術與人生密不可分的關係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鼓勵同學多親近藝術品，認識藝術家的工作與人生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作品欣賞圖卡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幻燈片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投影片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電腦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單槍投影機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藝術家年表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藝術家寶庫遊戲卡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問答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測驗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57" w:firstLine="8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環境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具有好奇心，體認人類在生態中的的角色，以及自然環境與人的相互關係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合作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43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冊總複習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嘗試各種藝術媒體，探求傳統與非傳統藝術風格的差異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</w:rPr>
              <w:t>【休業式】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習唱歌曲〈美麗島〉，了解臺灣的詩詞歌曲創作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習唱歌曲〈美麗島〉，培養學生視譜與歌唱表現能力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音樂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鋼琴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音響設備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自我檢核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測驗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57" w:firstLine="8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表達、溝通與分享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尊重、關懷與團隊合作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43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冊總複習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嘗試各種藝術媒體，探求傳統與非傳統藝術風格的差異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</w:rPr>
              <w:t>【休業式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臺灣早期社會的歷史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臺灣舞蹈／歌仔戲／布袋戲表演藝術家的藝術生命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舞蹈、歌仔戲、布袋戲的劇作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介紹臺灣歌仔戲與欣賞歌仔戲作品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歌仔戲發展史掛圖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國立中正文化中心戲歌仔戲教唱網站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歌仔戲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互評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應用觀察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ind w:right="57" w:firstLine="8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表達、溝通與分享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尊重、關懷與團隊合作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21</w:t>
    </w:r>
    <w:r>
      <w:rPr>
        <w:sz w:val="20"/>
        <w:rFonts w:ascii="華康中黑體" w:hAnsi="華康中黑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細明體;MingLiU" w:hAnsi="細明體;MingLiU" w:eastAsia="細明體;MingLiU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6">
    <w:name w:val="區塊文字"/>
    <w:basedOn w:val="Normal"/>
    <w:qFormat/>
    <w:pPr>
      <w:autoSpaceDE w:val="false"/>
      <w:spacing w:lineRule="atLeast" w:line="240"/>
      <w:ind w:left="386" w:right="57" w:hanging="329"/>
      <w:jc w:val="both"/>
    </w:pPr>
    <w:rPr>
      <w:sz w:val="16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51:00Z</dcterms:created>
  <dc:creator>編務一處_林宜平</dc:creator>
  <dc:description/>
  <cp:keywords/>
  <dc:language>en-US</dc:language>
  <cp:lastModifiedBy>吳幸茜</cp:lastModifiedBy>
  <cp:lastPrinted>2004-05-28T21:00:00Z</cp:lastPrinted>
  <dcterms:modified xsi:type="dcterms:W3CDTF">2013-01-23T03:50:00Z</dcterms:modified>
  <cp:revision>31</cp:revision>
  <dc:subject/>
  <dc:title>課程計畫一覽表</dc:title>
</cp:coreProperties>
</file>