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二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版（國文）領域學校課程計畫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使學生具備良好的聽、說、讀、寫、作等基本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使學生能使用語文，表情達意，陶冶性情，啟發心智，解決問題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引導學生學習利用工具書，結合資訊網路，藉以增進語文學習的廣度和深度，進而提升自學的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冊教學內容包含六個單元主題：詩韻之美、伴我成長、人物風貌、藉物寓理、美的體悟及恬淡自得，期使學生培養出正確理解和活用本國語言文字的能力，並能提升讀書興趣及自學能力，奠定終身學習的基礎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詩韻之美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「小詩」的特質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分辨律詩與絕句的差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伴我成長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了解適時使用方言詞彙，能讓文章更具特色與可讀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胡適在白話文學上的貢獻與地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人物風貌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運用適當的「對話」與人溝通應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欣賞小說中描寫人物的寫作技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藉物寓理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指出科普文章中探討的主題及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結合生活經驗以抒懷、說理的寫作技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美的體悟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運用詩詞、名言增加文章美感與深度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藉景抒懷的表達技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六）恬淡自得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了解作者假託五柳先生以自況的寫作手法，並體會作者不慕榮利、質樸率真的情操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了解生活比文學更重要的道理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小詩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科技與資訊，增進聆聽能力，加速互動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「小詩」的形式與特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藉由事或物抒發情懷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積極的態度追尋理想，並能樂在其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在平凡的事物中發現文學之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配合課文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引導學生朗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「跳水」、「放風箏」兩項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認識作者（艾青、白靈）生平與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享跳水比賽的資訊，與〈跳水〉一詩意涵（若能以「樂在其中」的心態去追求理想，往往也能帶來美好的回應）結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從課文中的「湛藍」、「雪白」，感受這首色彩鮮明、充滿畫面感的小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造型特殊的風箏圖片或實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放風箏時，「期望風箏放得越高越好」的心境，與人生中「青雲直上」的渴望連結，讓學生感受小詩以小喻大，以有限蘊含無限的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參與一種以上水域休閒活動，體驗親水的樂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學習從事水域休閒運動的知識與技能，具備安全自救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詩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律詩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團體活動中，扮演不同角色進行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藉事或物抒懷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嘗試小詩的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本課第一首詩作者（孟浩然）的生平大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本課第一首詩作風格特色及寫作動機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絕句、律詩格律的異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以正確的語音、適度的語調朗讀本課兩首詩，以領略詩歌的聲情之美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培養對朋友以真誠相待的情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分析兩首小詩都具有「藉事或物抒發情懷」的特色，進而鼓勵學生培養正向、積極追尋理想的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述說「小詩」以「行」為結構的表達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配合課文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引導學生朗讀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蒐集有關重陽節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小詩鑑賞：閱讀小詩，仔細揣摩，分辨出它所歌詠的對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詩創作：運用想像力，藉事或物抒懷，然後寫成一首小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詩歌體裁（絕句、律詩）的分類、來源、異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律詩的格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律詩的興起與發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解說本課第一首詩作者（孟浩然）的生平大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律詩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分享作品，並討論寫作的經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指出本課兩首詩中押韻的字與對仗的句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第二首詩作者（杜甫）的生平大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詩聖、詩佛、詩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本課第二首詩作風格特色及寫作動機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愛鄉愛國的情操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「九九重陽登高去」文化知識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培養閱讀古典詩歌的興趣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淺談中國古代的飲食（雞黍）、節慶（重陽節）等文化，引起學習動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杜甫憂國的詩歌，及被稱為詩史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解說本課第一首詩作風格特色及寫作此首詩之動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本課第一首詩押韻的字與對仗的句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本課第一首詩的修辭特色（摹寫、對仗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解說本課第二首詩作者（杜甫）的生平大略及寫作動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杜甫的思想及詩歌成就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本課第二首詩押韻的字與對仗的句子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重要字詞解釋：劍外、卻看妻子、漫卷、放歌、縱酒、青春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介紹重陽節的由來、習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詩歌背誦、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伴我成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憨孫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好去睏啊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文章的寫作背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適時使用方言詞彙，能讓文章更具特色與可讀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文化知識：古代時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類疊的修辭手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深切體會親情的可貴，並懂得回報親人的關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蒐集有趣的方言詞彙，如：金係係、紅吱吱、烏索索、緣投（英俊）、頇顢（笨拙）、雄雄（突然），或閩南語俗諺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訪問長輩，了解臺灣早期的生活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探索課文中祖孫對話間所傳達的情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發表夜讀的感受，並敘述夜讀時的情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發表日常生活中與家人互動的情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中相關的字形辨識練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閩南語俗諺配合練習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疊詞的運用練習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補充古代時辰：十二地支、五更，相關詞語（三更燈火五更雞、三更半夜）常識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伴我成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母親的教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言談中肯，並養成說話負責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作者（胡適）生平及其文學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明瞭藉由生活瑣事來刻畫人物特質的寫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諧音雙關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轉品修辭（老子都不老子呀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歷史上、社會上得力於母教的名人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善體親心，激勵自己成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分享自己與父母相處的情形（印象最深刻的處罰、最感動的瞬間等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分享自己幼時與父母相處的經驗，以及對待父母心境上的轉折，以此協助學生多了解家長的心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淺談作者胡適的生平大略及趣事（支助林語堂兩千美元就學、怕太太俱樂部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母親對作者成長過程的影響，與他對母親的一片孝心（聽從母命，與江冬秀結婚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胡適在白話文學及學術思想上的貢獻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課文內容、補充易混淆字、相關成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諧音雙關、倒反等修辭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針對「諧音雙關修辭」補充歇後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暴防治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3-1</w:t>
            </w:r>
            <w:r>
              <w:rPr>
                <w:bCs/>
                <w:kern w:val="0"/>
                <w:sz w:val="18"/>
                <w:szCs w:val="18"/>
              </w:rPr>
              <w:t>管教與家暴的差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5-5</w:t>
            </w:r>
            <w:r>
              <w:rPr>
                <w:bCs/>
                <w:kern w:val="0"/>
                <w:sz w:val="18"/>
                <w:szCs w:val="18"/>
              </w:rPr>
              <w:t>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伴我成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母親的教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言談中肯，並養成說話負責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諧音雙關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方言詞彙在文章中的運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由生活瑣事來刻畫人物特質的寫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深切體會親情的可貴，並懂得回報親人的關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善體親心，激勵自己成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蒐集古今中外名人母親的故事，並於課堂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分析本單元兩課的異同：〈憨孫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吔</w:t>
            </w:r>
            <w:r>
              <w:rPr>
                <w:bCs/>
                <w:kern w:val="0"/>
                <w:sz w:val="18"/>
                <w:szCs w:val="18"/>
              </w:rPr>
              <w:t>，好去睏啊！〉記敘童年夜讀時，祖母陪伴的溫馨情景；〈母親的教誨〉寫出母親雖然嚴厲仍不失慈愛，影響作者一生的為人處世。這兩篇文章成功地保留當時對話的口吻、情景，讓讀者如聞其聲，如見其人，充分感受到他們之間濃郁的親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單元主題「伴我成長」引導學生作文：從童年到國中，生活中曾經歷過的酸甜苦辣與喜怒哀樂，如今，都已成為你成長印記的一部分。在這段過程裡，是什麼人陪伴著你？請試著以「○○伴我成長」為題，寫下這段成長故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能以客觀中立的態度與他人對環境議題進行辯證，以說服他人或者接受指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漢字的結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六書的原則，輔助認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六書的基本原則，並分析文字的字形結構，理解文字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寫字的方法與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象形、指事、會意、形聲的定義及造字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獨體之文與合體之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於字形結構明確的字，能指出其造字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了解筆畫、偏旁變化和間架結構原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由欣賞中國文字的造型之美，以及體會中國文字構造的嚴整性，培養珍惜傳統文化之情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倉頡造字的傳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同學試著念出下列同體會意字：众、驫、犇、鱻、猋、麤、磊、鑫、淼、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運用教具「古文成語」掛圖與學生互動，認識漢字形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幾個有趣的漢字：「烏」和「鳥」都是象形字，「鳥」字其中一筆是眼睛，因烏鴉羽黑，看不見牠的眼睛，所以少了一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並解釋象形、指事、會意、形聲的定義及造字的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觀察字形的演變，並指出造字法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分辨形聲字的形符和聲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人物風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晏子使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團體活動中，扮演不同角色進行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晏子如何憑藉機智與口才化解羞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文言、白話兩者間的不同表達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運用適當的「對話」與人溝通應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應變的機智與能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分享機智幽默的小故事，引起學習動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本文主角晏子的生平事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《晏子春秋》在文學上的成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，使學生了解文言的性質、語法和表達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揭示本文啟示：「人不可貌相，海水不可斗量」；「敬人者，人恆敬之」；「人必自侮，而後人侮之」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提醒學生機智、幽默是有分寸的，否則可能會流於魯莽、挖苦、苛刻，而造成對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人物風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 王冕的少年時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概略認識《儒林外史》這部小說的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欣賞小說中人物描繪、情節敘述等寫作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明瞭王冕失學、孝親、努力自學的成長歷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提醒學生演出時的注意事項，如音量、面向觀眾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設計「章回小說人物搶答」遊戲，與學生互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俗諺，讓學生認識章回小說人物（劉姥姥進大觀園、武松打虎、關公面前耍大刀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將課文改編為劇本，並加以排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本課作者吳敬梓的生平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概述《儒林外史》的價值及成就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課文，補充易混淆字、相關成語，並讓學生認識王冕失學、努力向學的成長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戲劇表演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藉物寓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螞蟻雄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團體活動中，扮演不同角色進行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組織有系統的報告每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本文所運用之「擬人」、「對照」等寫作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生物皆有特殊的生存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科普文章中探討的主題及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在日常生活中，觀察生物適應環境的能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活用成語、詞語描述自己的觀察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養成觀察事物的習慣，進而接近自然、熱愛自然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學習欣賞各種不同物類的生存智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列舉幾種動物的生存智慧，引發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介科普文章的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曾志朗生平、寫作風格與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撒哈拉沙漠中的銀蟻與一般螞蟻的不同之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補充「以動物習性比喻人物行為」的詞語：虎視眈眈、鳥瞰、蛇行、蟬聯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同學組成「動物智慧特搜隊」，發掘動物的特殊生活智能，於課後作簡要報告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舉恐龍滅種為例，說明適者生存，不適者淘汰的道理，並提醒學生應該多學些適應環境、力求突破的能力，以免成為社會中的「淘汰郎」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補充全球暖化、海平面上升等環保議題的科普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了解臺灣海岸地形的種類與海岸災害（如海嘯、地層下陷、海水倒灌）的成因，並提出永續利用的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8</w:t>
            </w:r>
            <w:r>
              <w:rPr>
                <w:bCs/>
                <w:kern w:val="0"/>
                <w:sz w:val="18"/>
                <w:szCs w:val="18"/>
              </w:rPr>
              <w:t>認識臺灣的氣候型態（如春雨、梅雨、颱風等）與海洋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藉物寓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蠍子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本課「蠍子文化」的實質意涵：為了求勝而不擇手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結合生活經驗以抒懷、說理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設問、呼告等修辭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互助與關懷的精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領悟與他人分享的美好，建立團隊學習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從課題〈蠍子文化〉帶領學生探討「蠍子」的特性，並介紹世界各地與「蠍子」相關的傳說、故事或俗諺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歸納以上探討內容，讓學生了解本文中「蠍子」的象徵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認識作者侯文詠的生平、寫作風格及代表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題解、課文、注釋、賞析，讓學生理解文章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設問、呼告等修辭技巧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帶領學生討論「問題討論」內容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「負負得正」詞語：無所不用其極、無遠弗屆、無孔不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交通安全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心平氣和面對交通的壅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漢字形體的演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六書的原則，輔助認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寫字的方法與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筆畫、形體結構、布局、行氣和行款等美觀原理賞析碑帖與書法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書法作品的行款和布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書法作品的行氣及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各種字體之間演變與傳承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從文字形體的演變，了解中國文字的實用性與藝術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賞析書法作品的筆畫、形體結構、布局、行氣和行款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楷書名家碑帖，並辨識各種書體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篆、隸、楷、草、行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的特色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述幾個有關漢字的笑話或趣聞（甲骨文、草書），引起學習動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一般熟知的「永字八法」，就是楷書的八種基本筆畫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配合課文教學</w:t>
            </w:r>
            <w:r>
              <w:rPr>
                <w:bCs/>
                <w:kern w:val="0"/>
                <w:sz w:val="18"/>
                <w:szCs w:val="18"/>
              </w:rPr>
              <w:t>DVD</w:t>
            </w:r>
            <w:r>
              <w:rPr>
                <w:bCs/>
                <w:kern w:val="0"/>
                <w:sz w:val="18"/>
                <w:szCs w:val="18"/>
              </w:rPr>
              <w:t>，引導學生認識書法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各種字體之間演變與傳承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述說文字形體的演變，及中國文字的實用性與藝術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深入比較各文字形體間筆畫的差異與特點，並補充各形體名稱由來及代表人物，加深學習印象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王羲之「蘭亭集序」故事，並補充「入木三分」的成語典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作評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美的體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櫻花精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櫻花花期雖短卻能展現生命能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從周遭生活事例有所體會與省思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運用詩詞、名言增加文章美感與深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從日常生活經驗累積寫作之素材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藉由他國文化的經驗來提昇自己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認真負責的處世態度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設計「各國國花搶答」遊戲，與學生互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闡述日本國花「櫻花」的象徵意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王壽來的生平、習性、嗜好、人生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課文，引導學生認識日本民族的認真負責精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述日本的賞櫻文化，並補充說明「花見（櫻花祭）、櫻花前線情報、一期一會」等日本專有名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日本的別稱：扶桑、桃太郎、東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方位詞：東道主、西席、南面稱王、泰山北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學生發掘並分享生活中貼心的服務精神：郵差兼尋人、便利商店可以繳水電費、甲地租車乙地還、汽車維修提供代步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美的體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記承天夜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蘇軾生平及其文學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欣賞言簡意深的小品文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景抒懷的表達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領會以簡潔的文字，表達出個人生活情趣的寫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知己之可貴，從而珍惜難得的情分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欣賞自然之美的能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蘇軾的趣聞逸事，引發學生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述蘇軾生平及其文學成就：散文、詩、詞、書、畫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「唐宋古文八大家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簡述小品文的特色：篇幅短小，文辭簡約，獨抒性靈，韻味雋永，此類作品在明清兩代最為盛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課文內容並請學生練習將這篇文章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本課中藉景抒情的表達技巧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請學生搜尋描寫月光或月景的佳句，並於課堂中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美的體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記承天夜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演說稿、辯論稿或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寫作步驟，充實作品的內容，精確的表達自己的思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確立主旨，擬定大綱，並完成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寫作需要，恰當選用標點符號和標點方式，達到寫作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本文中譬喻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藉景抒懷的表達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領會以簡潔的文字，表達出個人生活情趣的寫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知己之可貴，從而珍惜難得的情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欣賞自然之美的興趣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歸納整理本課重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分享曾經夜遊的經驗，並詳細地描述夜晚的景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將此文畫成四格漫畫，增進對文意的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以戲劇方式演出本課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引導學生將日常生活中的美感經驗，透過譬喻法具體呈現，如本課中「庭下如積水空明，水中藻荇交橫，蓋竹柏影也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「夜」或「校園一角」為主題，題目自擬，寫一篇短文，敘述所見、所聞、所感受的大自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戲劇表演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能善盡使用科技應負之責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恬淡自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五柳先生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陶淵明及其文學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假託五柳先生以自況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會作者不慕榮利、質樸率真的情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明瞭古人字與名的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偏義複詞的用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從個性、生活等各種角度描述人物的性情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培養不慕榮利的情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從「不為五斗米折腰」談陶淵明生平大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引導學生朗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陶淵明的生平大略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述作者假託五柳先生以自況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偏義複詞的定義，並補充例句（恩怨、窗戶、忘記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「古人洋名趣談」引起學習興趣，再以「陶淵明字元亮」為例，探討古人名字的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為自己作傳：請仿照〈五柳先生傳〉寫一篇描述自己的文章，內容包含得名的由來、介紹自己的個性、愛好、家境等，最後並提出評論。題目自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食育】認識府城飲酒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恬淡自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五柳先生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陶淵明及其文學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假託五柳先生以自況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會作者不慕榮利、質樸率真的情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明瞭古人字與名的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偏義複詞的用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從個性、生活等各種角度描述人物的性情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培養不慕榮利的情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從「不為五斗米折腰」談陶淵明生平大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引導學生朗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陶淵明的生平大略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述作者假託五柳先生以自況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偏義複詞的定義，並補充例句（恩怨、窗戶、忘記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「古人洋名趣談」引起學習興趣，再以「陶淵明字元亮」為例，探討古人名字的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為自己作傳：請仿照〈五柳先生傳〉寫一篇描述自己的文章，內容包含得名的由來、介紹自己的個性、愛好、家境等，最後並提出評論。題目自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恬淡自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在大地上寫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楊逵「在大地上寫詩」的涵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體會生活比文學更重要的道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由名言佳句，引發觀感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習得本文夾敘夾議、逐層論證、探求真理的手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可親可敬的楊逵，並培養認真生活的態度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懂得每天用身體、行為、語言、心靈，在人生道上寫詩、創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解釋「在大地上寫詩」的涵義，並分享做農經驗，引起學習動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心生活：請學生用自己的方式，認真充實地過一天，並將過程與心得於課堂上分享。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概述作者陳幸蕙的生平事蹟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文中主角楊逵的生平事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文中把好好過生活比喻成在大地上寫詩，乃因文中主角是個作家，請學生聯想好好過生活還可以如何作比喻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發表該如何好好過生活，或是心目中理想的美好生活，教師可藉此釐清學生「好好過生活」與「過好生活」的觀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恬淡自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在大地上寫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楊逵「在大地上寫詩」的涵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體會生活比文學更重要的道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由名言佳句，引發觀感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習得本文夾敘夾議、逐層論證、探求真理的手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可親可敬的楊逵，並培養認真生活的態度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懂得每天用身體、行為、語言、心靈，在人生道上寫詩、創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解釋「在大地上寫詩」的涵義，並分享做農經驗，引起學習動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心生活：請學生用自己的方式，認真充實地過一天，並將過程與心得於課堂上分享。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概述作者陳幸蕙的生平事蹟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文中主角楊逵的生平事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文中把好好過生活比喻成在大地上寫詩，乃因文中主角是個作家，請學生聯想好好過生活還可以如何作比喻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發表該如何好好過生活，或是心目中理想的美好生活，教師可藉此釐清學生「好好過生活」與「過好生活」的觀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4:00Z</dcterms:created>
  <dc:creator>翰林出版事業股份有限公司</dc:creator>
  <dc:description/>
  <cp:keywords/>
  <dc:language>en-US</dc:language>
  <cp:lastModifiedBy>吳幸茜</cp:lastModifiedBy>
  <dcterms:modified xsi:type="dcterms:W3CDTF">2013-01-23T03:22:00Z</dcterms:modified>
  <cp:revision>5</cp:revision>
  <dc:subject/>
  <dc:title>      縣 94 學年度 上 學期      區       國民中學  Q  年級    R    領域教學計畫表 設計者：</dc:title>
</cp:coreProperties>
</file>