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　台南　</w:t>
      </w:r>
      <w:r>
        <w:rPr>
          <w:rFonts w:ascii="標楷體" w:hAnsi="標楷體" w:cs="標楷體" w:eastAsia="標楷體"/>
          <w:sz w:val="26"/>
        </w:rPr>
        <w:t>市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  <w:u w:val="single"/>
        </w:rPr>
        <w:t>101</w:t>
      </w:r>
      <w:r>
        <w:rPr>
          <w:rFonts w:eastAsia="標楷體" w:cs="標楷體" w:ascii="標楷體" w:hAnsi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年度第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二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>學期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　北　</w:t>
      </w:r>
      <w:r>
        <w:rPr>
          <w:rFonts w:ascii="標楷體" w:hAnsi="標楷體" w:cs="標楷體" w:eastAsia="標楷體"/>
          <w:sz w:val="26"/>
        </w:rPr>
        <w:t>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　崑山　</w:t>
      </w:r>
      <w:r>
        <w:rPr>
          <w:rFonts w:ascii="標楷體" w:hAnsi="標楷體" w:cs="標楷體" w:eastAsia="標楷體"/>
          <w:sz w:val="26"/>
        </w:rPr>
        <w:t>國民中學</w:t>
      </w:r>
      <w:r>
        <w:rPr>
          <w:rFonts w:ascii="標楷體" w:hAnsi="標楷體" w:cs="標楷體" w:eastAsia="標楷體"/>
          <w:sz w:val="26"/>
          <w:u w:val="single"/>
        </w:rPr>
        <w:t xml:space="preserve">一年級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>英語</w:t>
      </w:r>
      <w:r>
        <w:rPr>
          <w:rFonts w:eastAsia="標楷體" w:cs="標楷體" w:ascii="標楷體" w:hAnsi="標楷體"/>
          <w:sz w:val="26"/>
          <w:u w:val="single"/>
        </w:rPr>
        <w:t>(iEnglish)</w:t>
      </w:r>
      <w:r>
        <w:rPr>
          <w:rFonts w:ascii="標楷體" w:hAnsi="標楷體" w:cs="標楷體" w:eastAsia="標楷體"/>
          <w:b/>
          <w:sz w:val="26"/>
        </w:rPr>
        <w:t xml:space="preserve">領域 教學計畫表 </w:t>
      </w:r>
      <w:r>
        <w:rPr>
          <w:rFonts w:ascii="標楷體" w:hAnsi="標楷體" w:cs="標楷體" w:eastAsia="標楷體"/>
          <w:sz w:val="26"/>
        </w:rPr>
        <w:t>設計者：</w:t>
      </w:r>
      <w:r>
        <w:rPr>
          <w:rFonts w:ascii="標楷體" w:hAnsi="標楷體" w:cs="標楷體" w:eastAsia="標楷體"/>
          <w:sz w:val="26"/>
          <w:u w:val="single"/>
        </w:rPr>
        <w:t>　</w:t>
      </w:r>
      <w:r>
        <w:rPr>
          <w:rFonts w:ascii="標楷體" w:hAnsi="標楷體" w:cs="標楷體" w:eastAsia="標楷體"/>
          <w:kern w:val="0"/>
          <w:sz w:val="26"/>
          <w:szCs w:val="26"/>
          <w:u w:val="single"/>
        </w:rPr>
        <w:t>游雅竹　</w:t>
      </w:r>
    </w:p>
    <w:p>
      <w:pPr>
        <w:pStyle w:val="Normal"/>
        <w:jc w:val="both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能對人、事或物做簡易的描述，並能做出詢問及回應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能使用正確的電話用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能使用代名詞主格、所有格與受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能簡單敘述自己的日常活動及嗜好，並詢問他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能介紹母親節日期與計畫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能清楚地表達自己對人、事、物的喜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七）能運用</w:t>
      </w:r>
      <w:r>
        <w:rPr>
          <w:rFonts w:cs="新細明體;PMingLiU" w:ascii="新細明體;PMingLiU" w:hAnsi="新細明體;PMingLiU"/>
        </w:rPr>
        <w:t>how many / how much</w:t>
      </w:r>
      <w:r>
        <w:rPr>
          <w:rFonts w:ascii="新細明體;PMingLiU" w:hAnsi="新細明體;PMingLiU" w:cs="新細明體;PMingLiU"/>
        </w:rPr>
        <w:t>詢問並回答與數量相關的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八）能表達出自己閒暇時常做的事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九）能熟悉頻率副詞的用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）能詢問並說明從事特定活動之頻率或次數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一）能簡單描述四季的天氣概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二）能以</w:t>
      </w:r>
      <w:r>
        <w:rPr>
          <w:rFonts w:cs="新細明體;PMingLiU" w:ascii="新細明體;PMingLiU" w:hAnsi="新細明體;PMingLiU"/>
        </w:rPr>
        <w:t>be</w:t>
      </w:r>
      <w:r>
        <w:rPr>
          <w:rFonts w:ascii="新細明體;PMingLiU" w:hAnsi="新細明體;PMingLiU" w:cs="新細明體;PMingLiU"/>
        </w:rPr>
        <w:t>動詞過去式來表達自己及詢問他人過去的狀態及所在的地點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三）能認識本冊的認識字彙，能聽、說、讀、寫並本冊的應用字彙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十四）能瞭解本冊所學到的發音規則，看到符合發音規則的單字，能自己試著唸出來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長技能、電話用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影、歌曲、廣播、書籍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電話用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熟悉語氣助動詞</w:t>
            </w:r>
            <w:r>
              <w:rPr>
                <w:bCs/>
                <w:kern w:val="0"/>
                <w:sz w:val="18"/>
                <w:szCs w:val="18"/>
              </w:rPr>
              <w:t>can</w:t>
            </w:r>
            <w:r>
              <w:rPr>
                <w:bCs/>
                <w:kern w:val="0"/>
                <w:sz w:val="18"/>
                <w:szCs w:val="18"/>
              </w:rPr>
              <w:t>的用法，並能詢問或說明自己或他人能做的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、拼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引導學生說出圖片中的動物有哪些才藝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在教完本單元後，回到第</w:t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頁讓學生練習學過的句型</w:t>
            </w:r>
            <w:r>
              <w:rPr>
                <w:bCs/>
                <w:kern w:val="0"/>
                <w:sz w:val="18"/>
                <w:szCs w:val="18"/>
              </w:rPr>
              <w:t>Can you play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? I can play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…</w:t>
            </w:r>
            <w:r>
              <w:rPr>
                <w:bCs/>
                <w:kern w:val="0"/>
                <w:sz w:val="18"/>
                <w:szCs w:val="18"/>
              </w:rPr>
              <w:t>.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秀出對話掛圖，介紹人物及場景。可找兩位學生一起扮演對話中的人物呈現出來。清楚地讓學生瞭解電話用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全體學生分為四組，分別扮演打電話者、對方、對方家長及對方其他家人，指派情境讓學生演練，利用道具練習對話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課本練習題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自己的性取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長技能、電話用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辨認</w:t>
            </w:r>
            <w:r>
              <w:rPr>
                <w:bCs/>
                <w:kern w:val="0"/>
                <w:sz w:val="18"/>
                <w:szCs w:val="18"/>
              </w:rPr>
              <w:br/>
              <w:t>sh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9390" cy="179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90" r="-1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s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71450" cy="2070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18" r="-1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c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79070" cy="167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j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47015" cy="207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18" r="-10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的發音，看到符合本發音規則的單字，能看字讀音、聽音拼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詢問或說明自己或他人能做的事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分組，回想以前學過的字彙，符合此四種發音規則的有那些。每組要齊聲唸出這些字彙，最正確又數量最多者得最高分，可獲得獎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</w:t>
            </w:r>
            <w:r>
              <w:rPr>
                <w:bCs/>
                <w:kern w:val="0"/>
                <w:sz w:val="18"/>
                <w:szCs w:val="18"/>
              </w:rPr>
              <w:t xml:space="preserve">Can </w:t>
            </w:r>
            <w:r>
              <w:rPr>
                <w:bCs/>
                <w:kern w:val="0"/>
                <w:sz w:val="18"/>
                <w:szCs w:val="18"/>
              </w:rPr>
              <w:t>為首的問句有二種含意，一種為詢問「能力」，另一種為「提出請求」。本課二種皆融入對話，讓學生體會並分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生配對進行對話練習直述句和</w:t>
            </w:r>
            <w:r>
              <w:rPr>
                <w:bCs/>
                <w:kern w:val="0"/>
                <w:sz w:val="18"/>
                <w:szCs w:val="18"/>
              </w:rPr>
              <w:t>Yes/No</w:t>
            </w:r>
            <w:r>
              <w:rPr>
                <w:bCs/>
                <w:kern w:val="0"/>
                <w:sz w:val="18"/>
                <w:szCs w:val="18"/>
              </w:rPr>
              <w:t>問句來詢問對方能力所及之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當學生熟悉肯定句及否定句型後，將</w:t>
            </w:r>
            <w:r>
              <w:rPr>
                <w:bCs/>
                <w:kern w:val="0"/>
                <w:sz w:val="18"/>
                <w:szCs w:val="18"/>
              </w:rPr>
              <w:t>can't</w:t>
            </w:r>
            <w:r>
              <w:rPr>
                <w:bCs/>
                <w:kern w:val="0"/>
                <w:sz w:val="18"/>
                <w:szCs w:val="18"/>
              </w:rPr>
              <w:t>畫底線，寫上</w:t>
            </w:r>
            <w:r>
              <w:rPr>
                <w:bCs/>
                <w:kern w:val="0"/>
                <w:sz w:val="18"/>
                <w:szCs w:val="18"/>
              </w:rPr>
              <w:t>=can not</w:t>
            </w:r>
            <w:r>
              <w:rPr>
                <w:bCs/>
                <w:kern w:val="0"/>
                <w:sz w:val="18"/>
                <w:szCs w:val="18"/>
              </w:rPr>
              <w:t>，再讓學生用不同形式的否定句練習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用練習題及習作做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專長技能、電話用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1  My Cat Can Catch a Ball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、賀卡、邀請卡等，並能以口語或書面作簡短的回應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詢問或說明自己或他人能做的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善用閱讀教學策略，讓學生自然領略本課課文並達到測驗之效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讓學生以傳話接龍的趣味方式複習所學句型，並挑戰記憶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開放繞口令</w:t>
            </w:r>
            <w:r>
              <w:rPr>
                <w:bCs/>
                <w:kern w:val="0"/>
                <w:sz w:val="18"/>
                <w:szCs w:val="18"/>
              </w:rPr>
              <w:t>PK</w:t>
            </w:r>
            <w:r>
              <w:rPr>
                <w:bCs/>
                <w:kern w:val="0"/>
                <w:sz w:val="18"/>
                <w:szCs w:val="18"/>
              </w:rPr>
              <w:t>時間，鼓勵學生練習，透過發音活動自然學習音標符號及繞口令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透過閱讀短文複習所學字彙及句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讓學生二至三人一組，將文章中的</w:t>
            </w:r>
            <w:r>
              <w:rPr>
                <w:bCs/>
                <w:kern w:val="0"/>
                <w:sz w:val="18"/>
                <w:szCs w:val="18"/>
              </w:rPr>
              <w:t>elephant</w:t>
            </w:r>
            <w:r>
              <w:rPr>
                <w:bCs/>
                <w:kern w:val="0"/>
                <w:sz w:val="18"/>
                <w:szCs w:val="18"/>
              </w:rPr>
              <w:t>改為其他的動物，並適當地調整文章中的文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用練習題及習作做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作息及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at Do You Do After School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圖畫、圖示或上下文，猜測字義或推論文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日常溝通中簡易的書信、留言、賀卡、邀請卡等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並能以口語或書面作簡短的回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以現在簡單式表達日常生活作習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正確使用</w:t>
            </w:r>
            <w:r>
              <w:rPr>
                <w:bCs/>
                <w:kern w:val="0"/>
                <w:sz w:val="18"/>
                <w:szCs w:val="18"/>
              </w:rPr>
              <w:t>I(We/ You/ They) walk to school.</w:t>
            </w:r>
            <w:r>
              <w:rPr>
                <w:bCs/>
                <w:kern w:val="0"/>
                <w:sz w:val="18"/>
                <w:szCs w:val="18"/>
              </w:rPr>
              <w:t>及其否定和問答的句型，並能代換不同動詞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生能培養正當、有益身心健康的休閒活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字彙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每天會做的事情有哪些？圖片中沒有提到的還有哪些？讓學生說說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夠理解並聽說對話內容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運用</w:t>
            </w:r>
            <w:r>
              <w:rPr>
                <w:bCs/>
                <w:kern w:val="0"/>
                <w:sz w:val="18"/>
                <w:szCs w:val="18"/>
              </w:rPr>
              <w:t>I /We/You /They walk to school.</w:t>
            </w:r>
            <w:r>
              <w:rPr>
                <w:bCs/>
                <w:kern w:val="0"/>
                <w:sz w:val="18"/>
                <w:szCs w:val="18"/>
              </w:rPr>
              <w:t>的直述句和否定句隨機抽點學生回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將不同的動詞代換進句型中。將全班依六到八人分成數組圍成圓圈，指定每組第一位學生用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中任何一個動作造一個句子，第二位學生重複第一位學生的句子，再選一個動作造一個句子，以此類推，直到整組輪流完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可用課本練習題做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日常作息及活動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2 What Do You Do After School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閱讀不同體裁、不同主題的簡易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英語電影、歌曲、廣播、書籍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基本英文閱讀技巧，進而提升閱讀的興趣與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讀母音</w:t>
            </w:r>
            <w:r>
              <w:rPr>
                <w:bCs/>
                <w:kern w:val="0"/>
                <w:sz w:val="18"/>
                <w:szCs w:val="18"/>
              </w:rPr>
              <w:t>u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3510" cy="134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u-e[ju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u-e,ue[u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ui[u]</w:t>
            </w:r>
            <w:r>
              <w:rPr>
                <w:bCs/>
                <w:kern w:val="0"/>
                <w:sz w:val="18"/>
                <w:szCs w:val="18"/>
              </w:rPr>
              <w:t>的字彙，看到符合此發音規則的字彙，能夠看字讀音、聽音拼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字彙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善用閱讀教學策略，讓學生自然領略本課課文並達到測驗之效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現在式的</w:t>
            </w:r>
            <w:r>
              <w:rPr>
                <w:bCs/>
                <w:kern w:val="0"/>
                <w:sz w:val="18"/>
                <w:szCs w:val="18"/>
              </w:rPr>
              <w:t>Wh</w:t>
            </w:r>
            <w:r>
              <w:rPr>
                <w:bCs/>
                <w:kern w:val="0"/>
                <w:sz w:val="18"/>
                <w:szCs w:val="18"/>
              </w:rPr>
              <w:t>疑問句並回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了解第三人稱單數動詞的變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運用時間副詞。在骰子的六面貼上動詞片語，選一位學生到台前，當投擲骰子出現</w:t>
            </w:r>
            <w:r>
              <w:rPr>
                <w:bCs/>
                <w:kern w:val="0"/>
                <w:sz w:val="18"/>
                <w:szCs w:val="18"/>
              </w:rPr>
              <w:t>every day</w:t>
            </w:r>
            <w:r>
              <w:rPr>
                <w:bCs/>
                <w:kern w:val="0"/>
                <w:sz w:val="18"/>
                <w:szCs w:val="18"/>
              </w:rPr>
              <w:t>時，台下問</w:t>
            </w:r>
            <w:r>
              <w:rPr>
                <w:bCs/>
                <w:kern w:val="0"/>
                <w:sz w:val="18"/>
                <w:szCs w:val="18"/>
              </w:rPr>
              <w:t>What do you do every day</w:t>
            </w:r>
            <w:r>
              <w:rPr>
                <w:bCs/>
                <w:kern w:val="0"/>
                <w:sz w:val="18"/>
                <w:szCs w:val="18"/>
              </w:rPr>
              <w:t>？該學生則需造出如</w:t>
            </w:r>
            <w:r>
              <w:rPr>
                <w:bCs/>
                <w:kern w:val="0"/>
                <w:sz w:val="18"/>
                <w:szCs w:val="18"/>
              </w:rPr>
              <w:t>I listen to music every day.</w:t>
            </w:r>
            <w:r>
              <w:rPr>
                <w:bCs/>
                <w:kern w:val="0"/>
                <w:sz w:val="18"/>
                <w:szCs w:val="18"/>
              </w:rPr>
              <w:t>的句子，以此類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讓學生運用所學的字彙和句型創造對話，進而為寫作扎根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學生配對進行對話練習，能以本課所學的句型與同學間達到溝通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用練習題及習作做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肯定自己，尊重他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描述外表、休閒活動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3  He Has Brown Eyes and Nice Hai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辨識不同句子語調所表達的情緒和態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形容他人的長相、外表與身高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敘述日常的休閒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閱讀相關本單元主題文章，培養閱讀能力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生能清楚正確地唸出</w:t>
            </w:r>
            <w:r>
              <w:rPr>
                <w:bCs/>
                <w:kern w:val="0"/>
                <w:sz w:val="18"/>
                <w:szCs w:val="18"/>
              </w:rPr>
              <w:t>s, ss [s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z, zz [z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x [ks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th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43510" cy="143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, 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54940" cy="141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依序將所有的字彙閃示卡以圖面朝上放置，以槌子敲閃示卡學生必須立即說出該字彙，可變換順序及速度增加趣味性。熟練後以字母拼讀法引導學生將字面呈現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使用機械式練習來加強學生對單複數及不可數名詞的概念。能正確使用「形容詞＋名詞」的用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呈現前可幫學生複習短文中將會出現的單字或句型，以減輕閱讀的困難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進行</w:t>
            </w:r>
            <w:r>
              <w:rPr>
                <w:bCs/>
                <w:kern w:val="0"/>
                <w:sz w:val="18"/>
                <w:szCs w:val="18"/>
              </w:rPr>
              <w:t>Information Gap</w:t>
            </w:r>
            <w:r>
              <w:rPr>
                <w:bCs/>
                <w:kern w:val="0"/>
                <w:sz w:val="18"/>
                <w:szCs w:val="18"/>
              </w:rPr>
              <w:t>（訊息互補）活動：全班以排分組，單數排發給教師手冊附件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—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的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卷，雙數排發給</w:t>
            </w:r>
            <w:r>
              <w:rPr>
                <w:bCs/>
                <w:kern w:val="0"/>
                <w:sz w:val="18"/>
                <w:szCs w:val="18"/>
              </w:rPr>
              <w:t>B</w:t>
            </w:r>
            <w:r>
              <w:rPr>
                <w:bCs/>
                <w:kern w:val="0"/>
                <w:sz w:val="18"/>
                <w:szCs w:val="18"/>
              </w:rPr>
              <w:t>卷，計時兩分鐘讓學生兩兩一組互相問答完成調查表格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讓學生默讀文章，再以問答確認學生對文章的理解程度並連結前面內在美的討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母親節、月份與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What’s the Date Toda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日期並使用日期介系詞</w:t>
            </w:r>
            <w:r>
              <w:rPr>
                <w:bCs/>
                <w:kern w:val="0"/>
                <w:sz w:val="18"/>
                <w:szCs w:val="18"/>
              </w:rPr>
              <w:t>on</w:t>
            </w:r>
            <w:r>
              <w:rPr>
                <w:bCs/>
                <w:kern w:val="0"/>
                <w:sz w:val="18"/>
                <w:szCs w:val="18"/>
              </w:rPr>
              <w:t>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介紹母親節日期與計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代名詞主格、所有格與受格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與學生討論各節日，讓學生對此課內容有概略的了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月曆直接呈現日期，教導學生母親節的相關說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學生分成四人一組並分派角色，聆聽學生的發音和流暢度，適度給予糾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討論台灣或美國每個月份節慶名稱、活動及各月份的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月曆指著任一日期，讓全班學生以英文說出，問答速度逐漸加快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出今年的任一節日，並問</w:t>
            </w:r>
            <w:r>
              <w:rPr>
                <w:bCs/>
                <w:kern w:val="0"/>
                <w:sz w:val="18"/>
                <w:szCs w:val="18"/>
              </w:rPr>
              <w:t>What's the date?</w:t>
            </w:r>
            <w:r>
              <w:rPr>
                <w:bCs/>
                <w:kern w:val="0"/>
                <w:sz w:val="18"/>
                <w:szCs w:val="18"/>
              </w:rPr>
              <w:t>，學生以</w:t>
            </w:r>
            <w:r>
              <w:rPr>
                <w:bCs/>
                <w:kern w:val="0"/>
                <w:sz w:val="18"/>
                <w:szCs w:val="18"/>
              </w:rPr>
              <w:t>It's _____.</w:t>
            </w:r>
            <w:r>
              <w:rPr>
                <w:bCs/>
                <w:kern w:val="0"/>
                <w:sz w:val="18"/>
                <w:szCs w:val="18"/>
              </w:rPr>
              <w:t>猜測，再翻看月曆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找出正確日期，答對的學生可得獎勵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句型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月曆或行事曆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書寫句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符合邏輯排列句子成一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了解個人的營養需求，設計並規劃合宜的飲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母親節、月份與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4  What’s the Date Toda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使用</w:t>
            </w:r>
            <w:r>
              <w:rPr>
                <w:bCs/>
                <w:kern w:val="0"/>
                <w:sz w:val="18"/>
                <w:szCs w:val="18"/>
              </w:rPr>
              <w:t>when</w:t>
            </w:r>
            <w:r>
              <w:rPr>
                <w:bCs/>
                <w:kern w:val="0"/>
                <w:sz w:val="18"/>
                <w:szCs w:val="18"/>
              </w:rPr>
              <w:t>問句詢問特別事件日期並回答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並辨識的發音</w:t>
            </w:r>
            <w:r>
              <w:rPr>
                <w:bCs/>
                <w:kern w:val="0"/>
                <w:sz w:val="18"/>
                <w:szCs w:val="18"/>
              </w:rPr>
              <w:t>au[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w[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 xml:space="preserve">all[ 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l 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alk[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71755" cy="1079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k ]</w:t>
            </w:r>
            <w:r>
              <w:rPr>
                <w:bCs/>
                <w:kern w:val="0"/>
                <w:sz w:val="18"/>
                <w:szCs w:val="18"/>
              </w:rPr>
              <w:t>，也能瞭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學生特殊節日，如：</w:t>
            </w:r>
            <w:r>
              <w:rPr>
                <w:bCs/>
                <w:kern w:val="0"/>
                <w:sz w:val="18"/>
                <w:szCs w:val="18"/>
              </w:rPr>
              <w:t>When is Father's Day?</w:t>
            </w:r>
            <w:r>
              <w:rPr>
                <w:bCs/>
                <w:kern w:val="0"/>
                <w:sz w:val="18"/>
                <w:szCs w:val="18"/>
              </w:rPr>
              <w:t>讓學生練習日期說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所學的字彙，靈活替換至前面篇章所學得的對話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拿出學校行事曆，問學校考試或活動日期等，進行快問快答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迅速答對者可得獎勵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將問句寫在黑板上，並將學生分組，每組發給數張紙及色筆。老師指著一個問題，學生以每人寫一個字的接力方式完成答案。最快且正確的組別為贏家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在閱讀短文之後，將內容中的重點字填入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以自然的語調跟著老師或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將句子清楚唸出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書寫句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符合邏輯排列句子成一篇短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了解個人的營養需求，設計並規劃合宜的飲食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選購及製作衛生、安全、營養且符合環保的餐點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物名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疑問詞</w:t>
            </w:r>
            <w:r>
              <w:rPr>
                <w:bCs/>
                <w:kern w:val="0"/>
                <w:sz w:val="18"/>
                <w:szCs w:val="18"/>
              </w:rPr>
              <w:t>Which</w:t>
            </w:r>
            <w:r>
              <w:rPr>
                <w:bCs/>
                <w:kern w:val="0"/>
                <w:sz w:val="18"/>
                <w:szCs w:val="18"/>
              </w:rPr>
              <w:t>的問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詢問他人的喜好與選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篇章的字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熟悉餐具的單複數說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運用本單元</w:t>
            </w:r>
            <w:r>
              <w:rPr>
                <w:bCs/>
                <w:kern w:val="0"/>
                <w:sz w:val="18"/>
                <w:szCs w:val="18"/>
              </w:rPr>
              <w:t>which</w:t>
            </w:r>
            <w:r>
              <w:rPr>
                <w:bCs/>
                <w:kern w:val="0"/>
                <w:sz w:val="18"/>
                <w:szCs w:val="18"/>
              </w:rPr>
              <w:t>句型，表達自己的喜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各組進行蘿蔔蹲的活動，隨機指定一組唸出第一句，再由該組指定他組唸出下一句，以此方式進行至對話完成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對話中所呈現的狀況，給予適切地回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引導學生改寫對話中的食物、店名及食物價錢，可抽點一兩組上台表演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決定一首歌曲，全班邊唱邊傳字彙閃示卡，隨機暫停音樂，拿到字彙閃示卡的學生站起以</w:t>
            </w:r>
            <w:r>
              <w:rPr>
                <w:bCs/>
                <w:kern w:val="0"/>
                <w:sz w:val="18"/>
                <w:szCs w:val="18"/>
              </w:rPr>
              <w:t>I like ___.</w:t>
            </w:r>
            <w:r>
              <w:rPr>
                <w:bCs/>
                <w:kern w:val="0"/>
                <w:sz w:val="18"/>
                <w:szCs w:val="18"/>
              </w:rPr>
              <w:t>造句，本活動可重複數次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食物名稱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5  Which Do You Like, Rice or Noodles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bCs/>
                <w:kern w:val="0"/>
                <w:sz w:val="18"/>
                <w:szCs w:val="18"/>
              </w:rPr>
              <w:t>ph[f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wh [hw]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g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735" cy="1460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nk [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67945" cy="1257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145" r="-27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k]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辨認普通名詞單、複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第</w:t>
            </w:r>
            <w:r>
              <w:rPr>
                <w:bCs/>
                <w:kern w:val="0"/>
                <w:sz w:val="18"/>
                <w:szCs w:val="18"/>
              </w:rPr>
              <w:t>58</w:t>
            </w:r>
            <w:r>
              <w:rPr>
                <w:bCs/>
                <w:kern w:val="0"/>
                <w:sz w:val="18"/>
                <w:szCs w:val="18"/>
              </w:rPr>
              <w:t>頁所學的字彙，靈活替換至前面篇章所學得的對話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靈活運用</w:t>
            </w:r>
            <w:r>
              <w:rPr>
                <w:bCs/>
                <w:kern w:val="0"/>
                <w:sz w:val="18"/>
                <w:szCs w:val="18"/>
              </w:rPr>
              <w:t>is/are</w:t>
            </w:r>
            <w:r>
              <w:rPr>
                <w:bCs/>
                <w:kern w:val="0"/>
                <w:sz w:val="18"/>
                <w:szCs w:val="18"/>
              </w:rPr>
              <w:t>與單複數名詞的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限時讓學生默讀短文，能以已學過的單字與句型看懂此篇短文，之後師生進行問答確認學生的理解程度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以自然的語調跟著老師或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將句子清楚唸出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清楚正確地唸出並辨識</w:t>
            </w:r>
            <w:r>
              <w:rPr>
                <w:bCs/>
                <w:kern w:val="0"/>
                <w:sz w:val="18"/>
                <w:szCs w:val="18"/>
              </w:rPr>
              <w:t>ph, wh, ng, nk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試著唸出來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依據圖片的提示，猜測並說出故事中的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正確書寫句子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符合邏輯排列句子成一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量詞、食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Unit 6  How Much Sugar Do You Need?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並回答與數量相關的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簡單描述做甜點的步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</w:t>
            </w:r>
            <w:r>
              <w:rPr>
                <w:bCs/>
                <w:kern w:val="0"/>
                <w:sz w:val="18"/>
                <w:szCs w:val="18"/>
              </w:rPr>
              <w:t>How many</w:t>
            </w:r>
            <w:r>
              <w:rPr>
                <w:bCs/>
                <w:kern w:val="0"/>
                <w:sz w:val="18"/>
                <w:szCs w:val="18"/>
              </w:rPr>
              <w:t>來詢問可數的單數與複數名詞的數量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將黑板分成兩區塊，一邊寫上可數名詞，另一邊寫上不可數名詞。令學生至黑板上寫出可數及不可數的食物並加以歸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待學生熟悉單數容器說法後，再依同方式加入複數變化的練習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運用所學的字彙，靈活替換至前面篇章所學得的對話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呈現後將每個字彙閃示卡放在黑板上，先讓學生覆誦數次，秀出對話掛圖，利用說故事的方式呈現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將學生分組，輪流依據對話內容出一個問題讓其他組搶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可用課本中文法練習題做評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用課文中的問答來測驗學生對文章的理解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關切人類行為對環境的衝擊，進而建立環境友善的生活與消費觀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(2) 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並驗收</w:t>
            </w:r>
            <w:r>
              <w:rPr>
                <w:bCs/>
                <w:kern w:val="0"/>
                <w:sz w:val="18"/>
                <w:szCs w:val="18"/>
              </w:rPr>
              <w:t>Unit 4~ Unit 6</w:t>
            </w:r>
            <w:r>
              <w:rPr>
                <w:bCs/>
                <w:kern w:val="0"/>
                <w:sz w:val="18"/>
                <w:szCs w:val="18"/>
              </w:rPr>
              <w:t>的重點字彙及句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透過表格整理複習時間介系詞以及可數和不可數名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透過聽說讀寫各方面的多元題型檢測學生學習成效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複習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紙筆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飼養寵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外材料，搜尋相關學習資源，並與老師及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並說明從事特定活動之頻率或次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使用疑問副詞</w:t>
            </w:r>
            <w:r>
              <w:rPr>
                <w:bCs/>
                <w:kern w:val="0"/>
                <w:sz w:val="18"/>
                <w:szCs w:val="18"/>
              </w:rPr>
              <w:t>how often</w:t>
            </w:r>
            <w:r>
              <w:rPr>
                <w:bCs/>
                <w:kern w:val="0"/>
                <w:sz w:val="18"/>
                <w:szCs w:val="18"/>
              </w:rPr>
              <w:t>的句型詢問並能回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本篇章所學的字彙，描述自己的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讓學生對常見的寵物有概念，透過對於每種寵物的探討，為進入對話篇做準備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對話教學讓學生自然隨著主題練習口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清楚的表格整理讓學生理解頻率副詞接在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後及在一般動詞前的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練習後，準備四張空白紙，分別寫上主詞、頻率副詞、動詞、時間或地點，打散後在黑板上引導學生重組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接著讓學生改以</w:t>
            </w:r>
            <w:r>
              <w:rPr>
                <w:bCs/>
                <w:kern w:val="0"/>
                <w:sz w:val="18"/>
                <w:szCs w:val="18"/>
              </w:rPr>
              <w:t>How often...</w:t>
            </w:r>
            <w:r>
              <w:rPr>
                <w:bCs/>
                <w:kern w:val="0"/>
                <w:sz w:val="18"/>
                <w:szCs w:val="18"/>
              </w:rPr>
              <w:t>？為首，分組進行問答描述自己和他人做某些活動的頻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對話及字彙下方練習題做即時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飼養寵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7  How Often Do You Take a Bath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其他課外材料，搜尋相關學習資源，並與老師及同學分享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基本的國際社會禮儀規範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多元文化觀點，了解並尊重不同的文化及習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熟悉頻率副詞的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、拼本單元的「應用字彙」；能認識本單元的「認識字彙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ou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15900" cy="161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u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54305" cy="1447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215900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w [o]</w:t>
            </w:r>
            <w:r>
              <w:rPr>
                <w:bCs/>
                <w:kern w:val="0"/>
                <w:sz w:val="18"/>
                <w:szCs w:val="18"/>
              </w:rPr>
              <w:t>的發音，也能瞭解本單元發音的規則，看到符合本單元發音規則的單字，能自己唸出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知識性短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進行看圖寫作訓練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學生喜歡做的活動，以第三人稱問句抽點其他學生回答。之後讓自願的學生來抽動作片語造問句，並從籤桶抽別的學生回答，進行數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讓學生思考：有哪些動物可以當朋友？幫助我們的生活？就所討論的內容將文章改寫為不同的動物，完畢後每組齊聲朗誦分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將課本</w:t>
            </w:r>
            <w:r>
              <w:rPr>
                <w:bCs/>
                <w:kern w:val="0"/>
                <w:sz w:val="18"/>
                <w:szCs w:val="18"/>
              </w:rPr>
              <w:t>Fun with Sounds</w:t>
            </w:r>
            <w:r>
              <w:rPr>
                <w:bCs/>
                <w:kern w:val="0"/>
                <w:sz w:val="18"/>
                <w:szCs w:val="18"/>
              </w:rPr>
              <w:t>的單字唸出，確認學生發音及位置正確，學生熟悉後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進行辨音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秀出閱讀掛圖讓學生默讀兩次，之後以問答了解學生的理解程度。時間允許則計時讓學生仿照文章寫成一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活動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5</w:t>
            </w:r>
            <w:r>
              <w:rPr>
                <w:bCs/>
                <w:kern w:val="0"/>
                <w:sz w:val="18"/>
                <w:szCs w:val="18"/>
              </w:rPr>
              <w:t>參與策劃家人共同參與的活動，增進家人感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trHeight w:val="6233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What’s the Weather Like Toda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天氣狀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簡單描述四季的天氣概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-ar,-er,-or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0500" cy="1447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-er-, -or-,-ur-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8275" cy="158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理解文章內容並欣賞文字優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這些活動的共通點—團隊合作，帶出本課主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對話活用在日常生活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free talk</w:t>
            </w:r>
            <w:r>
              <w:rPr>
                <w:bCs/>
                <w:kern w:val="0"/>
                <w:sz w:val="18"/>
                <w:szCs w:val="18"/>
              </w:rPr>
              <w:t>的方式做教學前的暖身活動，可讓學生個人或分組討論、自由發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透過內容理解團隊合作的重要性，並能欣賞箇中趣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進行速度大挑戰練習活動：將全班分烏龜及兔子兩組，拿出一張紙由高處落下，每組輪流在紙張落下前唸出對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直接用掛圖呈現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字彙，以</w:t>
            </w:r>
            <w:r>
              <w:rPr>
                <w:bCs/>
                <w:kern w:val="0"/>
                <w:sz w:val="18"/>
                <w:szCs w:val="18"/>
              </w:rPr>
              <w:t>phonics</w:t>
            </w:r>
            <w:r>
              <w:rPr>
                <w:bCs/>
                <w:kern w:val="0"/>
                <w:sz w:val="18"/>
                <w:szCs w:val="18"/>
              </w:rPr>
              <w:t>和音節的概念幫助學生記憶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呈現對話前可利用簡單問題幫助學生預習內容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能融入故事情節發展，閱讀無礙且引發好奇心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將全班分成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組發給每組一張挖空對話的漫畫影本，從第一組開始看圖說故事，說完後讓全組一起將句子寫下，之後由第二組接力。全部完成後，全班的故事創作稍加變化拼貼成小故事，作為學習成果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專心聆聽並跟唸，可以讓學生對課本故事和自創故事進行評分，試著說出比較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對話及字彙下方練習題做即時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季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8  What’s the Weather Like Today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詢問天氣狀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簡單描述四季的天氣概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-ar,-er,-or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90500" cy="1447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-er-, -or-,-ur-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8275" cy="158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64" r="-15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bCs/>
                <w:kern w:val="0"/>
                <w:sz w:val="18"/>
                <w:szCs w:val="18"/>
              </w:rPr>
              <w:t>的發音，並辨識其差異，看到符合本篇發音規則的單字，能自己試著唸出其發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運用已學過的單字與句型看懂此篇短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理解文章內容並欣賞文字優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的圖片，和學生討論這些活動的共通點—團隊合作，帶出本課主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將對話活用在日常生活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</w:t>
            </w:r>
            <w:r>
              <w:rPr>
                <w:bCs/>
                <w:kern w:val="0"/>
                <w:sz w:val="18"/>
                <w:szCs w:val="18"/>
              </w:rPr>
              <w:t>free talk</w:t>
            </w:r>
            <w:r>
              <w:rPr>
                <w:bCs/>
                <w:kern w:val="0"/>
                <w:sz w:val="18"/>
                <w:szCs w:val="18"/>
              </w:rPr>
              <w:t>的方式做教學前的暖身活動，可讓學生個人或分組討論、自由發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透過內容理解團隊合作的重要性，並能欣賞箇中趣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進行速度大挑戰練習活動：將全班分烏龜及兔子兩組，拿出一張紙由高處落下，每組輪流在紙張落下前唸出對話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直接用掛圖呈現</w:t>
            </w:r>
            <w:r>
              <w:rPr>
                <w:bCs/>
                <w:kern w:val="0"/>
                <w:sz w:val="18"/>
                <w:szCs w:val="18"/>
              </w:rPr>
              <w:t>Theme Words</w:t>
            </w:r>
            <w:r>
              <w:rPr>
                <w:bCs/>
                <w:kern w:val="0"/>
                <w:sz w:val="18"/>
                <w:szCs w:val="18"/>
              </w:rPr>
              <w:t>字彙，以</w:t>
            </w:r>
            <w:r>
              <w:rPr>
                <w:bCs/>
                <w:kern w:val="0"/>
                <w:sz w:val="18"/>
                <w:szCs w:val="18"/>
              </w:rPr>
              <w:t>phonics</w:t>
            </w:r>
            <w:r>
              <w:rPr>
                <w:bCs/>
                <w:kern w:val="0"/>
                <w:sz w:val="18"/>
                <w:szCs w:val="18"/>
              </w:rPr>
              <w:t>和音節的概念幫助學生記憶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呈現對話前可利用簡單問題幫助學生預習內容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能融入故事情節發展，閱讀無礙且引發好奇心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將全班分成</w:t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組發給每組一張挖空對話的漫畫影本，從第一組開始看圖說故事，說完後讓全組一起將句子寫下，之後由第二組接力。全部完成後，全班的故事創作稍加變化拼貼成小故事，作為學習成果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讓學生專心聆聽並跟唸，可以讓學生對課本故事和自創故事進行評分，試著說出比較及優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漫畫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對話及字彙下方練習題做即時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利用課本練習題及習作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數學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藝術與人文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並接納異國的飲食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2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樹蛙生態、地點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Where Were You Then?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常用的英文標示和圖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嘗試閱讀英文故事、雜誌或其他課外讀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於世界各地民情文化有興趣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樂於接觸與學習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主動從網路或其他課外材料，搜尋相關學習資源，並與老師及同學分享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的過去式來表達自己及過去發生的事件或狀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熟習各個地點的單字及其介系詞運用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暖身篇討論動物的幼年或昆蟲的幼蟲，並與他們分享觀察的經驗，引起學生對本單元的學習興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藉由對話瞭解現在簡單式及過去簡單式的使用時機，且正確地做出詢問及回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秀出對話掛圖字面或讓學生打開課本，全班分成兩組，依不同角色練習其對話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播放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先聆聽一遍，第二次之後以問題引導學生回答，測試對內容的理解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暖身活動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課本練習題及習作評量活動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樹蛙生態、地點、複習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Where Were You Then?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的過去式來表達自己及過去發生的事件或狀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i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u</w:t>
            </w:r>
            <w:r>
              <w:rPr>
                <w:bCs/>
                <w:kern w:val="0"/>
                <w:sz w:val="18"/>
                <w:szCs w:val="18"/>
              </w:rPr>
              <w:t>在非重音節發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735" cy="1460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的音，並歸納其規則，看到符合本篇發音規則的單字，能自己試著唸出其發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複習並驗收</w:t>
            </w:r>
            <w:r>
              <w:rPr>
                <w:bCs/>
                <w:kern w:val="0"/>
                <w:sz w:val="18"/>
                <w:szCs w:val="18"/>
              </w:rPr>
              <w:t>unit7~unit9</w:t>
            </w:r>
            <w:r>
              <w:rPr>
                <w:bCs/>
                <w:kern w:val="0"/>
                <w:sz w:val="18"/>
                <w:szCs w:val="18"/>
              </w:rPr>
              <w:t>的重點字彙及句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閱讀掛圖，描述細節，引導學生說出整篇文章的關鍵字，接著將下方聽力練習題目寫出學生預測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過去式時間副詞表達過去發生的事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閱讀短文了解樹蛙的習性及特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計時一分鐘讓學生參考本篇章單字寫下五個單字，時間到讓學生交換，判斷符合發音的字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透過表格整理列出疑問詞</w:t>
            </w:r>
            <w:r>
              <w:rPr>
                <w:bCs/>
                <w:kern w:val="0"/>
                <w:sz w:val="18"/>
                <w:szCs w:val="18"/>
              </w:rPr>
              <w:t>how</w:t>
            </w:r>
            <w:r>
              <w:rPr>
                <w:bCs/>
                <w:kern w:val="0"/>
                <w:sz w:val="18"/>
                <w:szCs w:val="18"/>
              </w:rPr>
              <w:t>的用法，將學生分成三組，每組輪流選擇一個格子中的字彙造句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透過舉例歸納並練習閱讀簡單圖表及城市、季節、數字的說法，利用簡短問答複習已學過的句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讓學生在耳熟能詳的旋律中複習所學，活化課堂氣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複習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課本練習題及習作評量活動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樹蛙生態、地點、複習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Unit 9  Where Were You Then?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Review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聽懂日常生活對話和簡易故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參與課堂上老師引導的討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表達個人的需求、意願和感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簡易的英語描述日常生活中相關的人、事、時、地、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情境及場合，適切地表達自我並與他人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用適切的語調、節奏朗讀短文、簡易故事等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課文的主旨大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提示填寫簡單的表格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看懂故事及簡易短文，並能以簡短的句子說出或寫出其內容大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會使用</w:t>
            </w:r>
            <w:r>
              <w:rPr>
                <w:bCs/>
                <w:kern w:val="0"/>
                <w:sz w:val="18"/>
                <w:szCs w:val="18"/>
              </w:rPr>
              <w:t>be</w:t>
            </w:r>
            <w:r>
              <w:rPr>
                <w:bCs/>
                <w:kern w:val="0"/>
                <w:sz w:val="18"/>
                <w:szCs w:val="18"/>
              </w:rPr>
              <w:t>動詞的過去式來表達自己及過去發生的事件或狀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聽、說、讀、寫本單元所運用的句型，並能代換不同字彙至句型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清楚正確地唸出</w:t>
            </w:r>
            <w:r>
              <w:rPr>
                <w:bCs/>
                <w:kern w:val="0"/>
                <w:sz w:val="18"/>
                <w:szCs w:val="18"/>
              </w:rPr>
              <w:t>a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i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o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u</w:t>
            </w:r>
            <w:r>
              <w:rPr>
                <w:bCs/>
                <w:kern w:val="0"/>
                <w:sz w:val="18"/>
                <w:szCs w:val="18"/>
              </w:rPr>
              <w:t>在非重音節發</w:t>
            </w:r>
            <w:r>
              <w:rPr>
                <w:bCs/>
                <w:kern w:val="0"/>
                <w:sz w:val="18"/>
                <w:szCs w:val="18"/>
              </w:rPr>
              <w:drawing>
                <wp:inline distT="0" distB="0" distL="0" distR="0">
                  <wp:extent cx="165735" cy="1460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1" t="-172" r="-15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bCs/>
                <w:kern w:val="0"/>
                <w:sz w:val="18"/>
                <w:szCs w:val="18"/>
              </w:rPr>
              <w:t>的音，並歸納其規則，看到符合本篇發音規則的單字，能自己試著唸出其發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複習並驗收</w:t>
            </w:r>
            <w:r>
              <w:rPr>
                <w:bCs/>
                <w:kern w:val="0"/>
                <w:sz w:val="18"/>
                <w:szCs w:val="18"/>
              </w:rPr>
              <w:t>unit7~unit9</w:t>
            </w:r>
            <w:r>
              <w:rPr>
                <w:bCs/>
                <w:kern w:val="0"/>
                <w:sz w:val="18"/>
                <w:szCs w:val="18"/>
              </w:rPr>
              <w:t>的重點字彙及句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秀出閱讀掛圖，描述細節，引導學生說出整篇文章的關鍵字，接著將下方聽力練習題目寫出學生預測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運用本篇章所學的過去式時間副詞表達過去發生的事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藉由閱讀短文了解樹蛙的習性及特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計時一分鐘讓學生參考本篇章單字寫下五個單字，時間到讓學生交換，判斷符合發音的字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透過表格整理列出疑問詞</w:t>
            </w:r>
            <w:r>
              <w:rPr>
                <w:bCs/>
                <w:kern w:val="0"/>
                <w:sz w:val="18"/>
                <w:szCs w:val="18"/>
              </w:rPr>
              <w:t>how</w:t>
            </w:r>
            <w:r>
              <w:rPr>
                <w:bCs/>
                <w:kern w:val="0"/>
                <w:sz w:val="18"/>
                <w:szCs w:val="18"/>
              </w:rPr>
              <w:t>的用法，將學生分成三組，每組輪流選擇一個格子中的字彙造句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透過舉例歸納並練習閱讀簡單圖表及城市、季節、數字的說法，利用簡短問答複習已學過的句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讓學生在耳熟能詳的旋律中複習所學，活化課堂氣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字彙閃示卡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課本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</w:r>
            <w:r>
              <w:rPr>
                <w:bCs/>
                <w:kern w:val="0"/>
                <w:sz w:val="18"/>
                <w:szCs w:val="18"/>
              </w:rPr>
              <w:t>手提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音響</w:t>
            </w:r>
            <w:r>
              <w:rPr>
                <w:bCs/>
                <w:kern w:val="0"/>
                <w:sz w:val="18"/>
                <w:szCs w:val="18"/>
              </w:rPr>
              <w:br/>
              <w:t>Theme Words</w:t>
            </w:r>
            <w:r>
              <w:rPr>
                <w:bCs/>
                <w:kern w:val="0"/>
                <w:sz w:val="18"/>
                <w:szCs w:val="18"/>
              </w:rPr>
              <w:t>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閱讀掛圖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複習掛圖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利用課本練習題及習作評量活動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讀寫評量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自然與生活科技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健康與體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1-1</w:t>
            </w:r>
            <w:r>
              <w:rPr>
                <w:bCs/>
                <w:kern w:val="0"/>
                <w:sz w:val="18"/>
                <w:szCs w:val="18"/>
              </w:rPr>
              <w:t>能以語言、文字或圖畫清楚表達自己對自然體驗或環境保護的想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val="en-US" w:eastAsia="en-US"/>
    </w:rPr>
  </w:style>
  <w:style w:type="character" w:styleId="Style16">
    <w:name w:val="頁尾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19:00Z</dcterms:created>
  <dc:creator>翰林出版事業股份有限公司</dc:creator>
  <dc:description/>
  <cp:keywords/>
  <dc:language>en-US</dc:language>
  <cp:lastModifiedBy>吳幸茜</cp:lastModifiedBy>
  <dcterms:modified xsi:type="dcterms:W3CDTF">2013-01-23T03:31:00Z</dcterms:modified>
  <cp:revision>24</cp:revision>
  <dc:subject/>
  <dc:title>      縣 94 學年度 上 學期      區       國民中學  Q  年級    R    領域教學計畫表 設計者：</dc:title>
</cp:coreProperties>
</file>