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500" w:before="0" w:after="0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學期三年級彈性課程－選修數學課程計畫</w:t>
      </w:r>
    </w:p>
    <w:p>
      <w:pPr>
        <w:pStyle w:val="Normal"/>
        <w:widowControl/>
        <w:snapToGrid w:val="false"/>
        <w:spacing w:lineRule="atLeast" w:line="5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學期學習目標 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在方格紙上作多邊形的放大圖與縮小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理解兩個多邊形相似的意義，做出簡單的相似多邊形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了解</w:t>
      </w:r>
      <w:r>
        <w:rPr>
          <w:rFonts w:cs="新細明體;PMingLiU" w:ascii="新細明體;PMingLiU" w:hAnsi="新細明體;PMingLiU"/>
          <w:kern w:val="0"/>
        </w:rPr>
        <w:t>AA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A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SS</w:t>
      </w:r>
      <w:r>
        <w:rPr>
          <w:rFonts w:ascii="新細明體;PMingLiU" w:hAnsi="新細明體;PMingLiU" w:cs="新細明體;PMingLiU"/>
          <w:kern w:val="0"/>
        </w:rPr>
        <w:t>相似性質且能以此性質判別二個三角形是否相似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能利用相似性質，解決簡單測量問題，並運用於生活中實物的測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理解點、直線與圓的位置關係，並知道其在日常生活中的簡單應用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根據直尺、圓規操作過程的敘述完成尺規做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將「已知條件」「要說明的結論」與「推導式說明的過程」寫成「已知」、「求證」、「證明」形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利用幾何推理、分析完成幾何證明的過程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理解輔助線且運用輔助線來進行推理。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教學計畫表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0"/>
        <w:gridCol w:w="2340"/>
        <w:gridCol w:w="1800"/>
        <w:gridCol w:w="720"/>
        <w:gridCol w:w="1260"/>
        <w:gridCol w:w="1440"/>
        <w:gridCol w:w="1080"/>
        <w:gridCol w:w="720"/>
      </w:tblGrid>
      <w:tr>
        <w:trPr>
          <w:trHeight w:val="34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的能力指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只填代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備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~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易二次函數的圖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30~43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方法與二次函數的圖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44~56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方法與二次函數的圖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57~60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次函數的應用問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1~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次函數的應用問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8~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分配與資料展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90~1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算數平均數、中位數與眾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02~1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分位數、四分位數與盒狀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21~1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率與抽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32~141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率與抽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4:00Z</dcterms:created>
  <dc:creator>kssh</dc:creator>
  <dc:description/>
  <cp:keywords/>
  <dc:language>en-US</dc:language>
  <cp:lastModifiedBy>教學組長</cp:lastModifiedBy>
  <dcterms:modified xsi:type="dcterms:W3CDTF">2013-01-24T05:23:00Z</dcterms:modified>
  <cp:revision>6</cp:revision>
  <dc:subject/>
  <dc:title>台南市崑山高級中學100學年第一學期三年級彈性課程－選修數學課程計畫</dc:title>
</cp:coreProperties>
</file>