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jc w:val="distribute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40"/>
        </w:rPr>
        <w:t>台南市崑山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40"/>
        </w:rPr>
        <w:t>高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40"/>
        </w:rPr>
        <w:t>中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40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40"/>
        </w:rPr>
        <w:t>學年度第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40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40"/>
        </w:rPr>
        <w:t>學期二年級彈性課程─班會課程計畫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一 本學期學習目標</w:t>
      </w:r>
    </w:p>
    <w:p>
      <w:pPr>
        <w:pStyle w:val="Normal"/>
        <w:widowControl/>
        <w:spacing w:before="280" w:after="280"/>
        <w:ind w:left="981" w:hanging="4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</w:t>
      </w:r>
      <w:r>
        <w:rPr>
          <w:kern w:val="0"/>
          <w:sz w:val="14"/>
          <w:szCs w:val="14"/>
        </w:rPr>
        <w:t xml:space="preserve">          </w:t>
      </w:r>
      <w:r>
        <w:rPr>
          <w:kern w:val="0"/>
        </w:rPr>
        <w:t>客觀判斷事理</w:t>
      </w:r>
    </w:p>
    <w:p>
      <w:pPr>
        <w:pStyle w:val="Normal"/>
        <w:widowControl/>
        <w:spacing w:before="280" w:after="280"/>
        <w:ind w:left="981" w:hanging="4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</w:t>
      </w:r>
      <w:r>
        <w:rPr>
          <w:kern w:val="0"/>
          <w:sz w:val="14"/>
          <w:szCs w:val="14"/>
        </w:rPr>
        <w:t>         </w:t>
      </w:r>
      <w:r>
        <w:rPr>
          <w:kern w:val="0"/>
        </w:rPr>
        <w:t xml:space="preserve"> </w:t>
      </w:r>
      <w:r>
        <w:rPr>
          <w:kern w:val="0"/>
        </w:rPr>
        <w:t>大方接受關懷</w:t>
      </w:r>
    </w:p>
    <w:p>
      <w:pPr>
        <w:pStyle w:val="Normal"/>
        <w:widowControl/>
        <w:spacing w:before="280" w:after="280"/>
        <w:ind w:left="981" w:hanging="420"/>
        <w:rPr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.</w:t>
      </w:r>
      <w:r>
        <w:rPr>
          <w:kern w:val="0"/>
          <w:sz w:val="14"/>
          <w:szCs w:val="14"/>
        </w:rPr>
        <w:t xml:space="preserve">          </w:t>
      </w:r>
      <w:r>
        <w:rPr>
          <w:kern w:val="0"/>
        </w:rPr>
        <w:t>師生互重互信</w:t>
      </w:r>
    </w:p>
    <w:p>
      <w:pPr>
        <w:pStyle w:val="Normal"/>
        <w:widowControl/>
        <w:spacing w:before="280" w:after="280"/>
        <w:ind w:left="981" w:hanging="42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4.   </w:t>
      </w:r>
      <w:r>
        <w:rPr>
          <w:kern w:val="0"/>
        </w:rPr>
        <w:t>尊重團體規則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二 教學計畫表</w:t>
      </w:r>
    </w:p>
    <w:tbl>
      <w:tblPr>
        <w:tblW w:w="130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089"/>
        <w:gridCol w:w="3055"/>
        <w:gridCol w:w="1995"/>
        <w:gridCol w:w="748"/>
        <w:gridCol w:w="1247"/>
        <w:gridCol w:w="1496"/>
        <w:gridCol w:w="1247"/>
        <w:gridCol w:w="998"/>
      </w:tblGrid>
      <w:tr>
        <w:trPr>
          <w:trHeight w:val="354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次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3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對應的能力指標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材來源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大</w:t>
            </w:r>
          </w:p>
          <w:p>
            <w:pPr>
              <w:pStyle w:val="Normal"/>
              <w:widowControl/>
              <w:spacing w:before="0" w:after="0"/>
              <w:ind w:left="2" w:hanging="12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議題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4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/15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學週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52" w:hanging="1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8" w:hanging="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27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/22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導讀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52" w:hanging="1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-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" w:hanging="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諾亞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1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訂定班級學期計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1-2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4-1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4-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8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友善校園與學習互動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1-2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4-1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4-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新圖書公司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權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15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潛能發揮與激發創意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-2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1-4-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科教科書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22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讀書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-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29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慎終追遠與喪葬禮俗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2-4-3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-5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1-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演講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5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考總複習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科教科書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12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團杯排球、籃球比賽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4-3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兩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4-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3-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19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讀書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-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26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活美語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-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671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3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</w:rPr>
              <w:t>週年校慶園遊會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1-4-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操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科教科書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10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兩性相處安全教育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-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演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影片宣導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人權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17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情傳遞，有施有受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4-4-4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4-4-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演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漫畫宣導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權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66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24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考總複習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科教科書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31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眾生平等生命教育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1-4-5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4-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演講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7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尊重團體規則並提出適切建議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-2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3-3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4-3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1-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14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析事理，客觀判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2-4-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演講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權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2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互重互愛，溫馨送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4-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權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段考前複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科教科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05:00Z</dcterms:created>
  <dc:creator>kssh</dc:creator>
  <dc:description/>
  <cp:keywords/>
  <dc:language>en-US</dc:language>
  <cp:lastModifiedBy>吳幸茜</cp:lastModifiedBy>
  <cp:lastPrinted>2013-01-10T10:57:00Z</cp:lastPrinted>
  <dcterms:modified xsi:type="dcterms:W3CDTF">2013-01-23T03:06:00Z</dcterms:modified>
  <cp:revision>5</cp:revision>
  <dc:subject/>
  <dc:title>台南市崑山中學99學年度第一學期二年級彈性課程─班會課程計畫</dc:title>
</cp:coreProperties>
</file>