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數學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利用兩個符號表徵列式，並依照符號所代表的數求出算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處理含兩個未知數的式子化簡，並運用運算規律做式子的加減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將生活情境的問題記錄成二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了解二元一次方程式解的意義，並能用代入法檢驗是否為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理解二元一次方程式的解有無限多組，並能在情境中檢驗解的合理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將生活情境的問題記錄成二元一次聯立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了解二元一次聯立方程式解的意義，並能用代入法檢驗是否為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利用代入消去法解二元一次聯立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利用加減消去法解二元一次聯立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根據問題的情境與假設，列出二元一次聯立方程式並求其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根據問題的情境，做適當的假設，並列出二元一次聯立方程式及求其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根據問題的情境，做適當的假設、列式與求解，並能檢驗解的合理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了解坐標平面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了解直角坐標的意義及其相關名詞，例如：原點、縱軸或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、橫軸或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了解如何在坐標平面上描出已知數對的對應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了解坐標軸上數對的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知道四個象限上的規則符號，並判別已知數對落在哪一象限或軸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將二元一次方程式的解轉換成坐標平面上的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將二元一次方程式轉換為坐標平面圖形的表徵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建立二元一次方程式的圖形為直線的觀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了解二元一次聯立方程式的解和坐標平面上的圖形交點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複習比與比值的意義，熟練比值的求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透過比的運算規律，能將一個比化為最簡整數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了解繁分數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了解比例式的意義，並知道「如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了解連比與連比例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利用連比例式解決生活中的應用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從部分比求出連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了解正比與正比的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  ）了解反比與反比的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了解變數與常數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了解函數值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認識一次函數與常數函數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了解函數圖形的意義，並畫出一次函數的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畫出常數函數的圖形，並了解線型函數的意義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（三十六）認識不等號＜，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，，≠的概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能由具體情境中列出一元一次不等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能將已知數代入一元一次不等式，並檢驗不等式的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了解一元一次不等式一般解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  ）能透過觀察得知不等式的移項法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應用等量公理與移項法則解一元一次不等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在數線上畫出一元一次不等式的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透過情境與圖示得知不等式的範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透過情境解不等式，並將不符合情境的解排除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（四十五）能利用</w:t>
      </w:r>
      <w:r>
        <w:rPr>
          <w:rFonts w:cs="新細明體;PMingLiU" w:ascii="新細明體;PMingLiU" w:hAnsi="新細明體;PMingLiU"/>
        </w:rPr>
        <w:t>axb</w:t>
      </w:r>
      <w:r>
        <w:rPr>
          <w:rFonts w:ascii="新細明體;PMingLiU" w:hAnsi="新細明體;PMingLiU" w:cs="新細明體;PMingLiU"/>
        </w:rPr>
        <w:t>找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範圍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trHeight w:val="5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8~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方程式及其解的意義，並能由具體情境中列出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兩個符號表徵列式，並依照符號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處理含兩個未知數的式子化簡，並運用運算規律做式子的加減運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上學期一元一次方程式的列式，熟練列出含有兩個未知符號的式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62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5~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方程式及其解的意義，並能由具體情境中列出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生活情境的問題記錄成二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元一次方程式解的意義，並能用代入法檢驗是否為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二元一次方程式的解有無限多組，並能在情境中檢驗解的合理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二元一次式的化簡及運算：處理含兩個未知數的式子化簡，並運用運算規律做式子的加減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代入法或枚舉法得二元一次方程式的解，並判別解的合理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生活情境的問題記錄成二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62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/4~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聯立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聯立方程式，及其解的意義，並能由具體情境中列出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生活情境的問題記錄成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元一次聯立方程式解的意義，並能用代入法檢驗是否為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代入消去法解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二元一次聯立方程式解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代入法檢驗二元一次聯立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二元一次聯立方程式的列式與解題：學習將生活情境的問題記錄成二元一次聯立方程式，並用算式記錄解題的過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代入消去法解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497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1~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聯立方程式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聯立方程式，及其解的意義，並能由具體情境中列出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使用代入消去法與加減消去法解二元一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加減消去法解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根據問題的情境與假設，列出二元一次聯立方程式並求其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加減消去法解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問題的情境，做適當的假設、列式與求解，並檢驗解的合理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8~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使用代入消去法與加減消去法解二元一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根據問題的情境，做適當的假設，並列出二元一次聯立方程式及求其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根據問題的情境，做適當的假設及列式與求解，並能檢驗解的合理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具體中的情境列出二元一次聯立方程式，並理解其解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使用消去法解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根據問題的情境，做適當的假設、列式與求解，並檢驗解的合理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76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5~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第一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直角坐標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直角坐標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坐標平面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直角坐標的意義及相關名詞，例如：原點、縱軸或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軸、橫軸或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如何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.</w:t>
            </w:r>
            <w:r>
              <w:rPr>
                <w:bCs/>
                <w:kern w:val="0"/>
                <w:sz w:val="18"/>
                <w:szCs w:val="18"/>
              </w:rPr>
              <w:t>能了解坐標軸上數對的特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知道四個象限上的規則符號，並判別已知數對落在哪一象限或軸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坐標平面的意義與其相關用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在坐標平面上描出已知數對的對應點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十、獨立思考與解決問題</w:t>
            </w:r>
          </w:p>
        </w:tc>
      </w:tr>
      <w:tr>
        <w:trPr>
          <w:trHeight w:val="731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~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直角坐標與二元一次方程式的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描繪二元一次方程式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5)</w:t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二元一次方程式的解轉換成坐標平面上的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二元一次方程式轉換為坐標平面圖形的表徵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將二元一次方程式的解轉換成坐標平面上的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將二元一次方程式轉換為坐標平面圖形的表徵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515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~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聯立方程式解的幾何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建立二元一次方程式的圖形為直線的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元一次聯立方程式的解和坐標平面上的圖形交點的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建立二元一次方程式的圖形為直線的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二元一次聯立方程式的解和坐標平面上的圖形交點的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713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5~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比、比例式、正比、反比的意義，並能解決生活中有關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比例式的基本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比與比值的意義，熟練比值的求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一個比化為最簡整數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繁分數的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比例式的意義，並知道「如果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，則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熟練比例式的應用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比值的求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分數或小數的比之比值求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×m</w:t>
            </w:r>
            <w:r>
              <w:rPr>
                <w:bCs/>
                <w:kern w:val="0"/>
                <w:sz w:val="18"/>
                <w:szCs w:val="18"/>
              </w:rPr>
              <w:t>）：（</w:t>
            </w:r>
            <w:r>
              <w:rPr>
                <w:bCs/>
                <w:kern w:val="0"/>
                <w:sz w:val="18"/>
                <w:szCs w:val="18"/>
              </w:rPr>
              <w:t>b×m</w:t>
            </w:r>
            <w:r>
              <w:rPr>
                <w:bCs/>
                <w:kern w:val="0"/>
                <w:sz w:val="18"/>
                <w:szCs w:val="18"/>
              </w:rPr>
              <w:t>）＝（</w:t>
            </w:r>
            <w:r>
              <w:rPr>
                <w:bCs/>
                <w:kern w:val="0"/>
                <w:sz w:val="18"/>
                <w:szCs w:val="18"/>
              </w:rPr>
              <w:t>a÷m</w:t>
            </w:r>
            <w:r>
              <w:rPr>
                <w:bCs/>
                <w:kern w:val="0"/>
                <w:sz w:val="18"/>
                <w:szCs w:val="18"/>
              </w:rPr>
              <w:t>）：（</w:t>
            </w:r>
            <w:r>
              <w:rPr>
                <w:bCs/>
                <w:kern w:val="0"/>
                <w:sz w:val="18"/>
                <w:szCs w:val="18"/>
              </w:rPr>
              <w:t>b÷m</w:t>
            </w:r>
            <w:r>
              <w:rPr>
                <w:bCs/>
                <w:kern w:val="0"/>
                <w:sz w:val="18"/>
                <w:szCs w:val="18"/>
              </w:rPr>
              <w:t>），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≠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749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2~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比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連比、連比例式的意義，並能解決生活中有關連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連比與連比例式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部分比求出連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連比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擴比與約比的性質，並推展到連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7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9~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比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連比、連比例式的意義，並能解決生活中有關連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部分比求出連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連比例式的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連比例式的意義，並知道「當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z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時，可假設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r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r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z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r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r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≠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連比例式的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求出連比的方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59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6~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比、比例式、正比、反比的意義，並能解決生活中有關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正比與正比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反比與反比的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正比的意義及正比的一般式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kx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正比關係的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反比的意義及反比的一般式</w:t>
            </w:r>
            <w:r>
              <w:rPr>
                <w:bCs/>
                <w:kern w:val="0"/>
                <w:sz w:val="18"/>
                <w:szCs w:val="18"/>
              </w:rPr>
              <w:t>xy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k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練反比關係的應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3~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線型函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變數與函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函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變數與常數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函數值的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函數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辨兩變數間的關係是否為函數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函數值的意義與求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並熟悉函數記法</w:t>
            </w:r>
            <w:r>
              <w:rPr>
                <w:bCs/>
                <w:kern w:val="0"/>
                <w:sz w:val="18"/>
                <w:szCs w:val="18"/>
              </w:rPr>
              <w:t>f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）、</w:t>
            </w:r>
            <w:r>
              <w:rPr>
                <w:bCs/>
                <w:kern w:val="0"/>
                <w:sz w:val="18"/>
                <w:szCs w:val="18"/>
              </w:rPr>
              <w:t>g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）、</w:t>
            </w:r>
            <w:r>
              <w:rPr>
                <w:bCs/>
                <w:kern w:val="0"/>
                <w:sz w:val="18"/>
                <w:szCs w:val="18"/>
              </w:rPr>
              <w:t>h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）、……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trHeight w:val="569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0~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線型函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型函數與函數圖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數函數及一次函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一次函數與常數函數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函數圖形的意義並畫出一次函數的圖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線型函數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線型函數的圖形就是二元一次方程式的圖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於坐標平面上畫出常數函數的圖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函數圖形的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能利用簡報軟體編輯並播放簡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713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7~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線型函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型函數與函數圖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描繪常數函數及一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函數圖形的意義並畫出一次函數的圖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畫出常數函數圖形，並了解線型函數的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於坐標平面上畫出常數函數的圖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一次函數是一種特殊的比例對應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函數圖形的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0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3~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不等式標示數的範圍或數線上任一線段的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不等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不等號＜、＞、、、≠的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具體情境中列出一元一次不等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已知數代入一元一次不等式，並檢驗不等式的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一元一次不等式一般解的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三一律認識不等號＜、＞、、、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由文字敘述中列出不等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不等式的解，並由給定的數據中檢驗出不等式的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58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0~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簡單的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觀察得知不等式的移項法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等量公理與移項法則解一元一次不等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在數線上畫出一元一次不等式的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不等式的解，並由給定的數據中檢驗出不等式的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出不等式的任意幾個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在數線上畫出一元一次不等式解的範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7~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簡單的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透過情境與圖示得知不等式的範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在數線上畫出一元一次不等式解的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不等式的圖解，判別解的合理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24~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 x 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=c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範圍，並在數線上圖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情境解不等式，並將不符合情境的解排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</w:t>
            </w:r>
            <w:r>
              <w:rPr>
                <w:bCs/>
                <w:kern w:val="0"/>
                <w:sz w:val="18"/>
                <w:szCs w:val="18"/>
              </w:rPr>
              <w:t>axb</w:t>
            </w:r>
            <w:r>
              <w:rPr>
                <w:bCs/>
                <w:kern w:val="0"/>
                <w:sz w:val="18"/>
                <w:szCs w:val="18"/>
              </w:rPr>
              <w:t>找出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的範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不等式解生活中的應用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axb</w:t>
            </w:r>
            <w:r>
              <w:rPr>
                <w:bCs/>
                <w:kern w:val="0"/>
                <w:sz w:val="18"/>
                <w:szCs w:val="18"/>
              </w:rPr>
              <w:t>找出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的範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1:00Z</dcterms:created>
  <dc:creator>翰林出版事業股份有限公司</dc:creator>
  <dc:description/>
  <cp:keywords/>
  <dc:language>en-US</dc:language>
  <cp:lastModifiedBy>吳幸茜</cp:lastModifiedBy>
  <dcterms:modified xsi:type="dcterms:W3CDTF">2013-01-23T03:35:00Z</dcterms:modified>
  <cp:revision>3</cp:revision>
  <dc:subject/>
  <dc:title>縣 94 學年度 上 學期      區       國民中學  Q  年級    R    領域教學計畫表 設計者：</dc:title>
</cp:coreProperties>
</file>