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二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康軒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健體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  <w:szCs w:val="22"/>
        </w:rPr>
      </w:pPr>
      <w:r>
        <w:rPr>
          <w:rFonts w:ascii="標楷體" w:hAnsi="標楷體" w:eastAsia="新細明體;PMingLiU"/>
          <w:sz w:val="22"/>
          <w:szCs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活動，學習兩性相處、不侵犯他人及保護自己的能力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能夠熟練所學會的急救技能，並在必要時做出最完善的發揮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認識食物選擇、營養、衛生與健康的關係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4.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學會專項運動技能，並能從事自己擅長的運動，以增進個體發展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透過休閒活動的參與，達到增進健康的目的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491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與異性溝通的方法，並能區分欣賞與愛的不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邀約對方並安排安全愉快的約會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由生活實例引導學生省思自己在生活中是否有異性朋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如何與異性結交朋友，以及擁有異性朋友的好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由學生暗戀或喜歡的經驗來引入戀愛的感覺，讓學生了解擁有這樣的感覺是正常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健康的面對喜歡的感覺，並思考如何用健康的方式來認識異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全方為健康邀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臺灣殘障桌球的分級規則及殘障桌球國手的奮鬥過程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分組正手擊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平擊球動作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進行正手發下旋球練習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學會不過度追求，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分析婚前或未成年性行為發生與否的原因，並能做出明智的抉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討論如何安排安全愉快的約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何謂過度追求並避免讓被追求者產生困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討論性所代表的意義及兩性交往的原則；提醒學生，性並非是表達感情的唯一方式，應學習用健康且合適的方式表達情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w w:val="12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聰明智慧王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捉摸不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桌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正手平擊及正手發下旋球技術之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蒐集臺灣殘障桌球好手的故事，並學習他們殘而不廢的奮鬥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終生運動的習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主動積極參與休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團隊合作及互助的精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了解社區或學校桌球活動，並試著去參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進行送球練習、正手平擊定點和不定點送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手平擊球對反手推擋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正手發下旋球記分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完成自我挑戰紀錄及找出適合自己的運動項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彩繪兩性關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婚前性行為發生後可能有的結果、處理的方式及所負的法律責任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健康面對分手，了解提出分手的原則與面對分手的心理調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學生思考未成年未婚懷孕所需面臨的困擾與問題，如何以健康的態度面對自己的性與愛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與學生討論如何健康面對分手，應如何提出分手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面臨分手挫折時能不自責、不貶抑自己，讓自己的人生有更寬廣的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你，性不性呢？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6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習得性別間合宜的情感表達方式。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釐清情感關係中的性別刻板模式。</w:t>
            </w:r>
          </w:p>
          <w:p>
            <w:pPr>
              <w:pStyle w:val="4123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8 </w:t>
            </w:r>
            <w:r>
              <w:rPr>
                <w:rFonts w:cs="新細明體;PMingLiU"/>
              </w:rPr>
              <w:t>學習處理與不同性別者的情感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並學會籃球投籃及上籃的方法，以及各種投籃方式的使用時機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肯定自我的能力並能主動參與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建立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4.</w:t>
            </w:r>
            <w:r>
              <w:rPr/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介紹籃球場上得分的基本動作，強調運動前熱身的重要性及球場上該有的禮節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/>
              <w:t>分組進行追趕跑跳活動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讓學生由近距離開始，進行單手、雙手投籃。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進行步步高升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.</w:t>
            </w:r>
            <w:r>
              <w:rPr/>
              <w:t>先以伸展活動為身體各部位暖身，再分組進行換手運球上籃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掌握與別人接觸的身體界線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了解何謂性騷擾，並於面對性騷擾時，能有應變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知道性騷擾所要負的法律責任並學會處理性騷擾的情境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自己及別人身體的接觸界線在哪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人與人之間舒服與不舒服的肢體接觸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何謂性騷擾、性騷擾所需負的法律責任並學會處理性騷擾的情境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杉菜的猶豫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投籃的動作並加長投籃距離，再進跳投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同心協力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進行四面八方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穩紮穩投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行穩紮穩打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面對色情媒體資訊時，能有適度自我控制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色情媒體對身心健康的影響，以及培養面對色情媒體資訊的正確態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百步穿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籃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並學會籃球投籃及上籃的方法，以及各種投籃方式的使用時機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肯定自我的能力並能主動參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重視團隊並培養互助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分組進行轉身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熱身及伸展運動並進行移位投籃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最高紀錄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引導學生，除了會打球之外，也要學會觀察他人的優缺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文化權並能欣賞、包容文化差異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4-1 </w:t>
            </w:r>
            <w:r>
              <w:rPr>
                <w:rFonts w:cs="新細明體;PMingLiU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１單元歌詠青春合奏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我的身體我作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解釋社會對性與愛之規範及其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能了解何謂約會性侵害，學會拒絕約會性侵害的原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何謂約會性侵害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學生思考如何避免自己陷入危險的情境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討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9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善用各種資源與方法，維護自己的身體自主權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0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安全性行為並保護自己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2-4-12 </w:t>
            </w:r>
            <w:r>
              <w:rPr>
                <w:rFonts w:cs="新細明體;PMingLiU"/>
              </w:rPr>
              <w:t>探究性騷擾與性侵害相關議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慢速壘球的起源與基本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比賽防守陣型的各個位置及用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慢速壘球的規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踩壘接球及觸殺的動作要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慢速壘球的起源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慢速壘球的基本裝備及辨識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示範並說明投手投球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師複習前一節內容，並教授踩壘接球動作說明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分析說明觸殺的動作要領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休閒觀念，了解休閒對生活的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各類休閒活動，從事適合自己能力及興趣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藉由模擬的生活情境，讓學生了解休閒生活是健康人生的重要指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探討並澄清休閒概念，以建立正確的休閒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舉例說明休閒活動的種類，引導學生選擇正當且適合自己的休閒活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生活的主人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萬花筒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漂亮出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慢速壘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2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踩壘接球及觸殺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投手投球的動作要領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養成遵守規則服從裁判的運動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養成誠實、團隊合作的運動家風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防守陣型的概念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「命中紅心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「左右搖擺」及「第一類接觸」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學生簡易的慢壘球記錄方法，使學生更清楚比賽情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透過運動競賽體認競爭與合作在運動比賽中扮演的重要角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【性別平等教育】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4-5 </w:t>
            </w:r>
            <w:r>
              <w:rPr>
                <w:rFonts w:ascii="新細明體;PMingLiU" w:hAnsi="新細明體;PMingLiU" w:cs="新細明體;PMingLiU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│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健康休閒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休閒資訊、裝備與場所，以實踐健康的休閒生活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規畫及參與個人、家庭的休閒活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強調並說明規畫休閒活動所具備的能力，例如：有效利用時間與運用資源、注意活動安全，選擇適切的活動等，並鼓勵學生積極參與個人、家庭休閒活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經由休閒旅遊活動的討論，介紹相關的休閒資訊、服務與產品，並提出建議事項，以達到健康休閒的目的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休閒全家樂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「休閒停看聽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「休閒旅行站」學習活動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「休閒運動場地大搜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 xml:space="preserve">4-4-6 </w:t>
            </w:r>
            <w:r>
              <w:rPr>
                <w:rFonts w:cs="新細明體;PMingLiU"/>
              </w:rPr>
              <w:t>運用學習型家庭概念於日常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4│10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手球及其發展現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傳接球、運球及射門的要領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運球、跑動中傳接球及三步射門的動作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簡略介紹手球運動模式、歷史、現況及場地設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持球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抓球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導傳接球等技術，進行傳接球大賽，以提高學習興趣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教導運球技巧之原理與要領，以「運球撥球」提升運球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│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建立正確的急救觀念，並認識簡單的原則及急救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1│10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掌上乾坤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手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2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運球、跑動中傳接球及三步射門的動作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欣賞他人優點及能欣賞手球運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自我肯定、尊重他人及團隊合作之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導三步傳球的技術，並進行三人接力傳球活動，以提高學習興趣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三步跳躍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複習三步跳躍射門技術，練習跑動中接球後三步射門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複習所有內容，嘗試以多種擲球方式進行手壘球大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「手球探索家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4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接納自己的性別特質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4-1 </w:t>
            </w:r>
            <w:r>
              <w:rPr>
                <w:rFonts w:cs="新細明體;PMingLiU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生學習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尊重、關懷與團隊合作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6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止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28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.</w:t>
            </w:r>
            <w:r>
              <w:rPr>
                <w:rFonts w:cs="新細明體;PMingLiU"/>
                <w:sz w:val="16"/>
                <w:szCs w:val="16"/>
              </w:rPr>
              <w:t>了解踢球、頭頂球的動作要領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2.</w:t>
            </w:r>
            <w:r>
              <w:rPr>
                <w:rFonts w:cs="新細明體;PMingLiU"/>
                <w:sz w:val="16"/>
                <w:szCs w:val="16"/>
              </w:rPr>
              <w:t>了解足球比賽與遊戲的方法與規則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3.</w:t>
            </w:r>
            <w:r>
              <w:rPr>
                <w:rFonts w:cs="新細明體;PMingLiU"/>
                <w:sz w:val="16"/>
                <w:szCs w:val="16"/>
              </w:rPr>
              <w:t>學習踢球、頭頂球的動作，且能運用於比賽中。</w:t>
            </w:r>
          </w:p>
          <w:p>
            <w:pPr>
              <w:pStyle w:val="Normal"/>
              <w:ind w:left="57" w:right="57" w:hanging="0"/>
              <w:jc w:val="both"/>
              <w:rPr>
                <w:rFonts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世界盃足球賽的典故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踢滾動球的動作，以腳的不同部位進行踢遠比賽，以及講解與練習踢空中球的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講解與練習頭頂球的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安全百分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6-3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快樂、健康的生活與生命觀，進而為自己的信念採取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各種急救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靈活運用不同的急救法於不同情境之中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包紮法中的環狀、螺旋狀、網狀、懸臂吊帶法及踝關節三角巾包紮法、徒手搬運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品頭論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5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培養團隊合作的精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驗與享受足球比賽的樂趣，並發展足球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透過足球運動促進個體成長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遵守比賽規則並隨時注意安全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講解簡易足球規則，進行七人制小型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正式足球比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學生觀賞一場足球比賽，並做出評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足球明星點將錄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生涯規畫與終生學習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│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3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建立正確的水上安全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介紹急救箱引導學生進入本章主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急救的定義、目的和原則，並知道在急救的過程當中，如何保護自己及傷患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1│11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排球比賽中球場上每個位置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高手傳球的技術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介紹舉球員在球場上的職責及重要性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高手傳球技術練習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│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並演練緊急情境的處理與救護的策略和行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肺復甦術的原則概念與步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心肺復甦術的實施過程，並能在適當、正確的情境下使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18│11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４單元身體力行動起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６高抬貴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排球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應用運動規則參與比賽，充分發揮運動技能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b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高手傳球的技術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高手傳球的方向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與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高手傳球技術練習、進行高手傳球方向修正練習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進行坐姿原地練習、近距離傳球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進行組合練習活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進行比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接納自己的性別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│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２單元樂活生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急救一瞬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 xml:space="preserve">5-3-3 </w:t>
            </w:r>
            <w:r>
              <w:rPr>
                <w:rFonts w:cs="新細明體;PMingLiU" w:eastAsia="新細明體;PMingLiU"/>
                <w:sz w:val="16"/>
                <w:szCs w:val="16"/>
              </w:rPr>
              <w:t>規畫並演練緊急情境的處理與救護的策略和行動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了解心肺復甦術的原則概念及步驟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學會正確的心肺復甦術實施過程，並能使用於正確的情境之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遇到緊急事故時，冷靜面對，做好正確的應變措施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介紹一些臺灣地區的救難機構做總結，讓學生了解我們身邊有許多無私奉獻的人們，希望大家心存感恩的心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以客觀中立的態度與他人對環境議題進行辯證，以說服他人或者接受指正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5│11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活力滿點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1 </w:t>
            </w:r>
            <w:r>
              <w:rPr>
                <w:rFonts w:cs="新細明體;PMingLiU"/>
              </w:rPr>
              <w:t>體認自我肯定與自我實現的重要性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從事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直排輪、健走及攀岩等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直排輪、健走及攀岩之基本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夠選擇自己喜愛的休閒運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培養從事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知道休閒運動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直排輪所需的裝備及安全守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健走的益處、要領及裝備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介紹攀岩運動的益處，裝備及基本的攀岩技術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教師總結本章學習重點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│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7-3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說出農藥、食品添加物的作用及使用不當時對人體可能產生的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體認食物本身可能隱藏的危機，並願意學習對健康有益的選購及處理食物的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指出判斷含較少農藥及合法食品添加物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引導學生閱讀課文，以學生經驗引起學習興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新聞事件，引導學生體認食品履歷標示的目的及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對於農藥的用途、種類及對人體的影響有基本的認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以討論或遊戲的方式學習分辨農藥含量多寡原則，並介紹能兼顧營養，讓「吃」更安心的食前處理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蔬果博士就是我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問卷調查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青山任我行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登山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6-3-5 </w:t>
            </w:r>
            <w:r>
              <w:rPr>
                <w:rFonts w:cs="新細明體;PMingLiU"/>
              </w:rPr>
              <w:t>理解道德、社會、文化、政策等因素如何影響價值或規範，並能加以認同、遵守或尊重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登山的益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登山的方法及登山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夠擬訂登山計畫並付諸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正確的休閒運動觀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休閒運動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的益處和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指導學生擬訂登山計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山難預防的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登山事故的緊急處理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說明進行登山活動時要注意的環保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登山裝備總檢查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規畫、組織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認識食品營養標示的意義，以運用於日常生活中做為選擇食品時的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介紹加工食品的意義及食品添加物本身的作用，觀察日常所吃食物中添加物的多寡，並學習分辨不法食品添加物的簡易方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目的在使學生學習看懂包裝食品上的營養標示，並了解其意義，進而可以在日常生活中，運用營養標示，選擇適合自己需求的食品食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/>
                <w:sz w:val="16"/>
                <w:szCs w:val="16"/>
              </w:rPr>
              <w:t>「非法添加物！不要來！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/>
                <w:sz w:val="16"/>
                <w:szCs w:val="16"/>
              </w:rPr>
              <w:t>「小心！食品添加物」學習活動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場邊啦啦隊的由來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場邊啦啦隊的功用及運動概念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w w:val="12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場邊啦啦隊的口號、手部動作、簡易舞蹈及其組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簡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教師說明啦啦隊的功能及成功的啦啦隊員必備的條件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啦啦隊的口號及身體節奏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組口號編創、手部動作練習、分組隊呼並講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│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１食品消費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1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執行並評估個人的飲食內容及飲食習慣，以符合身體成長和活動的營養需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3-5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2 </w:t>
            </w:r>
            <w:r>
              <w:rPr>
                <w:rFonts w:cs="新細明體;PMingLiU"/>
              </w:rPr>
              <w:t>選擇適切的健康資訊、服務及產品，以促成健康計畫的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確實盡到守法監督、不貪小便宜的消費責任，以阻止不安全的食品在市面上販售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優良食品標章，且能夠運用在生活中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讓學生建立正確消費的概念，以確保自己吃的安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/>
              <w:t>3.</w:t>
            </w:r>
            <w:r>
              <w:rPr/>
              <w:t>「小雲住院記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表達、溝通與分享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運用科技與資訊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16│12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３大呼小叫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場邊啦啦隊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了解個體成長與動作發展的關係，藉以發展運動潛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場邊啦啦隊的口號、手部動作、簡易舞蹈及其組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如何編創場邊啦啦隊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培養團隊合作的精神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手部動作、簡易舞蹈組合練習並講評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複習簡易舞蹈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分組編創並進行班級比賽、講評及心得分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│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體會、省思生活周遭的飲食問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從生態觀點認識世界的飲食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以臺灣在地球之地理位置關係，引導學生進入本章主題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對食物產製的流程分析，帶領學生思考整個食物產製及消費的過程對環境所產生的影響，進而引發學生將愛護地球的行為落實在生活中食物的選擇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『做個有型地球人』行動簽署書」</w:t>
            </w:r>
            <w:r>
              <w:rPr/>
              <w:t>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23│12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了解扯鈴、扯鈴比賽的種類及方式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扯鈴仰觀星斗、望月、倒掛金鐘及金龍繞玉柱等基本動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複習運鈴、調鈴、開現、繞線等基本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仰觀星斗、望月及倒掛金鐘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大輪迴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等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  <w:color w:val="FF0000"/>
                <w:w w:val="1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  <w:w w:val="12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飲食消費習慣、自然科技對飲食環境的影響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了解過去與現在食品產製的方式，並分析不同產製方式為地球環境帶來的影響，進而能嘗試找出適合現在環境又能減輕環境負擔的方式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介紹目前社會流行的飲食消費趨勢：有機食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十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2/30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４空舞竹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扯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計畫發展特殊性專項運動技能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2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3-5 </w:t>
            </w:r>
            <w:r>
              <w:rPr>
                <w:rFonts w:cs="新細明體;PMingLiU"/>
              </w:rPr>
              <w:t>培養欣賞運動美感與分析比賽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會運用扯鈴基礎動作串連成組合動作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會自我挑戰及欣賞別人的優點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學會注意運動環境，避免運動傷害的發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實施仰觀星斗→望月→倒掛金鐘連續動作教學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施金龍繞玉柱練習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施金龍繞玉柱→望月→倒掛金鐘之連續動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  <w:color w:val="FF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接納自己的性別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一、了解自我與發展潛能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３單元健康飲食生活家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２做個有型的地球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4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健康飲食消費方式，使地球永續經營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讓學生一起認識世界的飢餓問題，而為了世界糧食分配及在我們營養過剩的考量，可多吃植物性食物。為了減少地球環境的負擔，也為了幫助在地的生產者，可以少買非當季及遠地來的食物，以及購買少包裝的食品。</w:t>
            </w:r>
          </w:p>
          <w:p>
            <w:pPr>
              <w:pStyle w:val="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各種食物消費行為都會對環境生態產生影響，引導學生進一步思考應如何做到健康飲食消費習慣，而使地球能永續經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  <w:b/>
                <w:b/>
                <w:bCs/>
              </w:rPr>
            </w:pPr>
            <w:r>
              <w:rPr>
                <w:rFonts w:cs="新細明體;PMingLiU"/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color w:val="FF0000"/>
              </w:rPr>
            </w:pP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覺知人類生活品質乃繫於資源的永續利用和維持生態平衡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3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關懷未來世代的生存與永續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、關懷與團隊合作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化學習與國際了解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組織、規畫與實踐</w:t>
            </w:r>
          </w:p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５單元休閒運動總動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５快樂的運動饗宴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動與消費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3-5 </w:t>
            </w:r>
            <w:r>
              <w:rPr>
                <w:rFonts w:cs="新細明體;PMingLiU"/>
              </w:rPr>
              <w:t>重視並能積極促進運動安全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3-3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運動產品的種類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運動鞋及運動服裝的選擇方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選擇適當的運動鞋及運動服裝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能選擇安全的運動消費場所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養成良好的運動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選擇運動鞋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選擇運動服裝的原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優良的運動場所應具有的條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「公共場所安全簡要診斷表」學習活動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.</w:t>
            </w:r>
            <w:r>
              <w:rPr>
                <w:rFonts w:cs="新細明體;PMingLiU"/>
              </w:rPr>
              <w:t>實作及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4 </w:t>
            </w:r>
            <w:r>
              <w:rPr>
                <w:rFonts w:cs="新細明體;PMingLiU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  <w:kern w:val="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  <w:szCs w:val="16"/>
              </w:rPr>
              <w:t>廿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複習全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蒐集生長、發展資料來提升個人體能與健康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運用性與性別概念，分析個人與群體在工作、娛樂、人際關係及家庭生活等方面的行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解釋社會對性與愛之規範及其影響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設計、執行並評估個人的飲食內容及飲食習慣，以符合身體成長和活動的營養需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3-5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明瞭食物的生產、製造、烹調會影響食物的品質、價格及熱量，並能做明智的選擇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1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計畫並發展特殊性專項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評估個人及他人的動作表現，以改善運動技能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個人和團體比賽中運用戰術戰略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在活動練習中應用各種策略以增進運動表現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提升休閒活動參與的方法，並執行個人終生運動計畫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-3-5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培養欣賞運動美感與分析比賽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規畫並演練緊急情境的處理與救護的策略和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肯定家庭教育及社會支持的價值，願意建立正向而良好的人際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-3-6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快樂、健康的生活與生命觀，進而為自己的信念採取行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2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選擇適切的健康資訊、服務及產品，以促成健康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3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選擇適切的運動資訊、服務及產品，以促成運動計畫的執行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-3-4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分析人類行為如何改變全球環境，並探討環境改變對人類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  <w:b/>
              </w:rPr>
              <w:t>休業式</w:t>
            </w:r>
            <w:r>
              <w:rPr>
                <w:rFonts w:cs="新細明體;PMingLiU"/>
              </w:rPr>
              <w:t>】</w:t>
            </w:r>
            <w:r>
              <w:rPr>
                <w:rFonts w:cs="新細明體;PMingLiU"/>
                <w:b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活動，學習兩性相處、不侵犯他人及保護自己的能力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青少年婚前性行為、約會強暴、墮胎等的責任與後果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法律對性的規範，避免性危害發生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學會正確的心肺復甦術實施過程並能使用於正確的情境中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夠熟練所學會的急救技能，並在必要時做出最完善的發揮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認識目前流行的食品及其功能，學習應用媒體廣告的訊息，理智選擇適合的食品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認識食物選擇、營養、衛生與健康的關係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8.</w:t>
            </w:r>
            <w:r>
              <w:rPr>
                <w:rFonts w:cs="新細明體;PMingLiU"/>
              </w:rPr>
              <w:t>藉由多元的運動參與，享受運動樂趣，並培養守法的行為規範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9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學會專項運動技能，並能從事自己擅長的運動，以增進個體發展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0.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能在團體練習中，積極參與各項身體活動，並進而欣賞各項運動競賽，激勵自我與他人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1.</w:t>
            </w:r>
            <w:r>
              <w:rPr>
                <w:rFonts w:cs="新細明體;PMingLiU"/>
              </w:rPr>
              <w:t>了解從事休閒活動必備的安全知識。</w:t>
            </w:r>
          </w:p>
          <w:p>
            <w:pPr>
              <w:pStyle w:val="4123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2.</w:t>
            </w:r>
            <w:r>
              <w:rPr>
                <w:rFonts w:cs="新細明體;PMingLiU"/>
              </w:rPr>
              <w:t>透過休閒活動的參與，達到增進健康的目的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一、歌詠青春合奏曲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彩繪兩性關係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我的身體我作主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二、樂活生機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健康休閒家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安全百分百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急救一瞬間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三、健康飲食生活家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食品消費高手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做個有型的地球人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四、身體力行動起來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捉摸不定──桌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百步穿楊──籃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>漂亮出擊──慢速壘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掌上乾坤──手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品頭論足──足球</w:t>
            </w:r>
          </w:p>
          <w:p>
            <w:pPr>
              <w:pStyle w:val="TextBody"/>
              <w:spacing w:lineRule="auto" w:line="240"/>
              <w:ind w:left="57" w:right="57" w:hanging="0"/>
              <w:rPr/>
            </w:pPr>
            <w:r>
              <w:rPr>
                <w:rFonts w:eastAsia="新細明體;PMingLiU" w:cs="新細明體;PMingLiU"/>
                <w:sz w:val="16"/>
                <w:szCs w:val="16"/>
              </w:rPr>
              <w:t>6.</w:t>
            </w:r>
            <w:r>
              <w:rPr>
                <w:rFonts w:cs="新細明體;PMingLiU" w:eastAsia="新細明體;PMingLiU"/>
                <w:sz w:val="16"/>
                <w:szCs w:val="16"/>
              </w:rPr>
              <w:t>高抬貴手──排球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cs="新細明體;PMingLiU" w:eastAsia="新細明體;PMingLiU"/>
                <w:sz w:val="16"/>
                <w:szCs w:val="16"/>
              </w:rPr>
              <w:t>五、休閒運動總動員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1.</w:t>
            </w:r>
            <w:r>
              <w:rPr>
                <w:rFonts w:cs="新細明體;PMingLiU" w:eastAsia="新細明體;PMingLiU"/>
                <w:sz w:val="16"/>
                <w:szCs w:val="16"/>
              </w:rPr>
              <w:t>活力滿點──戶外活動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2.</w:t>
            </w:r>
            <w:r>
              <w:rPr>
                <w:rFonts w:cs="新細明體;PMingLiU" w:eastAsia="新細明體;PMingLiU"/>
                <w:sz w:val="16"/>
                <w:szCs w:val="16"/>
              </w:rPr>
              <w:t>青山任我行──登山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3.</w:t>
            </w:r>
            <w:r>
              <w:rPr>
                <w:rFonts w:cs="新細明體;PMingLiU" w:eastAsia="新細明體;PMingLiU"/>
                <w:sz w:val="16"/>
                <w:szCs w:val="16"/>
              </w:rPr>
              <w:t xml:space="preserve">大呼小叫──場邊啦啦隊  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4.</w:t>
            </w:r>
            <w:r>
              <w:rPr>
                <w:rFonts w:cs="新細明體;PMingLiU" w:eastAsia="新細明體;PMingLiU"/>
                <w:sz w:val="16"/>
                <w:szCs w:val="16"/>
              </w:rPr>
              <w:t>空舞竹鈴──扯鈴</w:t>
            </w:r>
          </w:p>
          <w:p>
            <w:pPr>
              <w:pStyle w:val="TextBody"/>
              <w:spacing w:lineRule="auto" w:line="240"/>
              <w:ind w:left="57" w:right="57" w:hanging="0"/>
              <w:rPr>
                <w:rFonts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/>
                <w:sz w:val="16"/>
                <w:szCs w:val="16"/>
              </w:rPr>
              <w:t>5.</w:t>
            </w:r>
            <w:r>
              <w:rPr>
                <w:rFonts w:cs="新細明體;PMingLiU" w:eastAsia="新細明體;PMingLiU"/>
                <w:sz w:val="16"/>
                <w:szCs w:val="16"/>
              </w:rPr>
              <w:t>快樂的運動饗宴──運動與消費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課前準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分組討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紀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3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多元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化觀點，學習兩性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良性互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2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表現自我特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4 </w:t>
            </w:r>
            <w:r>
              <w:rPr>
                <w:rFonts w:cs="新細明體;PMingLiU"/>
              </w:rPr>
              <w:t>了解世界上不同的群體、文化和國家，能尊重欣賞其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5"/>
              <w:tabs>
                <w:tab w:val="clear" w:pos="329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三、生涯規畫與終生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</w:rPr>
  </w:style>
  <w:style w:type="paragraph" w:styleId="Style18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  <w:szCs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40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4123">
    <w:name w:val="4.【教學目標】內文字（1.2.3.）"/>
    <w:basedOn w:val="Style19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TextBodyIndent">
    <w:name w:val="Body Text Indent"/>
    <w:basedOn w:val="Normal"/>
    <w:pPr/>
    <w:rPr>
      <w:rFonts w:ascii="標楷體" w:hAnsi="標楷體" w:eastAsia="標楷體" w:cs="標楷體"/>
      <w:color w:val="FF0000"/>
    </w:rPr>
  </w:style>
  <w:style w:type="paragraph" w:styleId="3">
    <w:name w:val="3.【對應能力指標】內文字"/>
    <w:basedOn w:val="Style19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  <w:szCs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16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3:00Z</dcterms:created>
  <dc:creator>tpser1a6</dc:creator>
  <dc:description/>
  <cp:keywords/>
  <dc:language>en-US</dc:language>
  <cp:lastModifiedBy>教學組長</cp:lastModifiedBy>
  <cp:lastPrinted>2006-04-12T11:12:00Z</cp:lastPrinted>
  <dcterms:modified xsi:type="dcterms:W3CDTF">2013-08-05T08:34:00Z</dcterms:modified>
  <cp:revision>13</cp:revision>
  <dc:subject/>
  <dc:title>國語 領域計畫表</dc:title>
</cp:coreProperties>
</file>