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南市私立崑山高級中學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2 </w:t>
      </w:r>
      <w:r>
        <w:rPr>
          <w:rFonts w:ascii="標楷體" w:hAnsi="標楷體" w:cs="標楷體" w:eastAsia="標楷體"/>
          <w:b/>
          <w:sz w:val="40"/>
          <w:szCs w:val="40"/>
        </w:rPr>
        <w:t>學年度第 一 學期 三 年級</w:t>
      </w:r>
      <w:r>
        <w:rPr/>
        <w:t>課程進度總表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754"/>
        <w:gridCol w:w="1351"/>
        <w:gridCol w:w="1389"/>
        <w:gridCol w:w="1322"/>
        <w:gridCol w:w="1214"/>
        <w:gridCol w:w="1080"/>
        <w:gridCol w:w="1080"/>
        <w:gridCol w:w="1080"/>
        <w:gridCol w:w="843"/>
        <w:gridCol w:w="818"/>
        <w:gridCol w:w="1026"/>
        <w:gridCol w:w="952"/>
        <w:gridCol w:w="911"/>
        <w:gridCol w:w="1390"/>
      </w:tblGrid>
      <w:tr>
        <w:trPr>
          <w:trHeight w:val="202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</w:tr>
      <w:tr>
        <w:trPr>
          <w:trHeight w:val="471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佳音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超越挫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生於憂患死於安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美濃紙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1 Have You Decided on the Gift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比例線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時間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路程和位移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西亞與中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古文明的誕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選擇與消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身體面面觀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體型價值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攻城掠地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典藏記憶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綻放新聲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集體即興的回憶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　三年級，我懂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　危機四伏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1-1</w:t>
            </w:r>
            <w:r>
              <w:rPr>
                <w:sz w:val="20"/>
              </w:rPr>
              <w:t>　挖掘多元新臺灣</w:t>
            </w:r>
            <w:r>
              <w:rPr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超越挫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生於憂患死於安樂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美濃紙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1 Have You Decided on the Gift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比例線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速率和速度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加速度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5</w:t>
            </w:r>
            <w:r>
              <w:rPr>
                <w:sz w:val="20"/>
              </w:rPr>
              <w:t>自由落體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西亞與中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古文明的誕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選擇與消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身體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體型價值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攻城掠地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典藏記憶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綻放新聲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集體即興的回憶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　三年級，我懂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　災害知多少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5-1-2</w:t>
            </w:r>
            <w:r>
              <w:rPr>
                <w:sz w:val="20"/>
              </w:rPr>
              <w:t>　揮灑色彩秀臺灣</w:t>
            </w:r>
            <w:r>
              <w:rPr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超越挫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五月天</w:t>
            </w:r>
            <w:r>
              <w:rPr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功，是失敗的累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手工藝品欣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2 Origami Is Amazing, Isn't It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相似多邊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牛頓第一運動定律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牛頓第二運動定律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西亞與中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古文明的誕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選擇與消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身體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體型價值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攻城掠地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典藏記憶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綻放新聲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集體即興的回憶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About</w:t>
            </w:r>
            <w:r>
              <w:rPr>
                <w:sz w:val="20"/>
              </w:rPr>
              <w:t>壓力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　災害知多少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1-2</w:t>
            </w:r>
            <w:r>
              <w:rPr>
                <w:sz w:val="20"/>
              </w:rPr>
              <w:t>　揮灑色彩秀臺灣</w:t>
            </w:r>
            <w:r>
              <w:rPr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鄉國情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詞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手工藝品欣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2 Origami Is Amazing, Isn't It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相似多邊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牛頓第三運動定律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4</w:t>
            </w:r>
            <w:r>
              <w:rPr>
                <w:sz w:val="20"/>
              </w:rPr>
              <w:t>圓周運動與重力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歐洲概說與南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希臘與羅馬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生產與企業型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身體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體型價值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ascii="標楷體" w:hAnsi="標楷體"/>
                <w:sz w:val="20"/>
              </w:rPr>
              <w:t>直截了當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典藏記憶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綻放新聲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集體即興的回憶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About</w:t>
            </w:r>
            <w:r>
              <w:rPr>
                <w:sz w:val="20"/>
              </w:rPr>
              <w:t>壓力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　救護急先鋒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　解碼世界</w:t>
            </w:r>
            <w:r>
              <w:rPr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鄉國情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詞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萬聖節前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3 People Get Excited About Hallowe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相似三角形的應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功與功率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位能與動能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歐洲概說與南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希臘與羅馬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生產與企業型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身體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體重現代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ascii="標楷體" w:hAnsi="標楷體"/>
                <w:sz w:val="20"/>
              </w:rPr>
              <w:t>直截了當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典藏記憶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綻放新聲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集體即興的回憶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　預約成功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　救護急先鋒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　各國風情畫</w:t>
            </w:r>
            <w:r>
              <w:rPr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鄉國情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課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萬聖節前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3 People Get Excited About Hallowe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相似三角形的應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力矩與轉動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歐洲概說與南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希臘與羅馬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生產與企業型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身體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體重現代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ascii="標楷體" w:hAnsi="標楷體"/>
                <w:sz w:val="20"/>
              </w:rPr>
              <w:t>直截了當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典藏記憶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當音符遇上光與影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無所不在的劇場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　預約成功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　「繩」來助我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　各國風情畫</w:t>
            </w:r>
            <w:r>
              <w:rPr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鄉國情懷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課土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統整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相似形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相似三角形的應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西歐與北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中世紀的歐洲及伊斯蘭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企業責任與綠色經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身體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體重現代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掌握青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手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發現身邊的雕塑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當音符遇上光與影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無所不在的劇場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　成功補給「讚」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　社區防災地圖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　繞著地球跑</w:t>
            </w:r>
            <w:r>
              <w:rPr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應用文</w:t>
            </w:r>
            <w:r>
              <w:rPr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對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蝴蝶生態保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4 The Butterflies Were Marke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點、線、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簡單機械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西歐與北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中世紀的歐洲及伊斯蘭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企業責任與綠色經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身體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體重現代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掌握青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手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發現身邊的雕塑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當音符遇上光與影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無所不在的劇場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　成功晉級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　盡一份心力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　繞著地球跑</w:t>
            </w:r>
            <w:r>
              <w:rPr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山情水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大明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蝴蝶生態保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4 The Butterflies Were Marke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點、線、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靜電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電壓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西歐與北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中世紀的歐洲及伊斯蘭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企業責任與綠色經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身體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體重現代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大顯身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足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發現身邊的雕塑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當音符遇上光與影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無所不在的劇場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　成功晉級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　盡一份心力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3-1</w:t>
            </w:r>
            <w:r>
              <w:rPr>
                <w:sz w:val="20"/>
              </w:rPr>
              <w:t>　親善好青年</w:t>
            </w:r>
            <w:r>
              <w:rPr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山情水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大明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青少年的煩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5 Can You Tell Me What to Do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點、線、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電流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電阻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西歐與北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中世紀的歐洲及伊斯蘭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企業責任與綠色經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快樂人生開步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與壓力同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大顯身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足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發現身邊的雕塑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尋找音樂新世界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無所不在的劇場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　升學多線道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　野外有巢氏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　藝起傳心意</w:t>
            </w:r>
            <w:r>
              <w:rPr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山情水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課常常，我想起那座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青少年的煩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5 Can You Tell Me What to Do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圓心角、圓周角與弦切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水的分布與水資源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礦物與岩石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3</w:t>
            </w:r>
            <w:r>
              <w:rPr>
                <w:sz w:val="20"/>
              </w:rPr>
              <w:t>地表的地質作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東歐與俄羅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近代歐洲的興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市場與貨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快樂人生開步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與壓力同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固若金湯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棒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發現身邊的雕塑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尋找音樂新世界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當劇場就是教室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　升學多線道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　搭建臨時露宿場所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　藝起傳心意</w:t>
            </w:r>
            <w:r>
              <w:rPr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陶然自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四時讀書樂二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原住民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6 He Asked Us If We Wanted to Visit Hi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圓心角、圓周角與弦切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河道與海岸線的平衡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地球的內部構造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板塊構造運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東歐與俄羅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近代歐洲的興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市場與貨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快樂人生開步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與壓力同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固若金湯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棒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性別觀點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尋找音樂新世界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當劇場就是教室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　條條道路通羅馬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　搭建臨時露宿場所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　藝起傳心意</w:t>
            </w:r>
            <w:r>
              <w:rPr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陶然自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四時讀書樂二首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原住民文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6 He Asked Us If We Wanted to Visit Him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第二次段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圓心角、圓周角與弦切角（第二次段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板塊構造運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地殼變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東歐與俄羅斯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第二次段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近代歐洲的興起（第二次段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市場與貨幣（第二次段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快樂人生開步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與情緒過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單元我是大力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大力水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肌力與肌耐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性別觀點（視覺藝術）（第二次段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尋找音樂新世界（音樂）（第二次段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當劇場就是教室（表演藝術）（第二次段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　條條道路通羅馬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　取水有訣竅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-1-1</w:t>
            </w:r>
            <w:r>
              <w:rPr>
                <w:sz w:val="20"/>
              </w:rPr>
              <w:t>　餐桌禮儀</w:t>
            </w:r>
            <w:r>
              <w:rPr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陶然自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青鳥就在身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統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圓心角、圓周角與弦切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東歐與俄羅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近代歐洲的興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市場與貨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快樂人生開步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與情緒過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單元我是大力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勇冠三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鐵人三項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性別觀點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尋找音樂新世界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當劇場就是教室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　升學資訊</w:t>
            </w:r>
            <w:r>
              <w:rPr>
                <w:sz w:val="20"/>
              </w:rPr>
              <w:t>Q&amp;A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　取水有訣竅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-1-1</w:t>
            </w:r>
            <w:r>
              <w:rPr>
                <w:sz w:val="20"/>
              </w:rPr>
              <w:t>　餐桌禮儀</w:t>
            </w:r>
            <w:r>
              <w:rPr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品德涵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九課寄弟墨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嗜好與社團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7 Studying Is Important, and So Is Taking Up a Hobb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推理證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臺灣地區的板塊運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地球的歷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北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近代歐洲的變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分工與貿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遠離迷惑迎向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致命的迷幻世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單元我是大力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力拔山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八人制拔河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性別觀點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尋找音樂新世界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當劇場就是教室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　升學資訊</w:t>
            </w:r>
            <w:r>
              <w:rPr>
                <w:sz w:val="20"/>
              </w:rPr>
              <w:t>Q&amp;A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　救命野生植物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-1-2</w:t>
            </w:r>
            <w:r>
              <w:rPr>
                <w:sz w:val="20"/>
              </w:rPr>
              <w:t>　「口布」造型秀</w:t>
            </w:r>
            <w:r>
              <w:rPr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品德涵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九課寄弟墨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嗜好與社團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7 Studying Is Important, and So Is Taking Up a Hobb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推理證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1</w:t>
            </w:r>
            <w:r>
              <w:rPr>
                <w:sz w:val="20"/>
              </w:rPr>
              <w:t>認識星空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2</w:t>
            </w:r>
            <w:r>
              <w:rPr>
                <w:sz w:val="20"/>
              </w:rPr>
              <w:t>晝夜與四季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北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近代歐洲的變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分工與貿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遠離迷惑迎向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致命的迷幻世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單元躍動生命的節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步步高升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競技啦啦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性別觀點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流行‧脈動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鏡頭下的真實世界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　升學備忘錄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　救命野生植物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-2-1</w:t>
            </w:r>
            <w:r>
              <w:rPr>
                <w:sz w:val="20"/>
              </w:rPr>
              <w:t>　經典套餐</w:t>
            </w:r>
            <w:r>
              <w:rPr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品德涵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課楊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勞工階層側寫公益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8 She Is the Woman Who Wants the Public to Notice the Working-class Peop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角形與多邊形的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月相、日食與月食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日月對地球的影響─潮汐現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北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近代歐洲的變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分工與貿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遠離迷惑迎向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致命的迷幻世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單元躍動生命的節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步步高升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競技啦啦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文字之美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流行‧脈動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鏡頭下的真實世界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　升學備忘錄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　野炊新「食」代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-2-1</w:t>
            </w:r>
            <w:r>
              <w:rPr>
                <w:sz w:val="20"/>
              </w:rPr>
              <w:t>　經典套餐</w:t>
            </w:r>
            <w:r>
              <w:rPr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品德涵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課楊柳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勞工階層側寫公益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8 She Is the Woman Who Wants the Public to Notice the Working-class Peop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角形與多邊形的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八章：運輸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1</w:t>
            </w:r>
            <w:r>
              <w:rPr>
                <w:sz w:val="20"/>
              </w:rPr>
              <w:t>認識運輸科技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2</w:t>
            </w:r>
            <w:r>
              <w:rPr>
                <w:sz w:val="20"/>
              </w:rPr>
              <w:t>動力來源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中南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近代民主政治的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個人與家庭經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遠離迷惑迎向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致命的迷幻世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單元躍動生命的節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氧身功夫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武術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文字之美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流行‧脈動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鏡頭下的真實世界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　生涯決策分析師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　野炊新「食」代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　食尚饗宴</w:t>
            </w:r>
            <w:r>
              <w:rPr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習慣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一課習慣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社群網站網路交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9 A Girl I Met Online Asked Me Ou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角形與多邊形的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八章：運輸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3</w:t>
            </w:r>
            <w:r>
              <w:rPr>
                <w:sz w:val="20"/>
              </w:rPr>
              <w:t>動力傳動方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4</w:t>
            </w:r>
            <w:r>
              <w:rPr>
                <w:sz w:val="20"/>
              </w:rPr>
              <w:t>運輸載具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中南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近代民主政治的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個人與家庭經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遠離迷惑迎向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健康的愛、安全的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單元躍動生命的節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繩乎其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跳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文字之美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流行‧脈動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鏡頭下的真實世界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　做明智的決定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　無具主廚秀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　食尚饗宴</w:t>
            </w:r>
            <w:r>
              <w:rPr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習慣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習慣說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社群網站網路交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9 A Girl I Met Online Asked Me Ou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角形與多邊形的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八章：運輸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5</w:t>
            </w:r>
            <w:r>
              <w:rPr>
                <w:sz w:val="20"/>
              </w:rPr>
              <w:t>未來的運輸科技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中南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近代民主政治的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個人與家庭經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遠離迷惑迎向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健康的愛、安全的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單元躍動生命的節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繩乎其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跳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文字之美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流行‧脈動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鏡頭下的真實世界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　做明智的決定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　無具主廚秀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　典藏浪漫</w:t>
            </w:r>
            <w:r>
              <w:rPr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習慣面面觀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二課繞一條比較遠的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統整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外心、內心與重心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角形與多邊形的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中南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近代民主政治的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個人與家庭經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文字之美（視覺藝術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流行‧脈動（音樂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鏡頭下的真實世界（表演藝術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　升學路上你和我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　無具主廚秀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　典藏浪漫</w:t>
            </w:r>
            <w:r>
              <w:rPr>
                <w:sz w:val="20"/>
              </w:rPr>
              <w:t>(1)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2:00Z</dcterms:created>
  <dc:creator>民權</dc:creator>
  <dc:description/>
  <cp:keywords/>
  <dc:language>en-US</dc:language>
  <cp:lastModifiedBy>教學組長</cp:lastModifiedBy>
  <cp:lastPrinted>2010-06-17T15:17:00Z</cp:lastPrinted>
  <dcterms:modified xsi:type="dcterms:W3CDTF">2013-08-05T08:27:00Z</dcterms:modified>
  <cp:revision>6</cp:revision>
  <dc:subject/>
  <dc:title>高雄市民權國民小學九十二學年度第一學期  年級     家族教學進度總表</dc:title>
</cp:coreProperties>
</file>