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444444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color w:val="444444"/>
          <w:sz w:val="36"/>
          <w:szCs w:val="36"/>
        </w:rPr>
        <w:t>台南市私立崑山高級中學</w:t>
      </w:r>
      <w:r>
        <w:rPr>
          <w:rFonts w:cs="新細明體;PMingLiU" w:ascii="新細明體;PMingLiU" w:hAnsi="新細明體;PMingLiU"/>
          <w:color w:val="444444"/>
          <w:sz w:val="36"/>
          <w:szCs w:val="36"/>
        </w:rPr>
        <w:t>102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學年度第一學期（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一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版（社會）領域學校課程計畫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bCs/>
          <w:color w:val="444444"/>
          <w:sz w:val="26"/>
          <w:szCs w:val="36"/>
          <w:u w:val="single"/>
        </w:rPr>
      </w:pPr>
      <w:r>
        <w:rPr>
          <w:rFonts w:eastAsia="標楷體" w:cs="新細明體;PMingLiU" w:ascii="標楷體" w:hAnsi="標楷體"/>
          <w:b/>
          <w:bCs/>
          <w:color w:val="444444"/>
          <w:sz w:val="26"/>
          <w:szCs w:val="3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認識臺灣的地理位置與範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學會判讀地圖的資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認識臺灣地形的分布與特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學會判讀地形的各種表示方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認識並比較臺灣四周海岸及島嶼的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分辨天氣與氣候的不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了解天氣及氣候對臺灣的影響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知道降水的形成與水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分析臺灣河川的特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認識多樣性的臺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建立永續發展觀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了解臺灣史前文化的的分期及代表文化的特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認識臺灣原住民的社會、宗教信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能認識荷蘭人、西班牙人在臺灣的統治措施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四）能認識鄭氏王朝政治的更迭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認識鄭氏政權在臺灣的行政體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認識鄭氏政權經濟和貿易的措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七）能了解清朝治臺的背景及相關建設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知道漢人來臺開墾的過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知道臺灣與中國大陸貿易的過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知道清代臺灣政治、社會、經濟的發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認識自己的特質、接納自己，並能肯定自己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知道價值觀的形成以及如何建立正確的價值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知道欣賞生命，發揮生命的價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知道人際關係的意義和重要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知道人際衝突的處理方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知道如何經營和諧的性別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知道家庭的組成與功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知道如何增進家人間的親密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知道良好的學習態度、有效的學習方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知道學生自治的意義與程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了解社區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能知道社區參與的方式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ascii="新細明體;PMingLiU" w:hAnsi="新細明體;PMingLiU" w:cs="新細明體;PMingLiU"/>
        </w:rPr>
        <w:t>（十三）能知道社區總體營造的意義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地理位置與範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相對位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絕對位置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什麼是「相對位置」？「絕對位置」？兩者如何區分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配合臺灣海陸位置圖，請同學以「相對位置」、「絕對位置」介紹臺灣位置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經線？何謂緯線？它們如何區分？各有何作用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經度與時區有何關係？時區是如何劃分出來的？全球有幾大時區？臺灣位在哪一時區？請逐一說明解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緯度與地球的氣溫高低有密切關係，原因何在？請討論其中成因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北市道路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指南針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球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海陸位置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了解我國領海主權與經濟海域權利的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史前文化分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史前文化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依器物為標準，臺灣史前文化可分為哪幾個時期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長濱文化是臺灣舊石器時代的文化代表，它分布在何處？文化上有何特色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新石器時代，臺灣史前文化相當多元，試介紹早、中、晚期文化代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十三行文化是臺灣史前金屬器時代的代表，它有何文化特色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臺灣史前遺址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能藉由認識海洋民俗信仰，體認人與大自然互生共存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身心變化，並分享自己追求身心健康與成長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認識自我特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個人激發潛能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如何了解自我？有哪些管道可以了解自我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多元智慧理論，並與例說明其與認識自我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建議並鼓勵同學多參加社團活動，了解自己性向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何謂「潛能」？人要如何挖掘自身的潛能？請與同學分享討論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張老師專線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性向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校輔導室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地理位置與範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的位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的範圍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以相對位置說明臺灣的地理位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以絕對位置說明臺灣的地理位置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配合臺灣地區說明中華民國政府擁有臺灣哪些管轄地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臺灣行政區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臺灣的領海及經濟海域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球儀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區域和行政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了解我國領海主權與經濟海域權利的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原住民族群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原住民社會組織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原住民來自何處？原因何在？請向同學分析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平埔族」？何謂「高山族」？兩者如何區分？各有哪些族群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平埔族群分布地區和家族制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高山族群分布地區和家庭制度、部落組織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九族文化村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原住民電視臺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相關原住民生活圖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能藉由認識海洋民俗信仰，體認人與大自然互生共存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解釋個人的種種需求與人類繁衍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身心變化，並分享自己追求身心健康與成長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人生五大需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如何追求五大需求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課堂活潑問答方式，向同學介紹人生有哪五大需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舉日常生活實例，如參加社團、交朋友、結婚等可以滿足哪些人生需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一簡單圖表分析人生五大需求的要求與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解釋何謂「歸屬感」與「價值觀」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人生需求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地理位置與範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圖符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閱讀地圖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地圖由哪些地理資料組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是「比例尺」？它有哪些表示方法？如何透過它計算地圖上兩地間的實際距離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地圖，實際教導同學研判地圖上方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縣市政府地圖，介紹地圖相關常識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衛星定位系統，並說明它與一般傳統地圖有何差異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北市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球儀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史前臺灣與原住民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原住民經濟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原住民宗教文化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原住民主要從事何種經濟活動及生活型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祀壼信仰，並說明它對原住民的重要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播放影片，介紹原住民著名的歲時祭儀活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播放影片，介紹原住民著名的生命禮俗活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實施戶外教學，帶領同學前往九族文化村或各種祭典活動現場，親自體驗原住民宗教文化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九族文化村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原住民電視臺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海洋民俗信仰及傳統祭典與當地社會發展之關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8</w:t>
            </w:r>
            <w:r>
              <w:rPr>
                <w:bCs/>
                <w:kern w:val="0"/>
                <w:sz w:val="18"/>
                <w:szCs w:val="18"/>
              </w:rPr>
              <w:t>能藉由認識海洋民俗信仰，體認人與大自然互生共存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自我的成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自己的身心變化，並分享自己追求身心健康與成長的體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面對生命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如何面對生命態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播放社教或公益影片，幫助同學建立正確的生命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是生命態度？請舉例說明，並分析我們該以何種態度面對生命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舉一些正面社會實例向同學說明積極人生應有的生命態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鼓勵同學多參興公益活動，看一看社會人生百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相關社會公益活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電視公益廣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社會上奮發向上的故事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球作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地形類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內營力」？哪些活動是屬於內營力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外營力」？常見的外營力有哪些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有哪些著名地形是由內營力所形成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哪些地形是由外營力造成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平原、丘陵、臺地、山地、高原五大地形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臺灣各種地形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地形剪報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前預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了解板塊運動與海底地形（如大陸棚、中洋脊、海溝等）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國際競爭下的臺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與中國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漢人在臺澎的活動情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簡單介紹明代以前，中國歷朝各代在臺灣、澎湖設官治理的情形。</w:t>
            </w:r>
            <w:r>
              <w:rPr>
                <w:bCs/>
                <w:kern w:val="0"/>
                <w:sz w:val="18"/>
                <w:szCs w:val="18"/>
              </w:rPr>
              <w:br/>
              <w:t>2.17</w:t>
            </w:r>
            <w:r>
              <w:rPr>
                <w:bCs/>
                <w:kern w:val="0"/>
                <w:sz w:val="18"/>
                <w:szCs w:val="18"/>
              </w:rPr>
              <w:t>世紀臺灣、澎湖為何會成為走私貿易和海盜聚集地？原因何在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活潑有趣的方式，介紹有關顏思齊和鄭芝龍的傳奇故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澎湖天后宮的由來和相關傳奇故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澎湖天后宮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顏思齊和鄭芝龍故事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中國歷代治臺文獻資料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性別角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性別角色形成途徑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性別角色，並說明如何區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家庭在性別角色形成中扮演的功能和重要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校如何影響個人性別角色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從偶像崇拜、哈韓風潮中，分析傳播媒體對性別角色形成的影響力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性別角色關係相關書籍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性別角色相關故事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尊重青春期不同性別者的身心發展與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分析媒體所建構的身體意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辨識性別特質的刻板化對個人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5</w:t>
            </w:r>
            <w:r>
              <w:rPr>
                <w:bCs/>
                <w:kern w:val="0"/>
                <w:sz w:val="18"/>
                <w:szCs w:val="18"/>
              </w:rPr>
              <w:t>接納自己的性別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地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地形分布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山脈呈南北走向且地勢高峻，說明形成此種地形成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地形有何特徵？請舉例分析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臺灣地形分布圖，介紹五大地形在臺灣分布的情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臺灣主要山脤並說明其分布位置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臺灣主要平原、盆地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形分布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臺灣地形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前預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了解板塊運動與海底地形（如大陸棚、中洋脊、海溝等）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國際競爭下的臺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荷西來臺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名稱由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荷西治台範圍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15</w:t>
            </w:r>
            <w:r>
              <w:rPr>
                <w:bCs/>
                <w:kern w:val="0"/>
                <w:sz w:val="18"/>
                <w:szCs w:val="18"/>
              </w:rPr>
              <w:t>世紀以後，西方各國透過新航路東來海外殖民，臺灣具有哪些條件使得西方勢力爭相競逐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為什麼會被稱為「福爾摩沙」？這個名稱是怎麼來的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自中國元朝以降，臺灣的名稱更迭不已，臺灣曾經有過哪些稱謂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配合地圖，說明荷蘭、西班牙在臺灣發展路線和統治區域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世界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名稱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性別刻板印象和性別歧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建立性別平等社會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傳統的性別刻板印象有哪些？目前社會上有哪些改變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如何看待「男人婆」、「娘娘腔」，請同學發表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校園、職場中常會遇見哪些性別歧視？如何尋求解決？請整理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與同學一起討論民法中有哪些性別平等法條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性別平等教育法與工作法中，有關性別平等的條文、規定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相關剪報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六法全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分析性別平等的分工方式對於個人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解析人際互動中的性別偏見與歧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等高線地形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地形剖面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分層設色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衛星影像航空圖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等高線圖，並教導同學如何研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地形剖面圖，並教導同學研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等高線圖與地形剖面的異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分層設色圖具有哪些好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比較衛星影像與航空照片的優缺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等高線、地形剖面、航空照片等圖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國際競爭下的臺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荷蘭統治臺灣的政治措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荷蘭統治臺灣的經濟措施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荷蘭人如何統治臺灣？其方法為何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是「新港文」？它是如何形成的？對於臺灣歷史有何影響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荷據時期臺灣的貿易活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臺灣有哪些作物是荷據時期引進臺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荷據時期，為何會爆發郭懷一事件？理由何在？與同學一起討論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新港文書文獻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臺灣荷據時期古蹟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和諧的性別關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性騷擾和性侵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防制性騷擾和性侵害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性騷擾和性侵害的異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遭遇性侵害或性騷擾時社會上有哪些管道可以請求協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模擬，請同學表演遇到性騷擾或性侵害時，如何防制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影片欣賞，灌輸同學正確的兩性觀念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兩性工作平等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欣賞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社會性騷擾、性侵害案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9</w:t>
            </w:r>
            <w:r>
              <w:rPr>
                <w:bCs/>
                <w:kern w:val="0"/>
                <w:sz w:val="18"/>
                <w:szCs w:val="18"/>
              </w:rPr>
              <w:t>善用各種資源與方法，維護自己的身體自主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2</w:t>
            </w:r>
            <w:r>
              <w:rPr>
                <w:bCs/>
                <w:kern w:val="0"/>
                <w:sz w:val="18"/>
                <w:szCs w:val="18"/>
              </w:rPr>
              <w:t>探究性騷擾與性侵害相關議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6</w:t>
            </w:r>
            <w:r>
              <w:rPr>
                <w:bCs/>
                <w:kern w:val="0"/>
                <w:sz w:val="18"/>
                <w:szCs w:val="18"/>
              </w:rPr>
              <w:t>認識性別權益相關的資源與法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海岸與島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四周海域的特色，分析海洋與居民生活的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沙岸地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岩岸地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珊瑚礁地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沙岸是如何形成的？它有哪些地形特徵？常見哪些地形出現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沙岸適合發展哪些產業？理由何在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岩岸形成的原因為何？地形上有何特徵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岩岸適合發展何種產業？為什麼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珊瑚礁如何形成？它生長有何條件？適合發展何種產業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利用分組討論交流，分享同學對海岸的認知和了解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沙岸、岩岸示意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臺灣各類海岸地形照片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前預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了解板塊運動與海底地形（如大陸棚、中洋脊、海溝等）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了解臺灣海岸地形的種類與海岸災害（如海嘯、地層下陷、海水倒灌）的成因，並提出永續利用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鄭成功來臺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鄭趕走荷蘭人經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鄭氏政權興衰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中國地圖，分析鄭成功選擇臺灣作為反清復明基地的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配合鹿耳門相關照片，說明鄭如何成功登臺，趕走荷蘭人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鄭成功的生平、事蹟和相關故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清朝如何收服鄭氏政權？請分析說明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延平郡王祠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鄭成功生平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認識自我及認識周圍環境的歷程，會受主客觀因素的影響，但是經由討論和溝通，可以分享觀點與形成共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家庭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家庭親屬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家庭組成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家庭的組成有何條件規定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分組討論，討論家庭對人類的重要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使用教學圖卡，介紹家庭的基本成員有哪些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組成家庭後，會有哪些新的親屬關係產生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相關家庭生活書籍或雜誌給同學閱讀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影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親屬關係示意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民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家庭相關資料剪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運用學習型家庭概念於日常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海岸與島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四周海域的特色，分析海洋與居民生活的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海岸地形分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著名海岸地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岬灣海岸」？它分布在臺灣哪裡？有何特色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珊瑚礁海岸分布在何處？特色為何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斷層海岸是怎麼形成的？它分布在臺灣哪裡？有何特色值得欣賞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影片欣賞，介紹臺灣東西南北各地著名的海岸地形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設計課外活動，前往東北角或屏東墾丁參觀各種海岸地形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臺灣西部沙岸地形從事哪些產業活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理頻道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各類臺灣海岸地形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前預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了解板塊運動與海底地形（如大陸棚、中洋脊、海溝等）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了解臺灣海岸地形的種類與海岸災害（如海嘯、地層下陷、海水倒灌）的成因，並提出永續利用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氏治臺時期行政體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鄭氏治臺時期文教發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比較鄭成功、鄭經父子在臺灣行政區的劃分，有何不同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現有鄭氏古蹟建築照片，介紹鄭氏在臺推行的文教機構、科舉和學制制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陳永華是鄭氏治臺時期相當重要的一位人物，他對臺灣有何貢獻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政治和文化方面，現今有哪些方面仍受鄭氏影響？請討論整理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南古蹟照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南孔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鄭氏臺灣行政區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鄭氏時期臺灣行政區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家庭型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現今的家庭型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小家庭的組成成員有哪些？它有何優缺點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折衷家庭」？這種家庭型態有什麼優缺點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大家庭的成員有哪些？它的優缺點有哪些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隨時代變遷，臺灣有愈來愈多的「兩地家庭」，它是何種家庭型態？有何特性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何謂「頂客家庭」？什麼原因促使這種家庭型態興起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何謂「新移民家庭」？它對社會產生何種影響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各種家庭型態剪報資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家庭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4</w:t>
            </w:r>
            <w:r>
              <w:rPr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海岸與島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四周海域的特色，分析海洋與居民生活的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離島形成經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離島類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離島」？通常它分布在何處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離島是怎麼形成的？它有哪些類型？請分析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透過幻燈片或教學影片，介紹離島的種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本島與離島如何區分？一般而言，離島具有哪些特徵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理頻道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了解板塊運動與海底地形（如大陸棚、中洋脊、海溝等）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了解臺灣海岸地形的種類與海岸災害（如海嘯、地層下陷、海水倒灌）的成因，並提出永續利用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氏拓墾動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鄭氏拓墾經過和貢獻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鄭氏為何要推動拓墾事業，他的目的何在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鄭氏如何推動拓墾事業？方法為何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屯田制」？它有什麼好處？鄭氏推行屯田制的影響是什麼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鄭氏在拓墾臺灣時，留下來的地名和相關故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鄭氏開墾臺灣時，發生的傳奇故事及趣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鄭氏拓墾時軍屯地名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家庭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家庭功能轉變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生育是家庭的主要功能，它對一個家庭而言，價值在哪裡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常言道「家是最佳避風港」，這是指家庭的何種功能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家庭具有教育功能，它對人的一生有何影響和重要性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經濟是維繫一個家庭的重要大素，它對家庭而言，重要性在哪裡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隨時代進步，家庭功能有些變革，以臺灣為例，近年來有哪些改變？請討論分析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家庭功能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海岸與島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臺灣四周海域的特色，分析海洋與居民生活的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離島分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離島類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附近有哪些離島？成因為何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大陸島」？臺灣附近有哪些離島是屬於大陸島？有何特徵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離島哪些是屬於「火山島」？有何特殊地形或人文景觀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離島中，哪些離島屬於珊瑚礁島？分布位置為何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離島位置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各種臺灣離島地形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理頻道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了解板塊運動與海底地形（如大陸棚、中洋脊、海溝等）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了解臺灣海岸地形的種類與海岸災害（如海嘯、地層下陷、海水倒灌）的成因，並提出永續利用的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鄭氏時期的經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氏治臺時期對外的貿易活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面臨清朝實施海禁政策，鄭氏如何與中國進行貿易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鄭氏為何要與日本、南洋、歐洲等地進行海外貿易？說明其中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鄭氏據臺時期，臺灣的貿易地位為何？請整理說明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家庭生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促進社會永續發展的倫理，及其變遷的原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家庭功能轉化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各種托育、安養機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近年來，傳統的家庭功能逐漸式微，原因何在？受哪些因素影響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於時代變遷，家庭傳統的教育功能被何者取代？對家庭、社會有何影響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家庭保護與照顧功能因工商業社會使然，逐漸被何者機構取代？它會產生哪些問題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透過影片欣賞，介紹目前社會上有哪些托育、安養機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相關托育、安養機構資料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4</w:t>
            </w:r>
            <w:r>
              <w:rPr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運用學習型家庭概念於日常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天氣與氣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天氣相關知識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閱讀天氣圖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天氣」？它包括哪些基本要素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攝氏與華氏有何不同？它們與氣溫有什麼關係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形雨、鋒面雨、對流雨其成因如何？試以示意圖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風是如何產生？它與氣壓有何關係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氣象臺透過何種方式蒐集天氣資訊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地面天氣圖與衛星雲圖如何閱讀？它們在天氣預報上有何功能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氣壓示意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電視臺氣象報告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面天氣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地形雨、鋒面雨、對流雨示意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衛星雲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認識氣溫與氣壓的交互關係（如風和雲的形成原因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8</w:t>
            </w:r>
            <w:r>
              <w:rPr>
                <w:bCs/>
                <w:kern w:val="0"/>
                <w:sz w:val="18"/>
                <w:szCs w:val="18"/>
              </w:rPr>
              <w:t>認識臺灣的氣候型態（如春雨、梅雨、颱風等）與海洋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清廷保留臺灣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「渡臺禁令」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清廷收復臺灣後的心態為何？清廷是怎麼看待臺灣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原因使清廷願意治臺，而不棄臺，原因何在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清廷為何要頒行「渡臺禁令」？原因是什麼？請分析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「渡臺禁令」的內容為何？它對臺灣歷史發展產生什麼影響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為避免漢人與原住民發生衝突，清廷採取何種措施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北埔金廣福公館相關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「渡臺禁令」下大陸人民偷渡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家庭衝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家庭溝通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家人間常會因為家務分工而衝突，要如何化解？請同學討論分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因素會造成家庭經濟衝突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生活習慣和價值觀差異是造成家庭衝突主要原因，家人間該如何溝通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一旦發生家庭衝突，解決之道為何？有哪些管道資源可以運用？請作一介紹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家庭衝突、溝通相關資料剪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天氣與氣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氣侯相關知識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日常生活常用名詞或詞彙，說明氣侯的定義，如新竹風、基隆雨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解說月均溫、年均溫和年溫差、年雨量等專有名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比較天氣與氣候間的異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表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氣候相關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認識氣溫與氣壓的交互關係（如風和雲的形成原因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領時期臺灣行政區的演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清廷改變行政區域的動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清代行政區演變圖，說明清康熙、雍正、嘉慶年間，臺灣行政區有何變革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清領年間，哪些事件或民變促成清廷調整臺灣行政區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比較鄭氏時期與清領時期，臺灣行政區有何不同？請同學整理分析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清代行政區演變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老年安養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少子化現象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人口高齡化的標準為何？臺灣老年人口現況如何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老年人口逐年增加，有哪些問題會隨之而來？請整理分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面臨老年人口高齡化，老人安養問題是極需解決的課題，它有哪些解決之道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何謂「少子化」？什麼原因導致少子化現象出現？它會產生哪些問題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哪些方法或政策可以解決少子化問題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內政部戶政司網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相關資料剪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天氣與氣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氣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影響臺灣氣侯因素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緯度對臺灣氣候造成何種影響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季風」？它如何形成？臺灣氣候如何受它影響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形對臺灣氣候會產生什麼影響？臺灣山脈走向與氣候有何關係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氣候有何特徵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這一特徵對人民造成何種影響？請向同學分析說明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氣候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季風示意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氣候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認識氣溫與氣壓的交互關係（如風和雲的形成原因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8</w:t>
            </w:r>
            <w:r>
              <w:rPr>
                <w:bCs/>
                <w:kern w:val="0"/>
                <w:sz w:val="18"/>
                <w:szCs w:val="18"/>
              </w:rPr>
              <w:t>認識臺灣的氣候型態（如春雨、梅雨、颱風等）與海洋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領前期臺灣土地的開墾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清領時期的水利設施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地圖，說明漢人在臺灣開墾的方向和路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清領時期漢人開墾時須具備哪些條件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瑠</w:t>
            </w:r>
            <w:r>
              <w:rPr>
                <w:bCs/>
                <w:kern w:val="0"/>
                <w:sz w:val="18"/>
                <w:szCs w:val="18"/>
              </w:rPr>
              <w:t>公圳是清代臺灣北部重要的水利建設，它是如何開發出來的？對北部有何貢獻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清代為何興建八堡圳？它為中部帶來哪些影響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曹公圳興建的原因為何？它對南部發展有何影響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比較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瑠</w:t>
            </w:r>
            <w:r>
              <w:rPr>
                <w:bCs/>
                <w:kern w:val="0"/>
                <w:sz w:val="18"/>
                <w:szCs w:val="18"/>
              </w:rPr>
              <w:t>公圳、八堡圳、曹公圳，作一表格整理分析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清代土地拓墾資料圖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瑠</w:t>
            </w:r>
            <w:r>
              <w:rPr>
                <w:bCs/>
                <w:kern w:val="0"/>
                <w:sz w:val="18"/>
                <w:szCs w:val="18"/>
              </w:rPr>
              <w:t>公圳、八堡圳相關資料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離婚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家暴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新移民家庭問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離婚率逐年攀高，原因何在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離婚率高會衍生哪些問題？如何解決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家庭暴力」？有哪些類型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遇有家庭暴力發生，何時何種條件可以申請公權力介入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社會上有哪些資源或管道可提供家暴者幫助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家庭暴力防治法內容和注意事項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新移民家庭是臺灣未來的趨勢，它將衍生出哪些問題？請同學討論分析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家庭暴力防治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4.113</w:t>
            </w:r>
            <w:r>
              <w:rPr>
                <w:bCs/>
                <w:kern w:val="0"/>
                <w:sz w:val="18"/>
                <w:szCs w:val="18"/>
              </w:rPr>
              <w:t>婦幼保護專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5</w:t>
            </w:r>
            <w:r>
              <w:rPr>
                <w:bCs/>
                <w:kern w:val="0"/>
                <w:sz w:val="18"/>
                <w:szCs w:val="18"/>
              </w:rPr>
              <w:t>習得家庭暴力的防治之道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天氣與氣候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氣象災害類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氣象災害受損情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常聽氣象報告「寒流來襲」，什麼是「寒流」？何時會有寒流？它會對臺灣造成什麼影響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近年來，臺灣乾旱愈來愈嚴重，它會產生哪些問題？政府如何解決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豪雨特報與大雨特報如何區分？它們會對臺灣造成何種傷害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颱風每每在夏秋之際，侵襲臺灣，造成嚴重損傷。為何颱風來襲總在夏秋之際，原因何在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分組討論，請同學分享防颱與受災相關經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臺灣寒害、旱災、水災等圖檔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認識氣溫與氣壓的交互關係（如風和雲的形成原因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8</w:t>
            </w:r>
            <w:r>
              <w:rPr>
                <w:bCs/>
                <w:kern w:val="0"/>
                <w:sz w:val="18"/>
                <w:szCs w:val="18"/>
              </w:rPr>
              <w:t>認識臺灣的氣候型態（如春雨、梅雨、颱風等）與海洋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清領前期的政治與經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代前期臺灣的經濟發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郊組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「一府二鹿三艋舺」由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清領前期，臺灣的主要農作物為何？分布區域如何？請整理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郊」？它是什麼樣性質的組織？它有哪些型態？對商業發展有何幫助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配合地圖，說明清領前期臺灣與中國通航的港口路線圖，並分析港口改變原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府城、鹿港、艋舺在臺灣發展史上有何重要性？為何會有「一府二鹿三艋舺」說去產生？它代表什麼意義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郊組織資料和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家庭協奏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落實夫妻平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保障子女權益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夫妻間應如何彼此尊重？才能維持家庭的和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什麼原因導致夫妻走向平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從民法分析，父母如對子女疏於照顧將付何種法律責任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民法中有關子女權益的法律條文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準備校園霸凌事件剪報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同學參加活動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水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水循環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水循環過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日常生活為例，說水文的定義和水對人類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使用地球儀，說明水占地球的面積及對地球自然生態、氣侯的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播放教學影片，介紹水循環的過程，包括蒸發、蒸散、凝結、降雨、逕流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運用圖片或幻燈片，介紹水的型態和種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水循環示意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水文相關資料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全球水量分布比例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了解水循環的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認識海洋在地球上的分布、比例及種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領前期中國人民移民臺灣的經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清領時期中國移民在臺灣的分布情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清代中國廣東、福建等地人民為何想移民臺灣，原因何在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清時，臺灣海峽被漢人稱為「黑水溝」，試說明其中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配合地圖，說明閩南人、客家人來臺後的分布區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並分享清領時期發生在臺灣社會的移民故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月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友善校園與終身學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同儕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師生關係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霸凌」？分析校園發生霸凌事件的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舉例說明同儕間應該的相處之道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校園相關輔導諮詢單位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老師在學生學習過程中所扮演的角色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傳統的師生關係與現代的師生關係有何不同？請同學發表討論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影片欣賞，藉此建立同學正確的師生相處觀念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同儕師生相處資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調適個人的家庭角色與其他角色間的衝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水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水系相關知識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集水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流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分水嶺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水系」？請以長江或黃河為例，向同學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有沒有水系？它判別的標準是什麼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集水區」？「分水嶺」？這兩者之間有何關係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流域是指什麼？它和水系有何關係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水系示意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相關水文資料剪報照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流域和集水區示意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水嶺示意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代臺灣重要械鬥事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清代重要民變事件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清代臺灣變亂紛乘的原因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械鬥」？它發生的原因有哪些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清代臺灣械鬥事件是屬於何種性質？它對臺灣社會造成何種影響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民變與械鬥有何不同？請比較之間的異同，並介紹清代臺灣著名的民變事件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清領時期，臺灣社會有「三年一小反，五年一大亂」說法，何種原因形成這種變亂景象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會黨是什麼樣的組織？它在臺灣社會中扮演何種角色？有何影響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臺灣械鬥民變相關的故事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友善校園與終身學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爭議性問題時，能從多元的觀點與他人進行理性辯論，並為自己的選擇與判斷提出理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學校規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學生自治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學校規範內容，並說明其制訂動機何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學生自治」？學生在哪些方面可以學習自治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生自治有哪些條件？可透過何種方式達到自治目的？請分析討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開班會機會向同學介紹開會的順序與相關步驟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會議規範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水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河川分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河川特性。認識臺灣河川開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臺灣河川保育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主要河川有哪些？試以臺灣主要河川分布圖，向同學介紹並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河川有何特性？這些特性對臺灣發展有何優缺點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河川屬「荒溪型河川」，什麼是「荒溪型河川」？何種原因造成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降雨量豐富，水資源卻不夠用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原因何在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為取得充足水資源，政府利用何種方式開發河川資源？它有何利弊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水庫是儲存水源的設施之一，介紹臺灣有哪些著名的水庫，並說明它們的價值和功能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主要河川分布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河川資料照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影片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蒐集臺灣水庫水圳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前預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9</w:t>
            </w:r>
            <w:r>
              <w:rPr>
                <w:bCs/>
                <w:kern w:val="0"/>
                <w:sz w:val="18"/>
                <w:szCs w:val="18"/>
              </w:rPr>
              <w:t>認識海水淡化及其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清領前期的社會與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代臺灣宗教信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清代臺灣宗族組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清代臺灣文教機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清代臺灣文教發展情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清代臺灣漢人有哪些神明信仰？可舉保生大帝、媽祖、開漳聖王、三山國王等例子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清代臺灣漢人祖先崇拜有哪些種類？他們之間有何異同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參觀媽祖廟、三山國王等廟，實際體會臺灣宗教信仰文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有應公並說明它的由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清代臺灣有哪些受教育的管道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清代初期，臺灣文教發展本不興盛，後來逐漸蓬勃發展，什麼原因造成此一轉變？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臺灣現存的清代文教古蹟，並說明其特色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友善校園與終身學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終身學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終身學習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多元智慧理論」？它對一個人的學習有何影響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人如何多元學習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社會多元學習的管道和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何謂「學習型組織」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同學分享自己多元學習的經驗與心得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終身學習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環境問題與環境保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多樣性生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多樣性生態成因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生態多樣，與位處板塊活動地帶有何關係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植物、動物在演化上出現很多特有種，是什麼原因造成這種特殊現象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欣賞，讓同學了解臺灣自然生態環境和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臺灣特有植物和動物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生態教學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生態剪報資料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認識海水的物理性質（如密度、比熱、浮力、壓力等）與作用（如波浪、潮汐、洋流等），及其對海洋生物分布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3</w:t>
            </w:r>
            <w:r>
              <w:rPr>
                <w:bCs/>
                <w:kern w:val="0"/>
                <w:sz w:val="18"/>
                <w:szCs w:val="18"/>
              </w:rPr>
              <w:t>了解水域或海洋生態系的特性，物種之間相互依存的關係，以及能量流動與物質循環的特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代臺灣開港後，對外貿易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開港後，西方傳教士在臺傳教活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洋行」？它對臺灣貿易發展有何影響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臺灣開港後，臺灣對外貿易活動區域的改變和輸出貨物種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清代後期，臺灣經濟重心由南轉往北，原因何在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清代時期，西方傳教士利用何種方法來臺傳教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參觀淡水老街，看一看西方文化對淡水鎮的影響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舉例說明，清代西方傳教士來臺做了哪些實質建設與貢獻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馬偕等人傳教故事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西方傳教士在臺傳教照片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生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社區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社區類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社區」？它有哪些組成要素？試說明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區和一般組織有何不同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鄉村社區是什麼性質的社區？它組成的方式有哪幾種？有何特色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都市社區有何特色？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何謂「疏離感」？它是怎麼產生？與社區型態有何關係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社區資料剪報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環境問題與環境保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環境災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環境災害成因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珊瑚白化為例，說明臺灣海洋受汙染的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近幾年，臺灣西南沿岸地層下陷嚴重，原因為何？它會造成哪些嚴重問題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土石流是怎麼造成的？應如何防範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近年來臺灣河川受汙染的情形愈來愈嚴重，它對臺灣造成種影響？請舉例說明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臺灣環境災害剪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水災、土石流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認識常見的環境污染指標生物與生物累積作用，察覺人類活動對生物與自己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7</w:t>
            </w:r>
            <w:r>
              <w:rPr>
                <w:bCs/>
                <w:kern w:val="0"/>
                <w:sz w:val="18"/>
                <w:szCs w:val="18"/>
              </w:rPr>
              <w:t>察覺海面活動、海岸工程及陸地廢棄物排放對生物生存所造成的阻力，並提出可行的防治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牡丹社事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沈葆楨治臺建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丁日昌治臺建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「牡丹社事件」因何事而爆發？它對中國、臺灣歷史產生何種影響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清廷受「牡丹社事件」之後，對治臺政策有哪些改變與調整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表格方式，說明沈葆楨治臺期間，先後推動過哪些重要建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重點摘要方式，說明丁日昌在治理臺灣時，推行的建設內容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沈葆楨、丁日昌相關事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生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社會參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社區組織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社區參與」？社區參與有哪些功能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區參與有「短期參與」和「長期參與」兩種形式，何種活動屬於「短期參與」？何者屬於「長期參與」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日常生活中，常見的社區組織有哪些？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社區組織對社會發展有何貢獻和影響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社區資料剪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環境問題與環境保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如何保護環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政府現階段的保育政策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分組討論，說明如何在日常生活中落實保護我們的環境和自然資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近幾年政府在保育環境上實施哪些具體政策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政府保育文宣廣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7</w:t>
            </w:r>
            <w:r>
              <w:rPr>
                <w:bCs/>
                <w:kern w:val="0"/>
                <w:sz w:val="18"/>
                <w:szCs w:val="18"/>
              </w:rPr>
              <w:t>察覺海面活動、海岸工程及陸地廢棄物排放對生物生存所造成的阻力，並提出可行的防治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建省經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劉銘傳治在臺建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中法戰爭對於臺灣建省具有何重要性與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劉銘傳來臺期間，為臺灣做了哪些建設？其中哪些建設奠定了臺灣發展的基礎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劉銘傳生平事蹟及其對臺灣的貢獻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劉銘傳生平事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生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社區總體營造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社區總體營造」？它是一個怎樣的觀念？它與社區發展有何關係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區總體營造有哪些功能？請分析說明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社區總體營造資料照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行政院文建會網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（上）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的環境問題與環境保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保育觀念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欣賞，灌輸「水土保持」、「永續經營」等觀念，建立同學正確保育觀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設計戶外教學，帶領同學參觀生態園區、自然保留區、野生動物保護區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政府保育文宣廣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7</w:t>
            </w:r>
            <w:r>
              <w:rPr>
                <w:bCs/>
                <w:kern w:val="0"/>
                <w:sz w:val="18"/>
                <w:szCs w:val="18"/>
              </w:rPr>
              <w:t>察覺海面活動、海岸工程及陸地廢棄物排放對生物生存所造成的阻力，並提出可行的防治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上）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清領後期的開港與建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劉銘傳治在臺建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較沈葆楨、丁日昌、劉銘傳三人的治臺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一圖表整理，說明從康熙年間到臺灣建省後，臺灣行政區畫的演變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較沈葆楨、丁日昌、劉銘傳三人治臺的建設內容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整合沈葆楨、可日昌、劉銘傳生平事蹟的表格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分析臺灣海洋拓展史之演進與未來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上）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區生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社區總體營造現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區總體營造在臺灣各地推行成效卓著，請舉實際成功案例向同學介紹說明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社區總體營造資料照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行政院文建會網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2:00Z</dcterms:created>
  <dc:creator>翰林出版事業股份有限公司</dc:creator>
  <dc:description/>
  <cp:keywords/>
  <dc:language>en-US</dc:language>
  <cp:lastModifiedBy>教學組長</cp:lastModifiedBy>
  <dcterms:modified xsi:type="dcterms:W3CDTF">2013-08-05T08:34:00Z</dcterms:modified>
  <cp:revision>8</cp:revision>
  <dc:subject/>
  <dc:title>      縣 94 學年度 上 學期      區       國民中學  Q  年級    R    領域教學計畫表 設計者：</dc:title>
</cp:coreProperties>
</file>