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私立崑山高級中學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b/>
          <w:sz w:val="40"/>
          <w:szCs w:val="40"/>
        </w:rPr>
        <w:t>學年度第 一 學期 一 年級</w:t>
      </w:r>
      <w:r>
        <w:rPr/>
        <w:t>課程進度總表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864"/>
        <w:gridCol w:w="1026"/>
        <w:gridCol w:w="1084"/>
        <w:gridCol w:w="1440"/>
        <w:gridCol w:w="1414"/>
        <w:gridCol w:w="1134"/>
        <w:gridCol w:w="992"/>
        <w:gridCol w:w="992"/>
        <w:gridCol w:w="1134"/>
        <w:gridCol w:w="992"/>
        <w:gridCol w:w="709"/>
        <w:gridCol w:w="709"/>
        <w:gridCol w:w="743"/>
        <w:gridCol w:w="2159"/>
      </w:tblGrid>
      <w:tr>
        <w:trPr>
          <w:trHeight w:val="202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</w:tr>
      <w:tr>
        <w:trPr>
          <w:trHeight w:val="471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佳音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壹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夏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複習國小英語、印刷體字母、書寫格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Start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正負數與絕對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概論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章地理位置與範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章史前臺灣與原住民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章自我的成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全人的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幸福根基～體適能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造形與美感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‧聽‧音樂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走進表演藝術的世界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友誼幸運草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國中國小大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活剪貼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壹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夏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(2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複習國小英語、印刷體字母、書寫格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Start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正負數與絕對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孕育生命的世界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章地理位置與範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章史前臺灣與原住民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章自我的成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全人的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幸福根基～體適能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造形與美感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‧聽‧音樂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走進表演藝術的世界（表演藝術）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友誼陣線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新生我最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活剪貼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壹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絕句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職業、親屬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1 Who's Sh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整數的加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體的構造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章地理位置與範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章史前臺灣與原住民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章自我的成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全人的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幸福根基～體適能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造形與美感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‧聽‧音樂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走進表演藝術的世界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當我們同在一起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悠遊○○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處填上學校名稱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壹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絕句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職業、親屬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1 Who's Sh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整數的加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體的構造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分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章地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章國際競爭下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章和諧的性別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青春期的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幸福根基～體適能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奇妙的色彩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‧聽‧音樂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藝術形式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走進表演藝術的世界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-2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最佳拍檔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校園導航趴趴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Go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貳單元待人接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課雅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的外貌或物品外觀、年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2 He Is C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整數的乘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分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章地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章國際競爭下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章和諧的性別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青春期的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幸福根基～體適能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奇妙的色彩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‧聽‧音樂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看見自己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小隊狂想曲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○○國中大進擊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處填上學校名稱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貳單元待人接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課做自己的貴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的外貌或物品外觀、年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2 He Is C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指數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分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章地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章國際競爭下的臺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章和諧的性別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青春期的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健康動一動～暖身就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奇妙的色彩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節奏玩家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看見自己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我們是超級巨星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○○國中大進擊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處填上學校名稱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(1)</w:t>
            </w:r>
          </w:p>
          <w:p>
            <w:pPr>
              <w:pStyle w:val="Normal"/>
              <w:ind w:left="57" w:right="57" w:hanging="0"/>
              <w:jc w:val="both"/>
              <w:rPr>
                <w:rFonts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5-2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美好生活圖像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語文常識（一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具書使用與資料檢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複習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整數與數線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指數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海岸與島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鄭氏時期的經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家庭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健康起跑點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健康獨特的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篇多動多健康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健康動一動～暖身就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奇妙的色彩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節奏玩家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看見自己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我們是超級巨星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猜猜他是誰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活樂趣大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參單元開闊胸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課心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生日、文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3 What Are The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科學記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海岸與島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鄭氏時期的經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家庭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健康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健康獨特的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篇多動多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健康動一動～暖身就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水與彩的邂逅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節奏玩家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看見自己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校園「心」天地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猜猜他是誰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活樂趣大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參單元開闊胸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課超越空間的藩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生日、文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3 What Are The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質因數分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的運輸作用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海岸與島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鄭氏時期的經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家庭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均衡飲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蓄勢待發～田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水與彩的邂逅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節奏玩家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貼近你我的心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影像新視界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參單元開闊胸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課超越空間的藩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位置、房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4 Where Is Kit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質因數分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的協調作用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海岸與島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鄭氏時期的經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章家庭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營養素與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蓄勢待發～田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水與彩的邂逅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節奏玩家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貼近你我的心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影像新視界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肆單元童年往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七課兒時記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位置、房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4 Where Is Kit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最大公因數與最小公倍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的協調作用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天氣與氣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清領前期的政治與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家庭協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營養素與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蓄勢待發～田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水與彩的邂逅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搖曳聲姿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貼近你我的心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3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　小隊角．「心」觸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4-1-1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自信之鑰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肆單元童年往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八課紙船印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5 Are There Any Koalas 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最大公因數與最小公倍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的協調作用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的恆定性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天氣與氣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清領前期的政治與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家庭協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營養素與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蓄勢待發～田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線條的魅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搖曳聲姿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貼近你我的心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2-1</w:t>
            </w:r>
            <w:r>
              <w:rPr>
                <w:color w:val="000000"/>
                <w:kern w:val="0"/>
                <w:sz w:val="22"/>
                <w:szCs w:val="22"/>
              </w:rPr>
              <w:t>　地圖放大鏡</w:t>
            </w: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肆單元童年往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八課紙船印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2)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第二次段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動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5 Are There Any Koalas Here?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第二次段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數的加減（第二次段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的恆定性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天氣與氣候（第二次段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清領前期的政治與經濟（第二次段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家庭協奏曲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吃對了就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第二次段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掌上乾坤～籃球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第二次段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線條的魅力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第二次段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搖曳聲姿（音樂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第二次段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互動見真情（表演藝術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第二次段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畫我校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語文常識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標點符號使用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數的加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的恆定性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天氣與氣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清領前期的政治與經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章家庭協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健康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吃對了就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掌上乾坤～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線條的魅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搖曳聲姿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互動見真情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校園遊俠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我的特質密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伍單元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九課背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觀博物館、教室用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6 Don't Run in the Mus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數的乘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進步的推手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章水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章清領前期的社會與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章友善校園與終身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居家環境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掌上乾坤～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線條的魅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搖曳聲姿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互動見真情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校園遊俠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特質快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伍單元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課謝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觀博物館、教室用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6 Don't Run in the Muse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數的乘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進步的推手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章水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章清領前期的社會與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章友善校園與終身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居家環境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掌上乾坤～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索線條的魅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萬有引力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互動見真情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學校的故事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打開心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伍單元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「感恩的心」課程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聖誕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7 She Is Making a Christmas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式子的運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進步的推手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章水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章清領前期的社會與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章友善校園與終身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校園環境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掌上乾坤～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設計與生活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萬有引力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站在自己的舞臺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打開心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烹飪總動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陸單元追求卓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一課論語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聖誕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7 She Is Making a Christmas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解一元一次方程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技進步的推手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與生活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章臺灣的環境問題與環境保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章清領後期的開港與建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章社區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校園環境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神乎其技～體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設計與生活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萬有引力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站在自己的舞臺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涯圖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「料」好實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陸單元追求卓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一課論語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、時間、演唱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8 What Day Is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解一元一次方程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與生活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急救尖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神乎其技～體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設計與生活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萬有引力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站在自己的舞臺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涯檔案創「心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「食」在好「譜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陸單元追求卓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二課音樂家與職籃巨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星期、時間、演唱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Unit8 What Day Is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應用問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與生活</w:t>
            </w:r>
            <w:r>
              <w:rPr>
                <w:rFonts w:ascii="標楷體" w:hAnsi="標楷體"/>
                <w:sz w:val="22"/>
                <w:szCs w:val="22"/>
              </w:rPr>
              <w:t>（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環境安全與急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急救尖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神乎其技～體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設計與生活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萬有引力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站在自己的舞臺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許學校一個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生涯檔案創「心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料理輕鬆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陸單元追求卓越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二課音樂家與職籃巨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複習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 一元一次方程式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應用問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第一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篇環境安全與急救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急救尖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篇健康動起來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章神乎其技～體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視覺藝術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設計與生活（視覺藝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音樂萬有引力（音樂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藝術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站在自己的舞臺（表演藝術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許學校一個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檔案整理特搜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2"/>
                <w:szCs w:val="22"/>
              </w:rPr>
              <w:t>料理輕鬆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1:00Z</dcterms:created>
  <dc:creator>民權</dc:creator>
  <dc:description/>
  <cp:keywords/>
  <dc:language>en-US</dc:language>
  <cp:lastModifiedBy>教學組長</cp:lastModifiedBy>
  <cp:lastPrinted>2010-06-17T15:17:00Z</cp:lastPrinted>
  <dcterms:modified xsi:type="dcterms:W3CDTF">2013-08-05T08:26:00Z</dcterms:modified>
  <cp:revision>19</cp:revision>
  <dc:subject/>
  <dc:title>高雄市民權國民小學九十二學年度第一學期  年級     家族教學進度總表</dc:title>
</cp:coreProperties>
</file>