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6"/>
          <w:u w:val="single"/>
        </w:rPr>
      </w:pPr>
      <w:r>
        <w:rPr>
          <w:rFonts w:ascii="新細明體;PMingLiU" w:hAnsi="新細明體;PMingLiU" w:cs="新細明體;PMingLiU"/>
          <w:color w:val="444444"/>
          <w:sz w:val="36"/>
          <w:szCs w:val="36"/>
        </w:rPr>
        <w:t>台南市私立崑山高級中學</w:t>
      </w:r>
      <w:r>
        <w:rPr>
          <w:rFonts w:cs="新細明體;PMingLiU" w:ascii="新細明體;PMingLiU" w:hAnsi="新細明體;PMingLiU"/>
          <w:color w:val="444444"/>
          <w:sz w:val="36"/>
          <w:szCs w:val="36"/>
        </w:rPr>
        <w:t>102</w:t>
      </w:r>
      <w:r>
        <w:rPr>
          <w:rFonts w:ascii="新細明體;PMingLiU" w:hAnsi="新細明體;PMingLiU" w:cs="新細明體;PMingLiU"/>
          <w:color w:val="444444"/>
          <w:sz w:val="36"/>
          <w:szCs w:val="36"/>
        </w:rPr>
        <w:t>學年度第一學期（</w:t>
      </w:r>
      <w:r>
        <w:rPr>
          <w:rFonts w:ascii="新細明體;PMingLiU" w:hAnsi="新細明體;PMingLiU" w:cs="新細明體;PMingLiU"/>
          <w:b/>
          <w:bCs/>
          <w:color w:val="444444"/>
          <w:sz w:val="36"/>
          <w:szCs w:val="36"/>
        </w:rPr>
        <w:t>三</w:t>
      </w:r>
      <w:r>
        <w:rPr>
          <w:rFonts w:ascii="新細明體;PMingLiU" w:hAnsi="新細明體;PMingLiU" w:cs="新細明體;PMingLiU"/>
          <w:color w:val="444444"/>
          <w:sz w:val="36"/>
          <w:szCs w:val="36"/>
        </w:rPr>
        <w:t>）年級（翰林</w:t>
      </w:r>
      <w:r>
        <w:rPr>
          <w:rFonts w:ascii="新細明體;PMingLiU" w:hAnsi="新細明體;PMingLiU" w:cs="新細明體;PMingLiU"/>
          <w:b/>
          <w:bCs/>
          <w:color w:val="444444"/>
          <w:sz w:val="36"/>
          <w:szCs w:val="36"/>
        </w:rPr>
        <w:t> </w:t>
      </w:r>
      <w:r>
        <w:rPr>
          <w:rFonts w:ascii="新細明體;PMingLiU" w:hAnsi="新細明體;PMingLiU" w:cs="新細明體;PMingLiU"/>
          <w:color w:val="444444"/>
          <w:sz w:val="36"/>
          <w:szCs w:val="36"/>
        </w:rPr>
        <w:t>）版（國文）領域學校課程計畫</w:t>
      </w:r>
    </w:p>
    <w:p>
      <w:pPr>
        <w:pStyle w:val="Normal"/>
        <w:jc w:val="both"/>
        <w:rPr>
          <w:rFonts w:ascii="標楷體" w:hAnsi="標楷體" w:eastAsia="標楷體" w:cs="新細明體;PMingLiU"/>
          <w:sz w:val="26"/>
          <w:u w:val="single"/>
        </w:rPr>
      </w:pPr>
      <w:r>
        <w:rPr>
          <w:rFonts w:eastAsia="標楷體" w:cs="新細明體;PMingLiU" w:ascii="標楷體" w:hAnsi="標楷體"/>
          <w:sz w:val="26"/>
          <w:u w:val="single"/>
        </w:rPr>
      </w:r>
    </w:p>
    <w:p>
      <w:pPr>
        <w:pStyle w:val="Normal"/>
        <w:jc w:val="both"/>
        <w:rPr>
          <w:rFonts w:ascii="標楷體" w:hAnsi="標楷體" w:eastAsia="標楷體"/>
          <w:sz w:val="26"/>
          <w:u w:val="single"/>
        </w:rPr>
      </w:pPr>
      <w:r>
        <w:rPr>
          <w:rFonts w:eastAsia="標楷體" w:ascii="標楷體" w:hAnsi="標楷體"/>
          <w:sz w:val="26"/>
          <w:u w:val="single"/>
        </w:rPr>
      </w:r>
    </w:p>
    <w:p>
      <w:pPr>
        <w:pStyle w:val="Normal"/>
        <w:ind w:firstLine="5"/>
        <w:jc w:val="both"/>
        <w:rPr/>
      </w:pPr>
      <w:r>
        <w:rPr>
          <w:rFonts w:ascii="新細明體;PMingLiU" w:hAnsi="新細明體;PMingLiU" w:cs="新細明體;PMingLiU"/>
        </w:rPr>
        <w:t>一、本領域每週學習節數：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cs="新細明體;PMingLiU" w:ascii="新細明體;PMingLiU" w:hAnsi="新細明體;PMingLiU"/>
          <w:u w:val="single"/>
        </w:rPr>
        <w:t>5</w:t>
      </w:r>
      <w:r>
        <w:rPr>
          <w:rFonts w:ascii="新細明體;PMingLiU" w:hAnsi="新細明體;PMingLiU" w:cs="新細明體;PMingLiU"/>
          <w:sz w:val="26"/>
          <w:u w:val="single"/>
        </w:rPr>
        <w:t>　</w:t>
      </w:r>
      <w:r>
        <w:rPr>
          <w:rFonts w:ascii="新細明體;PMingLiU" w:hAnsi="新細明體;PMingLiU" w:cs="新細明體;PMingLiU"/>
        </w:rPr>
        <w:t>節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本學期學習總目標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國語文教學基本理念，旨在培養學生正確理解和靈活應用國語文字的能力，內容包括：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使學生具備良好的聽、說、讀、寫、作等基本能力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使學生能使用語文，表情達意，陶冶性情，啟發心智，解決問題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培養學生應用中國語文，從事思考、理解、協調、討論、欣賞、創作，以擴充生活經驗，拓展多元視野，面對國際思潮，並激發學生廣泛閱讀的興趣，提升欣賞文學作品的能力，以體認中華文化精髓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引導學生學習利用工具書，結合資訊網路，藉以增進語文學習的廣度和深度，進而提升自學的能力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冊教學內容包含陸個單元主題：超越挫折、鄉國情懷、山情水意、陶然自得、品德涵養、習慣面面觀，期使學生培養出正確理解和活用本國語言文字的能力，並能提升讀書興趣及自學能力，奠定終身學習的基礎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超越挫折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培養面對困境的勇氣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探索個人興趣，作為日後生涯規畫參考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鄉國情懷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認識詞的體例與特色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認識鄉土詩的特質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山情水意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培養旅遊興趣，懂得領略山光水色之美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學習在寫作之中化用古典名句的技巧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陶然自得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培養讀書的興趣並感受其中的快樂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體會幸福就在身邊，不用捨近求遠的道理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品德涵養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體認讀書人應有的責任，並培養悲天憫人的情懷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學習詠物說理與映襯烘托的寫作手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習慣面面觀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培養慎始的好習慣。</w:t>
      </w:r>
    </w:p>
    <w:p>
      <w:pPr>
        <w:pStyle w:val="Normal"/>
        <w:jc w:val="both"/>
        <w:rPr>
          <w:sz w:val="28"/>
          <w:u w:val="single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了解「繞一條比較遠的路」所蘊含的意義。</w:t>
      </w:r>
      <w:r>
        <w:br w:type="page"/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本學期課程內涵：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60"/>
        <w:gridCol w:w="450"/>
        <w:gridCol w:w="450"/>
        <w:gridCol w:w="2924"/>
        <w:gridCol w:w="1112"/>
        <w:gridCol w:w="1692"/>
        <w:gridCol w:w="532"/>
        <w:gridCol w:w="1592"/>
        <w:gridCol w:w="1260"/>
        <w:gridCol w:w="1440"/>
        <w:gridCol w:w="1440"/>
        <w:gridCol w:w="1620"/>
      </w:tblGrid>
      <w:tr>
        <w:trPr>
          <w:tblHeader w:val="true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訖日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元名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段能力指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目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活動重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節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整相關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議題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大基本能力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超越挫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生於憂患死於安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各種媒體，認識本國及外國文化，擴展文化視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面對不同意見時，能舉證事實，有條理的進行論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語氣需要，調整說話速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注意抑揚頓挫，發揮說話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培養以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文會友的興趣，組成讀書會，共同討論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容，交換心得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孟子其人其文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列舉實例與凸顯主題的關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分辨易混淆字「敖熬傲嗷驁遨」、「版板舨扳販皈返」等，並了解破音字「說」「鬲」的意義與用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夠善用例證強化文章論點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以本文所列舉的歷史人物、事蹟為基礎，了解什麼叫「憂患意識」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以「孟母三遷」與「斷杼教子」的故事帶出本文作者</w:t>
            </w:r>
            <w:r>
              <w:rPr>
                <w:bCs/>
                <w:spacing w:val="-10"/>
                <w:kern w:val="0"/>
                <w:sz w:val="18"/>
                <w:szCs w:val="18"/>
              </w:rPr>
              <w:t>——</w:t>
            </w:r>
            <w:r>
              <w:rPr>
                <w:bCs/>
                <w:kern w:val="0"/>
                <w:sz w:val="18"/>
                <w:szCs w:val="18"/>
              </w:rPr>
              <w:t>孟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介紹孟子生平事蹟及其思想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說明人在憂患逆境中常能奮發圖強，因而求得生存，獲得發展；如果處在安樂順境中，往往怠惰輕忽，反而會招致毀滅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講解課文內容，針對課文中易混淆字進行形音義比較說明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說明本文採先舉例後論證的手法寫作。接著在這些事例的基礎上展開說理，加以論述。最後提出結論：安逸使人精神委靡，無所作為，往往導致滅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週已經習得的知識加以評量，檢測其學習狀況，並針對學生該次評量不足的部分予以加強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DVD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文朗讀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投影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文背誦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寫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超越挫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生於憂患死於安樂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作文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各種媒體，認識本國及外國文化，擴展文化視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面對不同意見時，能舉證事實，有條理的進行論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語氣需要，調整說話速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注意抑揚頓挫，發揮說話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培養以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文會友的興趣，組成讀書會，共同討論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容，交換心得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孟子其人其文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列舉實例與凸顯主題的關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分辨易混淆字「敖熬傲嗷驁遨」、「版板舨扳販皈返」等，並了解破音字「說」「鬲」的意義與用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夠善用例證強化文章論點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以本文所列舉的歷史人物、事蹟為基礎，了解什麼叫「憂患意識」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比較《孟子》與《論語》的異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補充孟子的名言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補充鼓勵人面對挫折、挑戰逆境的名言佳句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請學生蒐集課本所舉歷史人物之詳細事蹟，並加以報告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請學生從生活見聞或歷史掌故中，找出身處逆境卻能奮發向上的人物故事，並與同學分享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請學生針對日常生活發表應怎樣發揮憂患意識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搭配習作附錄作文，以「從逆境中奮起」為題，寫作一篇文章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學生該次評量不足的部分予以加強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DVD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文朗讀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投影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文背誦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寫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超越挫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五月天∣∣成功，是失敗的累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臺灣各族群的文學作品，理解不同文化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五月天及其創作歷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五月天面對失敗的方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藉人物經驗或故事來表達事理的寫作方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學習歸納各段段旨，並試著說出其大要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培養熱愛事物、全心投入的人生態度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探索個人興趣，作為日後生涯規畫參考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播放有關五月天的影音媒體，如：「搖滾本事」紀錄電影、「五月天：追夢</w:t>
            </w:r>
            <w:r>
              <w:rPr>
                <w:bCs/>
                <w:kern w:val="0"/>
                <w:sz w:val="18"/>
                <w:szCs w:val="18"/>
              </w:rPr>
              <w:t>3DNA</w:t>
            </w:r>
            <w:r>
              <w:rPr>
                <w:bCs/>
                <w:kern w:val="0"/>
                <w:sz w:val="18"/>
                <w:szCs w:val="18"/>
              </w:rPr>
              <w:t>」電影等，引起學生學習興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介紹本文文旨、出處及寫作背景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五月天樂團發展沿革與創作風格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講解課文內容，針對課文中易混淆字進行形音義比較說明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成為夢想家：請學生寫出自己的興趣、理想，或是畢業後想從事的工作，並清楚寫出個人目前的優劣勢是什麼，思考未來得以補強或進修的可能方式，再與老師或其他同學討論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學生該次評量不足的部分予以加強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文朗讀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學投影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5</w:t>
            </w:r>
            <w:r>
              <w:rPr>
                <w:bCs/>
                <w:kern w:val="0"/>
                <w:sz w:val="18"/>
                <w:szCs w:val="18"/>
              </w:rPr>
              <w:t>發展規劃生涯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肯定自己，尊重他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鄉國情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詞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運用不同的閱讀理解策略，發展自己的讀書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詞的體例與特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本課兩闋詞的作者生平與詞作特色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分辨易混淆字「闋闕」、「堪勘湛戡斟」、「砌沏」、「悠幽攸」等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分辨宋詞與古體詩、近體詩的差異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體會宋詞的聲韻之美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培養閱讀古典詩詞的興趣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請學生於課前找一闋詞，帶領他們認識詞特有的風格和音樂性，並與李煜、辛棄疾作品相比較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可播放鄧麗君所演唱的〈虞美人〉，引起學生對詞的興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解說詞的流變與體制，並比較與唐詩的差異，可搭配習作補充教學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〈虞美人〉作者李煜的生平、作品特色，及其在詞壇上的地位與對後世的影響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講解課文內容，針對課文中易混淆字進行形音義比較說明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說明本詞上片藉「春花秋月」對比「往事」、「故國」，抒發物是人非的感慨；下片以「朱顏改」與「雕闌玉砌」為對比，抒寫作者失去故國的深愁巨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週已經習得的知識加以評量，檢測其學習狀況，並針對學生該次評量不足的部分予以加強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詩詞比較掛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文吟唱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投影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報告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同儕互評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詞作背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9</w:t>
            </w:r>
            <w:r>
              <w:rPr>
                <w:bCs/>
                <w:kern w:val="0"/>
                <w:sz w:val="18"/>
                <w:szCs w:val="18"/>
              </w:rPr>
              <w:t>能判斷資訊的適用性及精確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鄉國情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詞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運用不同的閱讀理解策略，發展自己的讀書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詞的體例與特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本課兩闋詞的作者生平與詞作特色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分辨易混淆字「闋闕」、「堪勘湛戡斟」、「砌沏」、「悠幽攸」等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分辨宋詞與古體詩、近體詩的差異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體會宋詞的聲韻之美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培養閱讀古典詩詞的興趣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介紹〈南鄉子〉作者辛棄疾的生平、作品特色，及其在詞壇上的地位與對後世的影響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講解課文內容，針對課文中易混淆字進行形音義比較說明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本詞把寫景、抒情和議論結合起來，巧妙化用前人語言入詞，顯示了活用典故的高超藝術技巧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可以現代流行歌曲中相同歌曲卻可填寫不同歌詞來解釋詞牌的定義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利用耳熟能詳的兒歌請學生自行創作，以了解古人填詞的難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學生該次評量不足的部分予以加強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詩詞比較掛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文吟唱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投影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報告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同儕互評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詞作背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9</w:t>
            </w:r>
            <w:r>
              <w:rPr>
                <w:bCs/>
                <w:kern w:val="0"/>
                <w:sz w:val="18"/>
                <w:szCs w:val="18"/>
              </w:rPr>
              <w:t>能判斷資訊的適用性及精確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鄉國情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課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臺灣各族群的文學作品，理解不同文化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吳晟及其作品風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鄉土詩的特質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新詩中詞性的靈活運用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掌握詩人表達鄉土情懷的寫作技巧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培養關懷鄉土的情懷，並涵養開闊的胸襟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播放與作者吳晟相關的影片，加深學生對作者的印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講述吳晟成長背景、創作歷程及作品特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講解課文內容，針對課文中易混淆字進行形音義比較說明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簡介鄉土詩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複習現代詩的寫作方法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請學生翻閱圖書或上網搜尋，常見的農具有哪些？其用途為何？並於課堂上與同學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週已經習得的知識加以評量，檢測其學習狀況，並針對學生該次評量不足的部分予以加強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DVD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文吟唱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投影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報告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同儕互評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寫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鄉國情懷（第一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課土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作文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臺灣各族群的文學作品，理解不同文化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吳晟及其作品風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鄉土詩的特質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新詩中詞性的靈活運用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掌握詩人表達鄉土情懷的寫作技巧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培養關懷鄉土的情懷，並涵養開闊的胸襟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類文選讀：請學生閱讀吳晟詩作或其他鄉土詩人作品，可上臺朗讀，並分享感想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請學生發表在生活環境中所遇到令人感動的情境，從而表達對這片土地的熱愛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體驗活動：為了讓學生能更加體會本課所描述的情感，可請學生於課後赤腳踩踏在土地上，仔細體會與土地接觸的感覺，並可寫成作品在班上發表，以加深其認知了解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鼓勵學生創作詩歌，並請作品優等的同學上臺發表其作品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搭配習作附錄作文，以「我的學習態度」為題，寫作一篇文章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學生該次評量不足的部分予以加強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DVD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文吟唱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投影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報告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同儕互評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寫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常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文∣∣對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思辨說話者的表達技巧，並練習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種句型，充分表達自己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對聯的用途與種類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對聯的結構與款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對聯的作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欣賞對聯的文字之美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舉名人趣聯，引起學生學習興趣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以簡易的上聯，請學生試著對出下聯，增進課程活潑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複習律詩中的對仗，作為講解的基礎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比較對仗與對聯的異同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師補充有趣的對聯，讓學生體會對聯的巧妙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舉例查考學生對對聯的了解，如上下聯、行業聯、人物對聯判斷。可搭配習作教學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學生該次評量不足的部分予以加強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對聯掛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山情水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課大明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聆聽過程中適當的反應，並加以評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表達觀察所得的見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的運用修辭技巧，讓作品更加精緻優美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劉鶚的生平及《老殘遊記》的價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運用順敘法記遊，並培養掌握景物特徵，作細緻描寫的能力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說出自己對佳妙對聯的感受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培養旅遊的興趣，並領略山光水色之美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時時刻刻留意周遭的事物，並欣賞其內涵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請學生預先上網瀏覽濟南風光，並於課堂上簡要介紹千佛山、趵突泉和大明湖等景點特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複習章回小說的發展、特點與明清章回小說名著──《西遊記》、《三國演義》、《儒林外史》等，引發學生閱讀章回小說的興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介紹《老殘遊記》一書及其特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作者劉鶚生平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講解課文內容，針對課文中易混淆字進行形音義比較說明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週已經習得的知識加以評量，檢測其學習狀況，並針對學生該次評量不足的部分予以加強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DVD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文朗讀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投影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報告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同儕互評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5</w:t>
            </w:r>
            <w:r>
              <w:rPr>
                <w:bCs/>
                <w:kern w:val="0"/>
                <w:sz w:val="18"/>
                <w:szCs w:val="18"/>
              </w:rPr>
              <w:t>參與策劃家人共同參與的活動，增進家人感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山情水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課大明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聆聽過程中適當的反應，並加以評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表達觀察所得的見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的運用修辭技巧，讓作品更加精緻優美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劉鶚的生平及《老殘遊記》的價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運用順敘法記遊，並培養掌握景物特徵，作細緻描寫的能力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說出自己對佳妙對聯的感受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培養旅遊的興趣，並領略山光水色之美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時時刻刻留意周遭的事物，並欣賞其內涵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配合課文插圖（大明湖示意圖），學習以順敘法描寫景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在課文上完後，對於文中作者遊覽的路線及其所看見的景物，能有概念性的了解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可針對學生曾經學習過的〈記承天夜遊〉與〈大明湖〉進行記遊文章比較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搭配應用練習一，認識古今用語的不同，增加學習趣味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搭配應用練習二，認識《老殘遊記》中寫作的技巧與特色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可進行「票選最佳導遊活動」，並培養旅遊的興趣及欣賞山水之美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學生該次評量不足的部分予以加強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DVD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文朗讀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投影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報告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同儕互評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5</w:t>
            </w:r>
            <w:r>
              <w:rPr>
                <w:bCs/>
                <w:kern w:val="0"/>
                <w:sz w:val="18"/>
                <w:szCs w:val="18"/>
              </w:rPr>
              <w:t>參與策劃家人共同參與的活動，增進家人感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山情水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課常常，我想起那座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充分了解對方表達的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口述見聞，或當眾簡要即席演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海洋、生態、性別、族群等具有當代議題內涵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中解決問題的能力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張曉風及其散文特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本文中人與山的互動關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就文章內容擬定生動又適切的題目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學習在寫作之中化用古典詩句與事例的技巧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培養親近大自然、與大自然和諧相處的襟懷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體會天地自然的奧妙及造化的神奇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請學生尋找拉拉山神木群相關資料，並於課堂上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說明文中「那座山」是指桃園縣復興鄉的拉拉山，而「拉拉」在泰雅族語有「美麗」之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張曉風的作品及寫作風格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講解課名「常常，我想起那座山」，將時間副詞提前，句式活潑、富有變化，可以作為寫作參考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講解課文內容，針對課文中易混淆字進行形音義比較說明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說明全文有十六則短文，本文選錄其中三則，從多重角度敘寫並凸顯人與山的關係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介紹本文的修辭特色──轉化、譬喻、化用、引用、轉品等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學生該次評量不足的部分予以加強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DVD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文朗讀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投影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口頭報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關懷未來世代的生存與永續發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陶然自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七課四時讀書樂二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聆聽的內容，加以系統記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白說出一篇作品的優缺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有條理、有系統思考，並合理的歸納重點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主動表達的能力和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運用不同的閱讀理解策略，發展自己的讀書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容，思考轉化為日常生活中解決問題的能力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樂府詩的由來及特徵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作者在不同季節所感受到的讀書之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指出兩首詩中的韻腳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分辨易混淆字「螢瑩營縈」、「檻艦鑑尷」、「蹉搓磋」、「簷澹瞻」等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培養讀書的習慣與興趣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師可先將古體詩、近體詩、現代詩與樂府詩進行比較，幫助學生統整複習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簡介〈四時讀書樂〉四首詩的內容及出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作者翁森生平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講解課文內容，針對課文中易混淆字進行形音義比較說明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配合問題討論二，比較〈四時讀書樂〉與〈聞官軍收河南河北〉二詩，何者是律詩，何者是樂府詩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補充數個「樂在書中」的小故事，增加學習趣味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週已經習得的知識加以評量，檢測其學習狀況，並針對學生該次評量不足的部分予以加強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文吟唱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學投影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詩歌吟唱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詩歌背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陶然自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七課四時讀書樂二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聆聽的內容，加以系統記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白說出一篇作品的優缺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有條理、有系統思考，並合理的歸納重點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主動表達的能力和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運用不同的閱讀理解策略，發展自己的讀書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容，思考轉化為日常生活中解決問題的能力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樂府詩的由來及特徵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作者在不同季節所感受到的讀書之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指出兩首詩中的韻腳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分辨易混淆字「螢瑩營縈」、「檻艦鑑尷」、「蹉搓磋」、「簷澹瞻」等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培養讀書的習慣與興趣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引導學生欣賞、評析〈四時讀書樂〉四首詩</w:t>
            </w:r>
            <w:r>
              <w:rPr>
                <w:bCs/>
                <w:spacing w:val="-12"/>
                <w:kern w:val="0"/>
                <w:sz w:val="18"/>
                <w:szCs w:val="18"/>
              </w:rPr>
              <w:t>──</w:t>
            </w:r>
            <w:r>
              <w:rPr>
                <w:bCs/>
                <w:kern w:val="0"/>
                <w:sz w:val="18"/>
                <w:szCs w:val="18"/>
              </w:rPr>
              <w:t>春夏秋冬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補充與「讀書」、「知識」相關的名言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補充與季節相關的詩詞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指導學生進行〈四時讀書樂〉四首詩</w:t>
            </w:r>
            <w:r>
              <w:rPr>
                <w:bCs/>
                <w:spacing w:val="-12"/>
                <w:kern w:val="0"/>
                <w:sz w:val="18"/>
                <w:szCs w:val="18"/>
              </w:rPr>
              <w:t>──</w:t>
            </w:r>
            <w:r>
              <w:rPr>
                <w:bCs/>
                <w:kern w:val="0"/>
                <w:sz w:val="18"/>
                <w:szCs w:val="18"/>
              </w:rPr>
              <w:t>春夏秋冬之吟唱，可搭配吟唱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練唱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吟唱教學：引領學生齊聲練習歌唱，然後進行分組表演。讓學生自由選擇教過的曲調齊唱、輪唱，加入朗誦或</w:t>
            </w:r>
            <w:r>
              <w:rPr>
                <w:bCs/>
                <w:kern w:val="0"/>
                <w:sz w:val="18"/>
                <w:szCs w:val="18"/>
              </w:rPr>
              <w:t>Rap</w:t>
            </w:r>
            <w:r>
              <w:rPr>
                <w:bCs/>
                <w:kern w:val="0"/>
                <w:sz w:val="18"/>
                <w:szCs w:val="18"/>
              </w:rPr>
              <w:t>等表現方式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請學生以「我最感興趣的一本書」為題，簡介此書的作者、內容，並說明喜歡這本書的原因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學生該次評量不足的部分予以加強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文吟唱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學投影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詩歌吟唱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詩歌背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陶然自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八課青鳥就在身邊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注意抑揚頓挫，發揮說話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問題，並討論歧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主動表達的能力和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模仿，寫出正確、美觀的硬筆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陳火泉開朗、有勵志意味的散文風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培養學生欣賞散文的能力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藉名言、事例以說理的寫作手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體會幸福就在自己身邊，不用捨近求遠的道理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請學生分享個人感受幸福的經驗，藉以引發學習動機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講述本文選自《活在快樂中》，是一篇論說文。「青鳥」原為童話書名，在書中是幸福的象徵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陳火泉生平事蹟、人生四書及文學地位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講解課文內容，針對課文中易混淆字進行形音義比較說明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說明本文闡述追求幸福不需捨近求遠，能夠知足，便會發現幸福就在自己身邊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補充說明本課引用名言錦句以加強說服力的寫作技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學生該次評量不足的部分予以加強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DVD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文朗讀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投影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9</w:t>
            </w:r>
            <w:r>
              <w:rPr>
                <w:bCs/>
                <w:kern w:val="0"/>
                <w:sz w:val="18"/>
                <w:szCs w:val="18"/>
              </w:rPr>
              <w:t>能判斷資訊的適用性及精確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伍單元品德涵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九課寄弟墨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檢索並處理資料，以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有效把握話語的邏輯並推斷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種句型，充分表達自己的見解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鄭燮及其藝文成就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作者文章寫作的時代背景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作者對農夫的敬重及對讀書人的期許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寫一封言之有物、情真意摯的書信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分辨易混淆字「稼嫁傢」、「抗吭亢」、「銳蛻稅兌」等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培養真誠待人、淡泊知足的生活態度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請學生回想曾經學過的書信體文章</w:t>
            </w:r>
            <w:r>
              <w:rPr>
                <w:bCs/>
                <w:spacing w:val="-12"/>
                <w:kern w:val="0"/>
                <w:sz w:val="18"/>
                <w:szCs w:val="18"/>
              </w:rPr>
              <w:t>──</w:t>
            </w:r>
            <w:r>
              <w:rPr>
                <w:bCs/>
                <w:kern w:val="0"/>
                <w:sz w:val="18"/>
                <w:szCs w:val="18"/>
              </w:rPr>
              <w:t>〈為學一首示子姪〉的內容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以才高八「斗」、書中自有千「鍾」粟、千「鈞」一髮、「升」斗小民等含有量詞的成語，進行古今單位換算，增加學習樂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簡介〈寄弟墨書〉的內容及出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作者鄭燮生平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講解課文，對於虛字、生難字詞與相似字，詳加分析比較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分析〈為學一首示子姪〉與本文的異同：形式上均為書信，內容上，前者談論為學的道理，訓勉子姪不論資質高下，都該立志有恆、力學不倦，以求自立；後者在家書中表露敬重農夫與悲天憫人的情懷，並道出對讀書人的期許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週已經習得的知識加以評量，檢測其學習狀況，並針對學生該次評量不足的部分予以加強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文朗讀</w:t>
            </w:r>
            <w:r>
              <w:rPr>
                <w:bCs/>
                <w:kern w:val="0"/>
                <w:sz w:val="18"/>
                <w:szCs w:val="18"/>
              </w:rPr>
              <w:t xml:space="preserve">CD 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學投影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文背誦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寫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伍單元品德涵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九課寄弟墨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檢索並處理資料，以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有效把握話語的邏輯並推斷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種句型，充分表達自己的見解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鄭燮及其藝文成就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作者文章寫作的時代背景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作者對農夫的敬重及對讀書人的期許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寫一封言之有物、情真意摯的書信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分辨易混淆字「稼嫁傢」、「抗吭亢」、「銳蛻稅兌」等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培養真誠待人、淡泊知足的生活態度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歸納分析文章內容與結構，加深學生的理解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補充鄭板橋名言佳句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搭配應用練習一，認識通同字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配合習作「語氣判別」題目，認識各種表情達意的寫作方式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家書寫作：寫一封書信給自己的父母，表達對父母的感謝和對自我的期許。或想像自己已經四十五歲了，且有一個念國中的兒子，打算寫一封信說明自己的教育態度，並表達對孩子的祝福與期許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學生該次評量不足的部分予以加強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文朗讀</w:t>
            </w:r>
            <w:r>
              <w:rPr>
                <w:bCs/>
                <w:kern w:val="0"/>
                <w:sz w:val="18"/>
                <w:szCs w:val="18"/>
              </w:rPr>
              <w:t xml:space="preserve">CD 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學投影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文背誦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寫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伍單元品德涵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課楊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各種媒體，認識本國及外國文化，擴展文化視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概略了解文字的結構，理解文字的字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臺灣各族群的文學作品，理解不同文化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力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豐子愷生平大略與其文學、藝術上的成就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豐子愷寫作本文的旨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分辨易混淆字「壅雍擁臃饔甕」、「援鍰媛緩湲暖諼」等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學習詠物說理的寫作方法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培養謙遜、不忘本的情操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培養藝術的眼光，以期能從平凡的事物中取材，寫作生活隨筆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請學生蒐集有關楊柳的詩詞，或幫課文中引用的詩文找出全貌，並於課堂上分享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藉由有關楊柳詩詞的分享，讓學生對於楊柳代表的意象有概略的認識，引起學習動機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簡介本文的內容及出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作者豐子愷生平。可搭配豐子愷相關影片，使學生對於作者的生平有更深的認識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概述豐子愷的生平及專長，對其繪畫方面的成就加以說明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講解課文內容，針對課文中易混淆字進行形音義比較說明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搭配應用練習二，認識豐子愷的畫作及其藝術風格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週已經習得的知識加以評量，檢測其學習狀況，並針對學生該次評量不足的部分予以加強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文朗讀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學投影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寫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伍單元品德涵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課楊柳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作文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各種媒體，認識本國及外國文化，擴展文化視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概略了解文字的結構，理解文字的字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臺灣各族群的文學作品，理解不同文化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力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豐子愷生平大略與其文學、藝術上的成就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豐子愷寫作本文的旨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分辨易混淆字「壅雍擁臃饔甕」、「援鍰媛緩湲暖諼」等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學習詠物說理的寫作方法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培養謙遜、不忘本的情操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培養藝術的眼光，以期能從平凡的事物中取材，寫作生活隨筆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搭配應用練習一，認識與植物有關的成語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補充說明楊柳的意象：「灞橋折柳送別」取柳和「留」諧音，「蒲柳之姿」以柳枝輕柔隨風飄蕩之意象比喻身體衰弱，本文作者則取柳條下垂的特質寄寓不忘本的意義。教師可試著引導學生仔細觀察其特性，善用聯想力，觸發寫作素材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植物聯想寫作：請學生用心觀察一種植物的特質、特徵，搜尋與其相關的詩文典故，並將此植物的特性與人類的行為作一聯想，最後綜合整理，寫成一篇「詠物」文章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搭配習作附錄作文，以「我最喜歡的植物」為題，寫作一篇文章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學生該次評量不足的部分予以加強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文朗讀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學投影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寫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陸單元習慣面面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一課習慣說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思辨說話者的表達技巧，並練習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理解的內容，選擇不同的溝通方式，適當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運用不同的閱讀理解策略，發展自己的讀書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朗讀、美讀及吟唱作品，體會文學的美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作者在本文中所闡述「學貴慎始」的道理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分辨易混淆字「俛娩輓挽」、「仰抑昂卯柳」、「履屢縷」等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說明文中「以」、「之」字義及用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運用生活事例說明道理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仿效本文，寫作結構分明、條理清楚的論說文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能反省日常生活中習慣對自己的影響，進而認真做事，不拖延馬虎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請學生發表自己的生活中有哪些積久難改的習慣（包括生活行為、動作、手勢、口頭禪或腔調等），並思考對生活是否產生影響，藉以引起學習動機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請學生蒐集與習慣相關之名言佳句或故事，並於課堂上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簡介本文的內容及出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作者劉蓉生平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搭配課文前哨站，介紹文人書齋命名之由來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講解課文，對於虛字、生難字詞與相似字，詳加分析比較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歸納分析文章內容與結構，加深學生的理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週已經習得的知識加以評量，檢測其學習狀況，並針對學生該次評量不足的部分予以加強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文朗讀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學投影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文背誦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寫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建立合宜的生活價值觀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陸單元習慣面面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習慣說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作文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思辨說話者的表達技巧，並練習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理解的內容，選擇不同的溝通方式，適當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運用不同的閱讀理解策略，發展自己的讀書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朗讀、美讀及吟唱作品，體會文學的美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作者在本文中所闡述「學貴慎始」的道理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分辨易混淆字「俛娩輓挽」、「仰抑昂卯柳」、「履屢縷」等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說明文中「以」、「之」字義及用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運用生活事例說明道理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仿效本文，寫作結構分明、條理清楚的論說文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能反省日常生活中習慣對自己的影響，進而認真做事，不拖延馬虎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舉辦班級之「超級模仿秀」，請學生根據平日觀察同學、任課老師之習慣，如：習慣動作、口頭禪等，加以模仿表演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書齋命名比賽：請學生為自己的書房命名並說明理由，票選最優者，加以表揚、鼓勵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類文選讀：請學生閱讀有關習慣主題的作品，如：《命好不如習慣好》、《讓自己成功的三十種習慣》、《改造習慣的十堂課》、《好習慣塑造好人生》等，簡要報告文章主題及感受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請學生對自己的讀書時間訂下計畫表，並時時檢覈，以養成良好的讀書習慣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搭配習作附錄作文，以「養成○○的習慣」為題，寫作一篇文章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學生該次評量不足的部分予以加強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文朗讀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學投影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文背誦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寫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建立合宜的生活價值觀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陸單元習慣面面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二課繞一條比較遠的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主動聆聽進行探索學習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語氣需要，調整說話速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注意抑揚頓挫，發揮說話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培養以文會友的興趣，組成讀書會，共同討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論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「繞一條比較遠的路」所蘊含的意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本文中所闡述面臨選擇時之原則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從生活中各種面向發掘寫作素材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學習引用古典素材作為自己論點的依據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培養跳脫既有模式的探索精神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培養面臨抉擇時，能勇於挑戰自我的勇氣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請學生蒐集「繞遠路而成就不同人生」相關事例，並於課堂上分享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請學生介紹自己最喜歡的一首歌曲、詩詞或一部電影、小說，並分享自己在其中悠遊與體會到的樂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簡介本文的內容及出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作者徐國能生平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講解課文內容，針對課文中易混淆字進行形音義比較說明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歸納分析文章內容與結構，加深學生的理解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搭配應用練習，認識「爿、泓、方、縷、幢、樁、瓢、襲、幀」等量詞，及電影名句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學生該次評量不足的部分予以加強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文朗讀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學投影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38:00Z</dcterms:created>
  <dc:creator>翰林出版事業股份有限公司</dc:creator>
  <dc:description/>
  <cp:keywords/>
  <dc:language>en-US</dc:language>
  <cp:lastModifiedBy>教學組長</cp:lastModifiedBy>
  <cp:lastPrinted>2013-03-19T09:50:00Z</cp:lastPrinted>
  <dcterms:modified xsi:type="dcterms:W3CDTF">2013-08-05T08:29:00Z</dcterms:modified>
  <cp:revision>10</cp:revision>
  <dc:subject/>
  <dc:title>      縣 94 學年度 上 學期      區       國民中學  Q  年級    R    領域教學計畫表 設計者：</dc:title>
</cp:coreProperties>
</file>