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臺南市崑山高級中學 </w:t>
      </w:r>
      <w:r>
        <w:rPr>
          <w:rFonts w:eastAsia="標楷體" w:cs="標楷體" w:ascii="標楷體" w:hAnsi="標楷體"/>
          <w:b/>
          <w:sz w:val="40"/>
          <w:szCs w:val="40"/>
        </w:rPr>
        <w:t xml:space="preserve">101 </w:t>
      </w:r>
      <w:r>
        <w:rPr>
          <w:rFonts w:ascii="標楷體" w:hAnsi="標楷體" w:cs="標楷體" w:eastAsia="標楷體"/>
          <w:b/>
          <w:sz w:val="40"/>
          <w:szCs w:val="40"/>
        </w:rPr>
        <w:t>學年度第 二 學期 一 年級</w:t>
      </w:r>
      <w:r>
        <w:rPr/>
        <w:t>課程進度總表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865"/>
        <w:gridCol w:w="1026"/>
        <w:gridCol w:w="1084"/>
        <w:gridCol w:w="1440"/>
        <w:gridCol w:w="1619"/>
        <w:gridCol w:w="1080"/>
        <w:gridCol w:w="1080"/>
        <w:gridCol w:w="1080"/>
        <w:gridCol w:w="993"/>
        <w:gridCol w:w="1167"/>
        <w:gridCol w:w="1799"/>
        <w:gridCol w:w="2159"/>
      </w:tblGrid>
      <w:tr>
        <w:trPr>
          <w:trHeight w:val="202" w:hRule="atLeast"/>
          <w:cantSplit w:val="true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教學進度</w:t>
            </w:r>
          </w:p>
        </w:tc>
      </w:tr>
      <w:tr>
        <w:trPr>
          <w:trHeight w:val="471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翰林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【佳音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翰林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南一】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翰林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【康軒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【康軒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【康軒】</w:t>
            </w:r>
          </w:p>
        </w:tc>
      </w:tr>
      <w:tr>
        <w:trPr>
          <w:trHeight w:val="855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/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預備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8" w:hanging="198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/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 xml:space="preserve"> 詩韻之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 xml:space="preserve"> 小詩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專長技能、電話用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1  My Cat Can Catch a B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　二元一次聯立方程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1-1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二元一次方程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中明體" w:hAnsi="華康中明體"/>
                <w:sz w:val="20"/>
              </w:rPr>
            </w:pPr>
            <w:r>
              <w:rPr>
                <w:sz w:val="20"/>
              </w:rPr>
              <w:t>第一章：新生命的誕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sz w:val="20"/>
              </w:rPr>
              <w:t>1-1</w:t>
            </w:r>
            <w:r>
              <w:rPr>
                <w:sz w:val="20"/>
              </w:rPr>
              <w:t>細胞的分裂</w:t>
            </w:r>
            <w:r>
              <w:rPr>
                <w:sz w:val="20"/>
              </w:rPr>
              <w:t>(2)</w:t>
            </w:r>
          </w:p>
          <w:p>
            <w:pPr>
              <w:pStyle w:val="Normal"/>
              <w:spacing w:lineRule="atLeast" w:line="0"/>
              <w:ind w:left="198" w:hanging="198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sz w:val="20"/>
              </w:rPr>
              <w:t xml:space="preserve">1-2 </w:t>
            </w:r>
            <w:r>
              <w:rPr>
                <w:sz w:val="20"/>
              </w:rPr>
              <w:t>無性生殖</w:t>
            </w:r>
            <w:r>
              <w:rPr>
                <w:sz w:val="20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臺灣的環境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下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章人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臺灣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章日治時期的殖民統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個人與社會生活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章社會互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青春營養祕笈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吃出營養與健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健康自主有活力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彈跳之間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桌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一課　造形與創意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四課　多管弦事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七課　奇裝異服為哪樁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</w:rPr>
              <w:t>為什麼要學習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</w:rPr>
              <w:t>(1)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成長回顧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別小看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</w:tr>
      <w:tr>
        <w:trPr>
          <w:trHeight w:val="855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/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 xml:space="preserve"> 詩韻之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小詩創作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課 律詩選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(2)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專長技能、電話用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1  My Cat Can Catch a B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　二元一次聯立方程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1-1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二元一次方程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8" w:hanging="198"/>
              <w:rPr>
                <w:sz w:val="20"/>
              </w:rPr>
            </w:pPr>
            <w:r>
              <w:rPr>
                <w:sz w:val="20"/>
              </w:rPr>
              <w:t>第一章：新生命的誕生</w:t>
            </w:r>
          </w:p>
          <w:p>
            <w:pPr>
              <w:pStyle w:val="Normal"/>
              <w:spacing w:lineRule="atLeast" w:line="0"/>
              <w:ind w:left="198" w:hanging="198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sz w:val="20"/>
              </w:rPr>
              <w:t xml:space="preserve">1-2 </w:t>
            </w:r>
            <w:r>
              <w:rPr>
                <w:sz w:val="20"/>
              </w:rPr>
              <w:t>無性生殖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lineRule="atLeast" w:line="0"/>
              <w:ind w:left="300" w:hanging="30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sz w:val="20"/>
              </w:rPr>
              <w:t>1-3</w:t>
            </w:r>
            <w:r>
              <w:rPr>
                <w:sz w:val="20"/>
              </w:rPr>
              <w:t>有性生殖</w:t>
            </w:r>
            <w:r>
              <w:rPr>
                <w:sz w:val="20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臺灣的環境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下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章人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臺灣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章日治時期的殖民統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個人與社會生活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章社會互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青春營養祕笈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吃出營養與健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健康自主有活力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彈跳之間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桌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一課　造形與創意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四課　多管弦事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七課　奇裝異服為哪樁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</w:rPr>
              <w:t>聰明訂目標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戀戀真情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別小看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</w:tr>
      <w:tr>
        <w:trPr>
          <w:trHeight w:val="855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/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 xml:space="preserve"> 詩韻之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 xml:space="preserve"> 律詩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專長技能、電話用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1  My Cat Can Catch a B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　二元一次聯立方程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1-2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二元一次聯立方程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8" w:hanging="198"/>
              <w:rPr>
                <w:sz w:val="20"/>
              </w:rPr>
            </w:pPr>
            <w:r>
              <w:rPr>
                <w:sz w:val="20"/>
              </w:rPr>
              <w:t>第一章：新生命的誕生</w:t>
            </w:r>
          </w:p>
          <w:p>
            <w:pPr>
              <w:pStyle w:val="Normal"/>
              <w:spacing w:lineRule="atLeast" w:line="0"/>
              <w:ind w:left="198" w:hanging="198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sz w:val="20"/>
              </w:rPr>
              <w:t>1-3</w:t>
            </w:r>
            <w:r>
              <w:rPr>
                <w:sz w:val="20"/>
              </w:rPr>
              <w:t>有性生殖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lineRule="atLeast" w:line="0"/>
              <w:ind w:left="198" w:hanging="198"/>
              <w:rPr>
                <w:sz w:val="20"/>
              </w:rPr>
            </w:pPr>
            <w:r>
              <w:rPr>
                <w:sz w:val="20"/>
              </w:rPr>
              <w:t>第二章：遺傳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sz w:val="20"/>
              </w:rPr>
              <w:t>2-1</w:t>
            </w:r>
            <w:r>
              <w:rPr>
                <w:sz w:val="20"/>
              </w:rPr>
              <w:t>孟德爾的遺傳法則</w:t>
            </w:r>
            <w:r>
              <w:rPr>
                <w:sz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sz w:val="20"/>
              </w:rPr>
              <w:t>2-2</w:t>
            </w:r>
            <w:r>
              <w:rPr>
                <w:sz w:val="20"/>
              </w:rPr>
              <w:t>基因與遺傳</w:t>
            </w:r>
            <w:r>
              <w:rPr>
                <w:sz w:val="2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臺灣的環境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下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章人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臺灣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章日治時期的殖民統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個人與社會生活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章社會互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青春營養祕笈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吃出營養與健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健康自主有活力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變化自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羽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一課　造形與創意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四課　多管弦事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七課　奇裝異服為哪樁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</w:rPr>
              <w:t>點「時」成金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戀戀真情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MingStd-W5;細明體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好結推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</w:tr>
      <w:tr>
        <w:trPr>
          <w:trHeight w:val="855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/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 xml:space="preserve"> 伴我成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 xml:space="preserve"> 憨孫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吔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，好去睏啊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日常作息及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2 What Do You Do After School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　二元一次聯立方程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1-2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二元一次聯立方程式、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1-3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應用問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0" w:hanging="300"/>
              <w:rPr>
                <w:sz w:val="20"/>
              </w:rPr>
            </w:pPr>
            <w:r>
              <w:rPr>
                <w:sz w:val="20"/>
              </w:rPr>
              <w:t>第二章：遺傳</w:t>
            </w:r>
          </w:p>
          <w:p>
            <w:pPr>
              <w:pStyle w:val="Normal"/>
              <w:spacing w:lineRule="atLeast" w:line="0"/>
              <w:ind w:left="300" w:hanging="30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sz w:val="20"/>
              </w:rPr>
              <w:t>2-3</w:t>
            </w:r>
            <w:r>
              <w:rPr>
                <w:sz w:val="20"/>
              </w:rPr>
              <w:t>人類的遺傳</w:t>
            </w:r>
            <w:r>
              <w:rPr>
                <w:sz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sz w:val="20"/>
              </w:rPr>
              <w:t xml:space="preserve">2-4 </w:t>
            </w:r>
            <w:r>
              <w:rPr>
                <w:sz w:val="20"/>
              </w:rPr>
              <w:t>突變</w:t>
            </w:r>
            <w:r>
              <w:rPr>
                <w:sz w:val="20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臺灣的環境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下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章人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臺灣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章日治時期的殖民統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個人與社會生活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章社會互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青春營養祕笈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青春飲食指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健康自主有活力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變化自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羽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一課　造形與創意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四課　多管弦事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七課　奇裝異服為哪樁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</w:rPr>
              <w:t>點「時」成金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戀戀真情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家有一繩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</w:tr>
      <w:tr>
        <w:trPr>
          <w:trHeight w:val="855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/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 xml:space="preserve"> 伴我成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 xml:space="preserve"> 母親的教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日常作息及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2 What Do You Do After School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　二元一次聯立方程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1-3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應用問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0" w:hanging="300"/>
              <w:rPr>
                <w:sz w:val="20"/>
              </w:rPr>
            </w:pPr>
            <w:r>
              <w:rPr>
                <w:sz w:val="20"/>
              </w:rPr>
              <w:t>第二章：遺傳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sz w:val="20"/>
              </w:rPr>
              <w:t>2-5</w:t>
            </w:r>
            <w:r>
              <w:rPr>
                <w:sz w:val="20"/>
              </w:rPr>
              <w:t>生物科技</w:t>
            </w:r>
            <w:r>
              <w:rPr>
                <w:sz w:val="20"/>
              </w:rPr>
              <w:t>(2)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第三章：生命的演變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cs="新細明體;PMingLiU"/>
                <w:sz w:val="20"/>
              </w:rPr>
              <w:t>3-1</w:t>
            </w:r>
            <w:r>
              <w:rPr>
                <w:rFonts w:cs="新細明體;PMingLiU"/>
                <w:sz w:val="20"/>
              </w:rPr>
              <w:t>演化學說</w:t>
            </w:r>
            <w:r>
              <w:rPr>
                <w:rFonts w:cs="新細明體;PMingLiU"/>
                <w:sz w:val="20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臺灣的環境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下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章第一級產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臺灣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章日治時期的經濟發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個人與社會生活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章社會中的團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青春營養祕笈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青春飲食指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健康自主有活力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變化自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羽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一課　造形與創意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四課　多管弦事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七課　奇裝異服為哪樁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DFMingStd-W5;細明體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</w:rPr>
              <w:t>多元能力樣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珍藏的愛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SNG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現場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</w:tr>
      <w:tr>
        <w:trPr>
          <w:trHeight w:val="855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/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 xml:space="preserve"> 伴我成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 xml:space="preserve"> 母親的教誨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(2)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作文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2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描述外表、休閒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3  He Has Brown Eyes and Nice Ha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　直角坐標與二元一次方程式的圖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直角坐標平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復習評量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臺灣的環境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下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章第一級產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臺灣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章日治時期的經濟發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個人與社會生活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章社會中的團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為青春開一扇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菸害現形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健康自主有活力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天生好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棒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二課　空間與構圖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五課　傳統新韻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八課　巧妝新藝象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</w:rPr>
              <w:t>多元能力樣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珍藏的愛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活命的關鍵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</w:tr>
      <w:tr>
        <w:trPr>
          <w:trHeight w:val="855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/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語文常識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)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漢字的結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描述外表、休閒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3  He Has Brown Eyes and Nice Ha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　直角坐標與二元一次方程式的圖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直角坐標平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第三章：生命的演變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cs="新細明體;PMingLiU"/>
                <w:sz w:val="20"/>
              </w:rPr>
              <w:t>3-2</w:t>
            </w:r>
            <w:r>
              <w:rPr>
                <w:rFonts w:cs="新細明體;PMingLiU"/>
                <w:sz w:val="20"/>
              </w:rPr>
              <w:t>演化的證據</w:t>
            </w:r>
            <w:r>
              <w:rPr>
                <w:rFonts w:cs="新細明體;PMingLiU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cs="新細明體;PMingLiU"/>
                <w:sz w:val="20"/>
              </w:rPr>
              <w:t>3-3</w:t>
            </w:r>
            <w:r>
              <w:rPr>
                <w:rFonts w:cs="新細明體;PMingLiU"/>
                <w:sz w:val="20"/>
              </w:rPr>
              <w:t>生物的演化</w:t>
            </w:r>
            <w:r>
              <w:rPr>
                <w:rFonts w:cs="新細明體;PMingLiU"/>
                <w:sz w:val="20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臺灣的環境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下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章第一級產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臺灣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章日治時期的經濟發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個人與社會生活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章社會中的團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為青春開一扇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菸害現形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健康自主有活力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天生好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棒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二課　空間與構圖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五課　傳統新韻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八課　巧妝新藝象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DFMingStd-W5;細明體"/>
                <w:color w:val="000000"/>
                <w:kern w:val="0"/>
                <w:sz w:val="2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</w:rPr>
              <w:t>學習風格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珍藏的愛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求生充電站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</w:tr>
      <w:tr>
        <w:trPr>
          <w:trHeight w:val="855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/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 xml:space="preserve"> 人物風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 xml:space="preserve"> 晏子使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母親節、月份與日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4  What’s the Date Today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 直角坐標與二元一次方程式的圖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二元一次方程式的圖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第四章：形形色色的生物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cs="新細明體;PMingLiU"/>
                <w:sz w:val="20"/>
              </w:rPr>
              <w:t>4-1</w:t>
            </w:r>
            <w:r>
              <w:rPr>
                <w:rFonts w:cs="新細明體;PMingLiU"/>
                <w:sz w:val="20"/>
              </w:rPr>
              <w:t>生物的命名與分類</w:t>
            </w:r>
            <w:r>
              <w:rPr>
                <w:rFonts w:cs="新細明體;PMingLiU"/>
                <w:sz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cs="新細明體;PMingLiU"/>
                <w:sz w:val="20"/>
              </w:rPr>
              <w:t>4-2</w:t>
            </w:r>
            <w:r>
              <w:rPr>
                <w:rFonts w:cs="新細明體;PMingLiU"/>
                <w:sz w:val="20"/>
              </w:rPr>
              <w:t>原核生物界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臺灣的環境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下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章第一級產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臺灣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章日治時期的經濟發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個人與社會生活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章社會中的團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為青春開一扇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菸害現形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健康自主有活力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天生好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棒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二課　空間與構圖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五課　傳統新韻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八課　巧妝新藝象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DFMingStd-W5;細明體"/>
                <w:color w:val="000000"/>
                <w:kern w:val="0"/>
                <w:sz w:val="2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</w:rPr>
              <w:t>學習風格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幸福的滋味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求生充電站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</w:tr>
      <w:tr>
        <w:trPr>
          <w:trHeight w:val="855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/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 xml:space="preserve"> 人物風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 xml:space="preserve"> 晏子使楚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六課 王冕的少年時代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2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母親節、月份與日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4  What’s the Date Today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 直角坐標與二元一次方程式的圖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二元一次方程式的圖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第四章：形形色色的生物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cs="新細明體;PMingLiU"/>
                <w:sz w:val="20"/>
              </w:rPr>
              <w:t>4-3</w:t>
            </w:r>
            <w:r>
              <w:rPr>
                <w:rFonts w:cs="新細明體;PMingLiU"/>
                <w:sz w:val="20"/>
              </w:rPr>
              <w:t>原生生物界</w:t>
            </w:r>
            <w:r>
              <w:rPr>
                <w:rFonts w:cs="新細明體;PMingLiU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cs="新細明體;PMingLiU"/>
                <w:sz w:val="20"/>
              </w:rPr>
              <w:t>4-4</w:t>
            </w:r>
            <w:r>
              <w:rPr>
                <w:rFonts w:cs="新細明體;PMingLiU"/>
                <w:sz w:val="20"/>
              </w:rPr>
              <w:t>菌物界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cs="新細明體;PMingLiU"/>
                <w:sz w:val="20"/>
              </w:rPr>
              <w:t>4-5</w:t>
            </w:r>
            <w:r>
              <w:rPr>
                <w:rFonts w:cs="新細明體;PMingLiU"/>
                <w:sz w:val="20"/>
              </w:rPr>
              <w:t>植物界</w:t>
            </w:r>
            <w:r>
              <w:rPr>
                <w:rFonts w:cs="新細明體;PMingLiU"/>
                <w:sz w:val="2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臺灣的環境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下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章第二、三級產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臺灣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章日治時期的社會與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個人與社會生活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章社會規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為青春開一扇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克癮制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團隊合作創高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男生女生配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合作玩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二課　空間與構圖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五課　傳統新韻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八課　巧妝新藝象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學習百寶箱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家庭事件簿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居家防火牆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</w:tr>
      <w:tr>
        <w:trPr>
          <w:trHeight w:val="162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/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 xml:space="preserve"> 人物風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六課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 xml:space="preserve"> 王冕的少年時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食物名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5  Which Do You Like, Rice or Noodle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　比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3-1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比例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第四章：形形色色的生物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cs="新細明體;PMingLiU"/>
                <w:sz w:val="20"/>
              </w:rPr>
              <w:t>4-5</w:t>
            </w:r>
            <w:r>
              <w:rPr>
                <w:rFonts w:cs="新細明體;PMingLiU"/>
                <w:sz w:val="20"/>
              </w:rPr>
              <w:t>植物界</w:t>
            </w:r>
            <w:r>
              <w:rPr>
                <w:rFonts w:cs="新細明體;PMingLiU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cs="新細明體;PMingLiU"/>
                <w:sz w:val="20"/>
              </w:rPr>
              <w:t>4-6</w:t>
            </w:r>
            <w:r>
              <w:rPr>
                <w:rFonts w:cs="新細明體;PMingLiU"/>
                <w:sz w:val="20"/>
              </w:rPr>
              <w:t>動物界</w:t>
            </w:r>
            <w:r>
              <w:rPr>
                <w:rFonts w:cs="新細明體;PMingLiU"/>
                <w:sz w:val="20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臺灣的環境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下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)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章第二、三級產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臺灣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章日治時期的社會與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個人與社會生活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章社會規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為青春開一扇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克癮制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團隊合作創高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男生女生配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合作玩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二課　空間與構圖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五課　傳統新韻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八課　巧妝新藝象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學習百寶箱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家庭事件簿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居家逃生計畫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</w:tr>
      <w:tr>
        <w:trPr>
          <w:trHeight w:val="162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/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肆單元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 xml:space="preserve"> 藉物寓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七課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 xml:space="preserve"> 螞蟻雄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食物名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5  Which Do You Like, Rice or Noodle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　比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3-1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比例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第四章：形形色色的生物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cs="新細明體;PMingLiU"/>
                <w:sz w:val="20"/>
              </w:rPr>
              <w:t>4-6</w:t>
            </w:r>
            <w:r>
              <w:rPr>
                <w:rFonts w:cs="新細明體;PMingLiU"/>
                <w:sz w:val="20"/>
              </w:rPr>
              <w:t>動物界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第五章：生物與環境的交互作用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cs="新細明體;PMingLiU"/>
                <w:sz w:val="20"/>
              </w:rPr>
              <w:t>5-1</w:t>
            </w:r>
            <w:r>
              <w:rPr>
                <w:rFonts w:cs="新細明體;PMingLiU"/>
                <w:sz w:val="20"/>
              </w:rPr>
              <w:t>生態系的組成</w:t>
            </w:r>
            <w:r>
              <w:rPr>
                <w:rFonts w:cs="新細明體;PMingLiU"/>
                <w:sz w:val="20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臺灣的環境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下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)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章第二、三級產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臺灣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章日治時期的社會與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個人與社會生活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章社會規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為青春開一扇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克癮制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團隊合作創高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掌中妙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籃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三課　版畫的藝術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六課　音樂調色盤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九課　尋找詩的舞臺呈現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穿越時空之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家庭互動故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解開生火之謎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</w:tr>
      <w:tr>
        <w:trPr>
          <w:trHeight w:val="162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/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肆單元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 xml:space="preserve"> 藉物寓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八課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 xml:space="preserve"> 蠍子文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Review(2)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　比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連比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臺灣的環境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下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章聚落與交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臺灣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章戰後臺灣的政治變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個人與社會生活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章社會中的文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為青春開一扇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健康行動全紀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團隊合作創高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掌中妙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籃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三課　版畫的藝術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六課　音樂調色盤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九課　尋找詩的舞臺呈現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穿越時空之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家事一籮筐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解開生火之謎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</w:tr>
      <w:tr>
        <w:trPr>
          <w:trHeight w:val="162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/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肆單元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 xml:space="preserve"> 藉物寓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八課蠍子文化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作文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2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量詞、食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6  How Much Sugar Do You Need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　比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連比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第五章：生物與環境的交互作用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cs="新細明體;PMingLiU"/>
                <w:sz w:val="20"/>
              </w:rPr>
              <w:t>5-2</w:t>
            </w:r>
            <w:r>
              <w:rPr>
                <w:rFonts w:cs="新細明體;PMingLiU"/>
                <w:sz w:val="20"/>
              </w:rPr>
              <w:t>生物間的交互作用</w:t>
            </w:r>
            <w:r>
              <w:rPr>
                <w:rFonts w:cs="新細明體;PMingLiU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cs="新細明體;PMingLiU"/>
                <w:sz w:val="20"/>
              </w:rPr>
              <w:t>5-3</w:t>
            </w:r>
            <w:r>
              <w:rPr>
                <w:rFonts w:cs="新細明體;PMingLiU"/>
                <w:sz w:val="20"/>
              </w:rPr>
              <w:t>能量的流動與物質的循環</w:t>
            </w:r>
            <w:r>
              <w:rPr>
                <w:rFonts w:cs="新細明體;PMingLiU"/>
                <w:sz w:val="20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臺灣的環境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下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章聚落與交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臺灣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章戰後臺灣的政治變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個人與社會生活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章社會中的文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為青春開一扇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健康行動全紀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團隊合作創高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掌中妙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籃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三課　版畫的藝術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六課　音樂調色盤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九課　尋找詩的舞臺呈現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領導與被領導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生活小達人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解開生火之謎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</w:tr>
      <w:tr>
        <w:trPr>
          <w:trHeight w:val="162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/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語文常識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漢字形體的演變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量詞、食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6  How Much Sugar Do You Need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　比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3-3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正比與反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第五章：生物與環境的交互作用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cs="新細明體;PMingLiU"/>
                <w:sz w:val="20"/>
              </w:rPr>
              <w:t>5-4</w:t>
            </w:r>
            <w:r>
              <w:rPr>
                <w:rFonts w:cs="新細明體;PMingLiU"/>
                <w:sz w:val="20"/>
              </w:rPr>
              <w:t>認識生態系</w:t>
            </w:r>
            <w:r>
              <w:rPr>
                <w:rFonts w:cs="新細明體;PMingLiU"/>
                <w:sz w:val="20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臺灣的環境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下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)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章聚落與交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臺灣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章戰後臺灣的政治變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個人與社會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章社會中的文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永保安康新主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環境安全大體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團隊合作創高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雷霆萬鈞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排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三課　版畫的藝術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六課　音樂調色盤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九課　尋找詩的舞臺呈現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領導與被領導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(1)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飲食大考驗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解開生火之謎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</w:tr>
      <w:tr>
        <w:trPr>
          <w:trHeight w:val="162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/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伍單元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 xml:space="preserve"> 美的體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九課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 xml:space="preserve"> 櫻花精神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飼養寵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7  How Often Do You Take a Bath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 線型函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4-1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變數與函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第六章：人類與環境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cs="新細明體;PMingLiU"/>
                <w:sz w:val="20"/>
              </w:rPr>
              <w:t>6-1</w:t>
            </w:r>
            <w:r>
              <w:rPr>
                <w:rFonts w:cs="新細明體;PMingLiU"/>
                <w:sz w:val="20"/>
              </w:rPr>
              <w:t>人類對環境的衝擊</w:t>
            </w:r>
            <w:r>
              <w:rPr>
                <w:rFonts w:cs="新細明體;PMingLiU"/>
                <w:sz w:val="20"/>
              </w:rPr>
              <w:t xml:space="preserve">(2) 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cs="新細明體;PMingLiU"/>
                <w:sz w:val="20"/>
              </w:rPr>
              <w:t xml:space="preserve">6-2 </w:t>
            </w:r>
            <w:r>
              <w:rPr>
                <w:rFonts w:cs="新細明體;PMingLiU"/>
                <w:sz w:val="20"/>
              </w:rPr>
              <w:t>生物多樣性</w:t>
            </w:r>
            <w:r>
              <w:rPr>
                <w:rFonts w:cs="新細明體;PMingLiU"/>
                <w:sz w:val="20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臺灣的環境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下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章聚落與交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臺灣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章戰後臺灣的政治變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個人與社會生活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章社會中的文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永保安康新主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環境安全大體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團隊合作創高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雷霆萬鈞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排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三課　版畫的藝術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六課　音樂調色盤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九課　尋找詩的舞臺呈現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有話好說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外食報報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(1)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火力全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</w:tr>
      <w:tr>
        <w:trPr>
          <w:trHeight w:val="162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6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6/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伍單元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 xml:space="preserve"> 美的體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十課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 xml:space="preserve"> 記承天夜遊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飼養寵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7  How Often Do You Take a Bath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　線型函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4-2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線型函數與函數圖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第六章：人類與環境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cs="新細明體;PMingLiU"/>
                <w:sz w:val="20"/>
              </w:rPr>
              <w:t>6-3</w:t>
            </w:r>
            <w:r>
              <w:rPr>
                <w:rFonts w:cs="新細明體;PMingLiU"/>
                <w:sz w:val="20"/>
              </w:rPr>
              <w:t>生物的保育</w:t>
            </w:r>
            <w:r>
              <w:rPr>
                <w:rFonts w:cs="新細明體;PMingLiU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第七章：資訊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z w:val="20"/>
              </w:rPr>
              <w:t>世界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․</w:t>
            </w:r>
            <w:r>
              <w:rPr>
                <w:rFonts w:cs="Arial"/>
                <w:sz w:val="20"/>
              </w:rPr>
              <w:t>7-1</w:t>
            </w:r>
            <w:r>
              <w:rPr>
                <w:rFonts w:cs="Arial"/>
                <w:sz w:val="20"/>
              </w:rPr>
              <w:t>資料與資訊</w:t>
            </w:r>
            <w:r>
              <w:rPr>
                <w:rFonts w:cs="Arial"/>
                <w:sz w:val="20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臺灣的環境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下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五章臺灣的區域特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臺灣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五章戰後臺灣的外交與兩岸關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個人與社會生活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五章變遷中的社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永保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安康新主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環境安全大體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靈活自如好身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身心靈合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瑜伽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/>
                <w:color w:val="000000"/>
                <w:sz w:val="20"/>
              </w:rPr>
              <w:t>一　臺灣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/>
                <w:color w:val="000000"/>
                <w:sz w:val="20"/>
              </w:rPr>
              <w:t>藝術情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/>
                <w:color w:val="000000"/>
                <w:sz w:val="20"/>
              </w:rPr>
              <w:t>二　臺灣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/>
                <w:color w:val="000000"/>
                <w:sz w:val="20"/>
              </w:rPr>
              <w:t>音樂情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三　戲棚下的人生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真好！你懂我的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蔬果切切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火力全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</w:tr>
      <w:tr>
        <w:trPr>
          <w:trHeight w:val="162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6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6/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伍單元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 xml:space="preserve"> 美的體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十課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 xml:space="preserve"> 記承天夜遊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作文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2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季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8  What’s the Weather Like Today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　一元一次不等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5-1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解一元一次不等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第七章：資訊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z w:val="20"/>
              </w:rPr>
              <w:t>世界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․</w:t>
            </w:r>
            <w:r>
              <w:rPr>
                <w:rFonts w:cs="Arial"/>
                <w:sz w:val="20"/>
              </w:rPr>
              <w:t>7-3</w:t>
            </w:r>
            <w:r>
              <w:rPr>
                <w:rFonts w:cs="Arial"/>
                <w:sz w:val="20"/>
              </w:rPr>
              <w:t>資訊傳播處理的方式</w:t>
            </w:r>
            <w:r>
              <w:rPr>
                <w:rFonts w:cs="Arial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․</w:t>
            </w:r>
            <w:r>
              <w:rPr>
                <w:rFonts w:cs="Arial"/>
                <w:sz w:val="20"/>
              </w:rPr>
              <w:t>7-4</w:t>
            </w:r>
            <w:r>
              <w:rPr>
                <w:rFonts w:cs="Arial"/>
                <w:sz w:val="20"/>
              </w:rPr>
              <w:t>網際網路傳播</w:t>
            </w:r>
            <w:r>
              <w:rPr>
                <w:rFonts w:cs="Arial"/>
                <w:sz w:val="20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臺灣的環境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下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五章臺灣的區域特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臺灣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五章戰後臺灣的外交與兩岸關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個人與社會生活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五章變遷中的社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永保安康新主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現代安全新策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靈活自如好身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身心靈合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瑜伽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/>
                <w:color w:val="000000"/>
                <w:sz w:val="20"/>
              </w:rPr>
              <w:t>一　臺灣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/>
                <w:color w:val="000000"/>
                <w:sz w:val="20"/>
              </w:rPr>
              <w:t>藝術情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/>
                <w:color w:val="000000"/>
                <w:sz w:val="20"/>
              </w:rPr>
              <w:t>二　臺灣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/>
                <w:color w:val="000000"/>
                <w:sz w:val="20"/>
              </w:rPr>
              <w:t>音樂情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三　戲棚下的人生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班級向前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蔬果大拼盤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野地舒適居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</w:tr>
      <w:tr>
        <w:trPr>
          <w:trHeight w:val="162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6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6/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陸單元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 xml:space="preserve"> 恬淡自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十一課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 xml:space="preserve"> 五柳先生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樹蛙生態、地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9  Where Were You The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　一元一次不等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5-1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解一元一次不等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第七章：資訊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z w:val="20"/>
              </w:rPr>
              <w:t>世界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․</w:t>
            </w:r>
            <w:r>
              <w:rPr>
                <w:rFonts w:cs="Arial"/>
                <w:sz w:val="20"/>
              </w:rPr>
              <w:t>7-4</w:t>
            </w:r>
            <w:r>
              <w:rPr>
                <w:rFonts w:cs="Arial"/>
                <w:sz w:val="20"/>
              </w:rPr>
              <w:t>網際網路傳播</w:t>
            </w:r>
            <w:r>
              <w:rPr>
                <w:rFonts w:cs="Arial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․</w:t>
            </w:r>
            <w:r>
              <w:rPr>
                <w:rFonts w:cs="Arial"/>
                <w:sz w:val="20"/>
              </w:rPr>
              <w:t>7-5</w:t>
            </w:r>
            <w:r>
              <w:rPr>
                <w:rFonts w:cs="Arial"/>
                <w:sz w:val="20"/>
              </w:rPr>
              <w:t>資訊傳播未來的發展趨勢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臺灣的環境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下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六章臺灣區域發展的差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臺灣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六章戰後臺灣的經濟與社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個人與社會生活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六章社會福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永保安康新主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現代安全新策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靈活自如好身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律動之美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地板運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/>
                <w:color w:val="000000"/>
                <w:sz w:val="20"/>
              </w:rPr>
              <w:t>一　臺灣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/>
                <w:color w:val="000000"/>
                <w:sz w:val="20"/>
              </w:rPr>
              <w:t>藝術情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/>
                <w:color w:val="000000"/>
                <w:sz w:val="20"/>
              </w:rPr>
              <w:t>二　臺灣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/>
                <w:color w:val="000000"/>
                <w:sz w:val="20"/>
              </w:rPr>
              <w:t>音樂情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三　戲棚下的人生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班級向前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3-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最愛飲品、飲調計畫擬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請你跟我這樣搭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</w:tr>
      <w:tr>
        <w:trPr>
          <w:trHeight w:val="162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6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6/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陸單元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 xml:space="preserve"> 恬淡自得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次段考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十二課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 xml:space="preserve"> 在大地上寫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樹蛙生態、地點、複習（第三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9  Where Were You Then?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Review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　一元一次不等式（第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三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5-1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解一元一次不等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復習評量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第三次段考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結業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臺灣的環境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下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) (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次段考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六章臺灣區域發展的差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臺灣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六章戰後臺灣的經濟與社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個人與社會生活（下）（第二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六章社會福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永保安康新主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防暴你我他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戰防身術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靈活自如好身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活靈活現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扯鈴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/>
                <w:color w:val="000000"/>
                <w:sz w:val="20"/>
              </w:rPr>
              <w:t>一　臺灣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/>
                <w:color w:val="000000"/>
                <w:sz w:val="20"/>
              </w:rPr>
              <w:t>藝術情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/>
                <w:color w:val="000000"/>
                <w:sz w:val="20"/>
              </w:rPr>
              <w:t>二　臺灣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/>
                <w:color w:val="000000"/>
                <w:sz w:val="20"/>
              </w:rPr>
              <w:t>音樂情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三　戲棚下的人生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愛班總動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3-3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飲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D. I. Y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健康飲食宣誓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步步為營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</w:tr>
    </w:tbl>
    <w:p>
      <w:pPr>
        <w:pStyle w:val="Style17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284" w:bottom="340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11:00Z</dcterms:created>
  <dc:creator>民權</dc:creator>
  <dc:description/>
  <cp:keywords/>
  <dc:language>en-US</dc:language>
  <cp:lastModifiedBy>吳幸茜</cp:lastModifiedBy>
  <cp:lastPrinted>2010-06-17T15:17:00Z</cp:lastPrinted>
  <dcterms:modified xsi:type="dcterms:W3CDTF">2013-01-23T06:51:00Z</dcterms:modified>
  <cp:revision>17</cp:revision>
  <dc:subject/>
  <dc:title>高雄市民權國民小學九十二學年度第一學期  年級     家族教學進度總表</dc:title>
</cp:coreProperties>
</file>