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臺南市崑山高級中學 </w:t>
      </w:r>
      <w:r>
        <w:rPr>
          <w:rFonts w:eastAsia="標楷體" w:cs="標楷體" w:ascii="標楷體" w:hAnsi="標楷體"/>
          <w:b/>
          <w:sz w:val="40"/>
          <w:szCs w:val="40"/>
        </w:rPr>
        <w:t xml:space="preserve">101 </w:t>
      </w:r>
      <w:r>
        <w:rPr>
          <w:rFonts w:ascii="標楷體" w:hAnsi="標楷體" w:cs="標楷體" w:eastAsia="標楷體"/>
          <w:b/>
          <w:sz w:val="40"/>
          <w:szCs w:val="40"/>
        </w:rPr>
        <w:t>學年度第 二 學期 三 年級</w:t>
      </w:r>
      <w:r>
        <w:rPr/>
        <w:t>課程進度總表</w:t>
      </w:r>
    </w:p>
    <w:tbl>
      <w:tblPr>
        <w:tblW w:w="15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754"/>
        <w:gridCol w:w="1351"/>
        <w:gridCol w:w="1389"/>
        <w:gridCol w:w="1322"/>
        <w:gridCol w:w="1214"/>
        <w:gridCol w:w="1080"/>
        <w:gridCol w:w="1080"/>
        <w:gridCol w:w="1080"/>
        <w:gridCol w:w="843"/>
        <w:gridCol w:w="818"/>
        <w:gridCol w:w="1026"/>
        <w:gridCol w:w="952"/>
        <w:gridCol w:w="911"/>
        <w:gridCol w:w="1390"/>
      </w:tblGrid>
      <w:tr>
        <w:trPr>
          <w:trHeight w:val="202" w:hRule="atLeast"/>
          <w:cantSplit w:val="true"/>
        </w:trPr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4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教學進度</w:t>
            </w:r>
          </w:p>
        </w:tc>
      </w:tr>
      <w:tr>
        <w:trPr>
          <w:trHeight w:val="471" w:hRule="atLeast"/>
          <w:cantSplit w:val="true"/>
        </w:trPr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佳音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南一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翰林】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</w:rPr>
              <w:t>【康軒】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預備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與宋元思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國的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When He Reached the Bank, the Race Had Already Ende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簡易二次函數的圖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華康特粗楷體" w:hAnsi="華康特粗楷體"/>
                <w:color w:val="000000"/>
              </w:rPr>
            </w:pPr>
            <w:r>
              <w:rPr>
                <w:rFonts w:ascii="華康特粗楷體" w:hAnsi="華康特粗楷體"/>
                <w:color w:val="000000"/>
              </w:rPr>
              <w:t>第一章：</w:t>
            </w:r>
            <w:r>
              <w:rPr/>
              <w:t>電流的效應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</w:rPr>
              <w:t>1-1</w:t>
            </w:r>
            <w:r>
              <w:rPr/>
              <w:t>電流的熱效應</w:t>
            </w:r>
            <w:r>
              <w:rPr/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非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十九世紀的民族主義與文化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多元文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我的整體健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最佳拍檔～羽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之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年少往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升學多線道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現地球村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課與宋元思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中國的過年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1 When He Reached the Bank, the Race Had Already Ende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簡易二次函數的圖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華康特粗楷體" w:hAnsi="華康特粗楷體"/>
                <w:color w:val="000000"/>
              </w:rPr>
            </w:pPr>
            <w:r>
              <w:rPr>
                <w:rFonts w:ascii="華康特粗楷體" w:hAnsi="華康特粗楷體"/>
                <w:color w:val="000000"/>
              </w:rPr>
              <w:t>第一章：</w:t>
            </w:r>
            <w:r>
              <w:rPr/>
              <w:t>電流的效應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1-2</w:t>
            </w:r>
            <w:r>
              <w:rPr/>
              <w:t>電的輸送與消耗</w:t>
            </w:r>
            <w:r>
              <w:rPr/>
              <w:t xml:space="preserve">(2) 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1-3</w:t>
            </w:r>
            <w:r>
              <w:rPr/>
              <w:t>家庭用電安全</w:t>
            </w: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非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十九世紀的民族主義與文化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多元文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我的整體健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最佳拍檔～羽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之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年少往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升學多線道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發現地球村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常常，我想起那座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金氏世界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at an Amazing Book It Is!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配方法與二次函數的圖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華康特粗楷體" w:hAnsi="華康特粗楷體"/>
                <w:color w:val="000000"/>
              </w:rPr>
            </w:pPr>
            <w:r>
              <w:rPr>
                <w:rFonts w:ascii="華康特粗楷體" w:hAnsi="華康特粗楷體"/>
                <w:color w:val="000000"/>
              </w:rPr>
              <w:t>第一章：</w:t>
            </w:r>
            <w:r>
              <w:rPr/>
              <w:t>電流的效應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1-4</w:t>
            </w:r>
            <w:r>
              <w:rPr/>
              <w:t>電池</w:t>
            </w:r>
            <w:r>
              <w:rPr/>
              <w:t xml:space="preserve">(2)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1-5</w:t>
            </w:r>
            <w:r>
              <w:rPr/>
              <w:t>電流的化學效應</w:t>
            </w: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非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十九世紀的民族主義與文化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多元文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最佳拍檔～羽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之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年少往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條大路通羅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壹單元自然頌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課常常，我想起那座山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金氏世界紀錄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2 What an Amazing Book It Is!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配方法與二次函數的圖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/>
            </w:pPr>
            <w:r>
              <w:rPr/>
              <w:t>第二章：生活中的電與磁</w:t>
            </w:r>
          </w:p>
          <w:p>
            <w:pPr>
              <w:pStyle w:val="Normal"/>
              <w:ind w:left="482" w:hanging="482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2-1</w:t>
            </w:r>
            <w:r>
              <w:rPr/>
              <w:t>磁鐵與磁場</w:t>
            </w:r>
            <w:r>
              <w:rPr/>
              <w:t>(2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2-2</w:t>
            </w:r>
            <w:r>
              <w:rPr/>
              <w:t>電流的磁效應</w:t>
            </w: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非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十九世紀的民族主義與文化發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章多元文化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攻守俱佳～籃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典藏記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青春之聲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壹、成長印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年少往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回憶點點滴滴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座右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C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Modern Cellphones Are Not Only Useful But Also Sm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配方法與二次函數的圖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/>
            </w:pPr>
            <w:r>
              <w:rPr/>
              <w:t>第二章：生活中的電與磁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2-3</w:t>
            </w:r>
            <w:r>
              <w:rPr/>
              <w:t>電流與磁場的交互作用</w:t>
            </w:r>
            <w:r>
              <w:rPr/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</w:rPr>
              <w:t>2-4</w:t>
            </w:r>
            <w:r>
              <w:rPr/>
              <w:t>電磁感應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大洋洲與兩極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新帝國主義與第一次世界大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科技發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攻守俱佳～籃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好天地‧樂安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音的感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和諧的表演天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待傳送的心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/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課座右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 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次函數的應用問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章：複雜多變的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3-1</w:t>
            </w:r>
            <w:r>
              <w:rPr>
                <w:rFonts w:ascii="新細明體;PMingLiU" w:hAnsi="新細明體;PMingLiU"/>
              </w:rPr>
              <w:t>地球的大氣</w:t>
            </w:r>
            <w:r>
              <w:rPr/>
              <w:t>(</w:t>
            </w:r>
            <w:r>
              <w:rPr/>
              <w:t>1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3-2</w:t>
            </w:r>
            <w:r>
              <w:rPr/>
              <w:t>天氣的要素</w:t>
            </w:r>
            <w:r>
              <w:rPr/>
              <w:t>(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大洋洲與兩極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新帝國主義與第一次世界大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科技發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攻守俱佳～籃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好天地‧樂安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音的感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和諧的表演天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1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打開世界之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待傳送的心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貳單元生活智慧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課管好舌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C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生活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3 Modern Cellphones Are Not Only Useful But Also Smar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二次函數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1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次函數的應用問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第二章大洋洲與兩極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第二章新帝國主義與第一次世界大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第二章科技發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一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嚴陣以待～排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好天地‧樂安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原音的感動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貳、徜徉和諧天地間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和諧的表演天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1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走自己的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遊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1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待傳送的心意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語文常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章摘要與讀後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護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ile He Was Leaving for the Pet Shop, He Heard a Strange Noi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次數分配與資料展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章：複雜多變的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3-3</w:t>
            </w:r>
            <w:r>
              <w:rPr/>
              <w:t>天氣的推手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/>
              <w:t>3-4</w:t>
            </w:r>
            <w:r>
              <w:rPr/>
              <w:t>氣象資訊</w:t>
            </w:r>
            <w:r>
              <w:rPr/>
              <w:t>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大洋洲與兩極地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新帝國主義與第一次世界大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章科技發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嚴陣以待～排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新世紀新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影音世界逍遙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光與幻影的交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挑戰經驗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遊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惜別茶會首部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855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元曲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愛護動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4 While He Was Leaving for the Pet Shop, He Heard a Strange Nois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1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次數分配與資料展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三章：複雜多變的天氣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3-</w:t>
            </w:r>
            <w:r>
              <w:rPr>
                <w:rFonts w:ascii="新細明體;PMingLiU" w:hAnsi="新細明體;PMingLiU"/>
              </w:rPr>
              <w:t>5</w:t>
            </w:r>
            <w:r>
              <w:rPr>
                <w:rFonts w:ascii="新細明體;PMingLiU" w:hAnsi="新細明體;PMingLiU"/>
              </w:rPr>
              <w:t>臺灣的氣候與天氣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章：全球變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‧</w:t>
            </w: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海洋與氣候變化</w:t>
            </w:r>
            <w:r>
              <w:rPr>
                <w:rFonts w:ascii="新細明體;PMingLiU" w:hAnsi="新細明體;PMingLiU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>聖嬰現象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全球經濟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戰間期與第二次世界大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國際社會中的互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嚴陣以待～排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新世紀新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影音世界逍遙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光與幻影的交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與不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世界遊龍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惜別茶會首部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五課元曲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太空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Do You Know How Astronauts Live in Space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2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算術平均數、中位數與眾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章：全球變遷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4-</w:t>
            </w:r>
            <w:r>
              <w:rPr/>
              <w:t>3</w:t>
            </w:r>
            <w:r>
              <w:rPr/>
              <w:t>臭氧層</w:t>
            </w:r>
            <w:r>
              <w:rPr/>
              <w:t>(4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全球經濟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戰間期與第二次世界大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國際社會中的互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重視健康的身體（二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團隊動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生命體驗～適應體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新世紀新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影音世界逍遙遊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光與幻影的交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與不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球樂優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惜別茶會首部曲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參單元詩韻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六課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太空人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5 Do You Know How Astronauts Live in Space?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百分位數、四分位數與盒狀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第四章：全球變遷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4-4</w:t>
            </w:r>
            <w:r>
              <w:rPr/>
              <w:t>溫室效應與全球暖化</w:t>
            </w:r>
            <w:r>
              <w:rPr/>
              <w:t>(3)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4-5</w:t>
            </w:r>
            <w:r>
              <w:rPr/>
              <w:t>防治天然災害</w:t>
            </w:r>
            <w:r>
              <w:rPr/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全球經濟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戰間期與第二次世界大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章國際社會中的互動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增進健康的心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迎風快感～自行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參、聲、影、音、像全藝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新世紀新視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幕起之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七十二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2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中與不中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球樂優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茶點百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人物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鄒忌諷齊王納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3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百分位數、四分位數與盒狀圖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明體"/>
              </w:rPr>
            </w:pPr>
            <w:r>
              <w:rPr/>
              <w:t>第五章：珍惜常用資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5-1</w:t>
            </w:r>
            <w:r>
              <w:rPr/>
              <w:t>認識自然資源</w:t>
            </w:r>
            <w:r>
              <w:rPr/>
              <w:t>(1)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5-2</w:t>
            </w:r>
            <w:r>
              <w:rPr/>
              <w:t>認識常用的能源</w:t>
            </w:r>
            <w:r>
              <w:rPr/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全球環境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第二次世界大戰後的局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建立和諧的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強化健康的社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迎風快感～自行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幕起之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七十二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勇敢面對基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環球樂優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茶點百匯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人物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七課鄒忌諷齊王納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學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 Enjoy Reading Poems That Are Rich in Beautiful Langu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　統計與機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機率與抽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章：珍惜常用的資源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5-3</w:t>
            </w:r>
            <w:r>
              <w:rPr/>
              <w:t>再生能源與能源再利用</w:t>
            </w:r>
            <w:r>
              <w:rPr/>
              <w:t>(</w:t>
            </w:r>
            <w:r>
              <w:rPr/>
              <w:t>2)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․</w:t>
            </w:r>
            <w:r>
              <w:rPr/>
              <w:t>5-4</w:t>
            </w:r>
            <w:r>
              <w:rPr/>
              <w:t>自然資源的保育與永續發展</w:t>
            </w:r>
            <w:r>
              <w:rPr/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全球環境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第二次世界大戰後的局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章建立和諧的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永續經營全方位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開創健康的人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登峰造極～攀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幕起之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七十二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2-3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勇敢面對基測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誼之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任務大追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肆單元人物風貌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八課生活的藝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文學之美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Unit 6 I Enjoy Reading Poems That Are Rich in Beautiful Languag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 統計與機率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 xml:space="preserve">2-4 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機率與抽樣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復習評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一篇世界風情（下）第四章全球環境議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二篇世界的歷史（下）第四章第二次世界大戰後的局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全球關連第四章建立和諧的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打造社區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健康社區面面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多元休閒體驗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登峰造極～攀岩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視覺藝術的語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幕起之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肆、游於藝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.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表演七十二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1-2-4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考生加加油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誼之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惜別茶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5/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上學期所學課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基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上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上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上課程複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打造社區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健康社區面面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滾球大賽～保齡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上學期所學課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上學期所學課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上學期所學課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選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3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友誼之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惜別茶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下學期所學課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color w:val="000000"/>
              </w:rPr>
              <w:t>基測總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下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下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七下課程複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打造社區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理想健康社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四篇多元休閒體驗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4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碰碰樂～撞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下學期所學課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下學期所學課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下學期所學課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選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另類接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3-3-1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惜別茶會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上學期所學課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</w:rPr>
              <w:t>基測總復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上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上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上課程複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三篇打造社區健康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章營造社區健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上學期所學課程（體育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上學期所學課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上學期所學課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上學期所學課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我的選擇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另類接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後會有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下學期所學課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/>
              </w:rPr>
              <w:t>基測總復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下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下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八下課程複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一年級至二年級上學期所學課程（健康教育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所學課程（體育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下學期所學課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下學期所學課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下學期所學課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追夢高手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2-3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另類接觸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3-2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後會有期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  <w:tr>
        <w:trPr>
          <w:trHeight w:val="162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6/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Revie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年級所學課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結業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九年級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九年級課程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九年級課程複習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二年級下學期至三年級上學期所學課程（健康教育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（第三次段考）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年級所學課程（體育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年級所學課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年級所學課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複習週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年級所學課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一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二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第三主題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Young Young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的憶</w:t>
            </w: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(1)</w:t>
            </w:r>
          </w:p>
        </w:tc>
      </w:tr>
    </w:tbl>
    <w:p>
      <w:pPr>
        <w:pStyle w:val="Style17"/>
        <w:spacing w:lineRule="exact" w:line="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284" w:bottom="340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22:00Z</dcterms:created>
  <dc:creator>民權</dc:creator>
  <dc:description/>
  <cp:keywords/>
  <dc:language>en-US</dc:language>
  <cp:lastModifiedBy>吳幸茜</cp:lastModifiedBy>
  <cp:lastPrinted>2010-06-17T15:17:00Z</cp:lastPrinted>
  <dcterms:modified xsi:type="dcterms:W3CDTF">2013-01-23T06:52:00Z</dcterms:modified>
  <cp:revision>4</cp:revision>
  <dc:subject/>
  <dc:title>高雄市民權國民小學九十二學年度第一學期  年級     家族教學進度總表</dc:title>
</cp:coreProperties>
</file>