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textAlignment w:val="center"/>
        <w:rPr>
          <w:rFonts w:ascii="標楷體" w:hAnsi="標楷體" w:eastAsia="標楷體" w:cs="新細明體;PMingLiU"/>
          <w:kern w:val="0"/>
          <w:sz w:val="32"/>
          <w:szCs w:val="3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學期三年級彈性課程－選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公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課程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本學期學習目標 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瞭解基本經濟學名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認識市場機能與供需曲線，並瞭解供需關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舉例說明金融市場工具，並培養理財觀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瞭解國際貿易原理，並能計算比較利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協助家務，養成開源節流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認識社會經濟發展情況與困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培養永續發展的態度與素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計畫表</w:t>
      </w:r>
    </w:p>
    <w:tbl>
      <w:tblPr>
        <w:tblW w:w="10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20"/>
        <w:gridCol w:w="1846"/>
        <w:gridCol w:w="1602"/>
        <w:gridCol w:w="711"/>
        <w:gridCol w:w="1866"/>
        <w:gridCol w:w="1769"/>
        <w:gridCol w:w="1363"/>
      </w:tblGrid>
      <w:tr>
        <w:trPr>
          <w:trHeight w:val="34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~8/3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~9/1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9/2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~9/2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~10/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~10/1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~10/1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~10/2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>
          <w:trHeight w:val="58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~11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~11/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>
          <w:trHeight w:val="70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~11/1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>
          <w:trHeight w:val="64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~11/2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~11/3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>
          <w:trHeight w:val="51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~12/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~12/1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~12/2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發現新台幣】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~12/2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~1/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~1/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選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~1/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16:00Z</dcterms:created>
  <dc:creator>kssh</dc:creator>
  <dc:description/>
  <cp:keywords/>
  <dc:language>en-US</dc:language>
  <cp:lastModifiedBy>教學組長</cp:lastModifiedBy>
  <cp:lastPrinted>2011-08-04T11:08:00Z</cp:lastPrinted>
  <dcterms:modified xsi:type="dcterms:W3CDTF">2013-08-05T08:59:00Z</dcterms:modified>
  <cp:revision>37</cp:revision>
  <dc:subject/>
  <dc:title>台南市崑山高級中學100學年第一學期三年級彈性課程－選修國文課程計畫</dc:title>
</cp:coreProperties>
</file>