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1 </w:t>
      </w:r>
      <w:r>
        <w:rPr>
          <w:rFonts w:ascii="標楷體" w:hAnsi="標楷體" w:cs="標楷體" w:eastAsia="標楷體"/>
          <w:b/>
          <w:sz w:val="36"/>
          <w:szCs w:val="36"/>
        </w:rPr>
        <w:t>學年度第 二 學期 三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139"/>
        <w:gridCol w:w="2361"/>
        <w:gridCol w:w="2987"/>
        <w:gridCol w:w="3156"/>
        <w:gridCol w:w="1686"/>
        <w:gridCol w:w="1719"/>
      </w:tblGrid>
      <w:tr>
        <w:trPr>
          <w:trHeight w:val="369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選修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選修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1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週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2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azing Journey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語名句總動員三下第一課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6~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易二次函數的圖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azing Journey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語名句總動員三下第二課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30~43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方法與二次函數的圖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olcanoe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語名句總動員三下第三課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44~56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方法與二次函數的圖形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olcanoes+Under Sail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語名句總動員三下第四課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57~60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次函數的應用問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der Sail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「幽夢影」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61~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次函數的應用問題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Present For Dad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寄弟墨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二次函數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ig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Ski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閒情記趣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68~8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數分配與資料展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ohann And The Bird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天目山中筆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節錄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徐志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90~1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算數平均數、中位數與眾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nding Message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新詩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茶 向明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102~1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分位數、四分位數與盒狀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nding Message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治家格言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121~13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率與抽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ving Together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精衛填海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單元名稱：統計與機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7"/>
              </w:rPr>
              <w:t>P132~141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率與抽樣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ving Together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科普閱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葉公好龍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riter And Illustrator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科普閱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珊瑚的年齡 宋克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riter And Illustrator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科普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灣醒報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3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king A Torch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寓言大觀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馬說 韓愈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ig Pig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Wig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寓言大觀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江盈科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Shooter Shrinker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寓言大觀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楚王的細腰 墨子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Shooter Shrinker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孟子教母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Review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總複習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7"/>
              </w:rPr>
              <w:t>總複習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4:00Z</dcterms:created>
  <dc:creator>民權</dc:creator>
  <dc:description/>
  <cp:keywords/>
  <dc:language>en-US</dc:language>
  <cp:lastModifiedBy>吳幸茜</cp:lastModifiedBy>
  <cp:lastPrinted>2010-06-17T16:09:00Z</cp:lastPrinted>
  <dcterms:modified xsi:type="dcterms:W3CDTF">2013-01-23T02:50:00Z</dcterms:modified>
  <cp:revision>8</cp:revision>
  <dc:subject/>
  <dc:title>高雄市民權國民小學九十二學年度第一學期  年級     家族教學進度總表</dc:title>
</cp:coreProperties>
</file>