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三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數學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知道等高的三角形，面積比等於其對應底邊長的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了解三角形內平行一邊的直線，截另兩邊成比例線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了解一直線截三角形的兩邊成比例線段時，此截線會平行於三角形的第三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了解三角形兩邊中點連線必平行於第三邊，且長度等於第三邊長的一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了解點及線段縮放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了解平面圖形縮放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兩個多邊形相似的意義及符號的使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判別兩個多邊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能了解 </w:t>
      </w:r>
      <w:r>
        <w:rPr>
          <w:rFonts w:cs="新細明體;PMingLiU" w:ascii="新細明體;PMingLiU" w:hAnsi="新細明體;PMingLiU"/>
        </w:rPr>
        <w:t>A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AA</w:t>
      </w:r>
      <w:r>
        <w:rPr>
          <w:rFonts w:ascii="新細明體;PMingLiU" w:hAnsi="新細明體;PMingLiU" w:cs="新細明體;PMingLiU"/>
        </w:rPr>
        <w:t>）相似性質，並以此判別兩個三角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十）能了解 </w:t>
      </w:r>
      <w:r>
        <w:rPr>
          <w:rFonts w:cs="新細明體;PMingLiU" w:ascii="新細明體;PMingLiU" w:hAnsi="新細明體;PMingLiU"/>
        </w:rPr>
        <w:t xml:space="preserve">SAS </w:t>
      </w:r>
      <w:r>
        <w:rPr>
          <w:rFonts w:ascii="新細明體;PMingLiU" w:hAnsi="新細明體;PMingLiU" w:cs="新細明體;PMingLiU"/>
        </w:rPr>
        <w:t>相似性質，並以此判別兩個三角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十一）能了解 </w:t>
      </w:r>
      <w:r>
        <w:rPr>
          <w:rFonts w:cs="新細明體;PMingLiU" w:ascii="新細明體;PMingLiU" w:hAnsi="新細明體;PMingLiU"/>
        </w:rPr>
        <w:t xml:space="preserve">SSS </w:t>
      </w:r>
      <w:r>
        <w:rPr>
          <w:rFonts w:ascii="新細明體;PMingLiU" w:hAnsi="新細明體;PMingLiU" w:cs="新細明體;PMingLiU"/>
        </w:rPr>
        <w:t>相似性質，並以此判別兩個三角形是否相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了解相似三角形中，對應邊長的比＝對應高的比＝對應角平分線的比＝對應中線的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了解相似三角形中，面積的比＝對應邊長的平方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了解直角三角形的相似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透過比例線段的關係，了解坐標平面上的中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利用相似形對應邊成比例，說明坐標平面上一次方程式的圖形是一條直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利用三角形的相似性質解決相關的問題，並運用於生活中實物的測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了解點與圓的位置關係，並能以點到圓心的距離與半徑的大小關係，判斷圓與點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了解直線與圓的位置關係，並能以圓心到直線的距離與半徑的大小關係，來判斷圓與直線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了解切線、切點、割線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圓與切線間有兩個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一圓的切線必垂直於圓心與切點的連線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圓心到切線的距離等於圓的半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了解由圓外一點對此圓所作的兩切線段長相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了解圓外切四邊形兩組對邊長的和相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了解弦與弦心距的意義與其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弦心距必垂直平分此弦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在同一圓中，弦心距愈長則弦愈短，弦心距愈短則弦愈長，弦心距相等則弦相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了解兩圓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知道兩圓連心線的意義，並能以連心線段與兩圓半徑的大小關係，判斷兩圓的位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了解兩圓公切線的意義，並知道其在日常生活中的簡單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知道如何求得兩圓的公切線段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了解弧的度數就是所對圓心角的度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）能了解圓心角、弦與所對劣弧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了解圓周角的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了解一弧所對的圓周角度數，是此弧所對圓心角度數的一半，也就是此弧度數的一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了解半圓內的圓周角都是直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了解圓內接四邊形的對角互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了解弦切角的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能了解弦切角的度數是它所夾弧度數的一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能了解圓內角與所夾兩弧的度數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能了解圓外角與所夾兩弧的度數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了解幾何推理是由「已知條件」逐步推導出結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）能利用填充證明開始學習推理，進而慢慢獨立完成推理幾何證明的寫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了解輔助線，且運用輔助線進行推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了解三角形外接圓的圓心稱為三角形的外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了解三角形的外心為三邊中垂線的交點，且外心至三頂點等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了解直角三角形斜邊中點到三頂點等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了解多邊形外接圓的圓心稱為多邊形的外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了解三角形內切圓的圓心稱為三角形的內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了解三角形的內心為三內角平分線的交點，且內心至三邊等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八）能了解三角形的面積＝內切圓半徑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三角形的周長</w:t>
      </w:r>
      <w:r>
        <w:rPr>
          <w:rFonts w:cs="新細明體;PMingLiU" w:ascii="新細明體;PMingLiU" w:hAnsi="新細明體;PMingLiU"/>
        </w:rPr>
        <w:t>÷2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九）能了解直角三角形的兩股和＝斜邊長＋</w:t>
      </w:r>
      <w:r>
        <w:rPr>
          <w:rFonts w:cs="新細明體;PMingLiU" w:ascii="新細明體;PMingLiU" w:hAnsi="新細明體;PMingLiU"/>
        </w:rPr>
        <w:t>2×</w:t>
      </w:r>
      <w:r>
        <w:rPr>
          <w:rFonts w:ascii="新細明體;PMingLiU" w:hAnsi="新細明體;PMingLiU" w:cs="新細明體;PMingLiU"/>
        </w:rPr>
        <w:t>內切圓半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）能了解多邊形內切圓的圓心稱為多邊形的內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一）能了解三角形三條中線必交於同一點，這個點稱為三角形的重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二）能了解三角形的重心到一頂點距離等於它到對邊中點的兩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三）能了解三角形的重心到三頂點的連線，將此三角形面積三等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四）能了解三角形的三中線將三角形分割成六個等面積的小三角形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新細明體;PMingLiU" w:hAnsi="新細明體;PMingLiU" w:cs="新細明體;PMingLiU"/>
        </w:rPr>
        <w:t>（五十五）能了解正多邊形的外心、內心與重心是同一點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及其逆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知道等高的三角形，面積比等於其對應底邊長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內平行一邊的直線，截另兩邊成比例線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三角形的分割，了解等高的三角形面積比等於底邊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等高的三角形面積比等於底邊比，討論三角形內平行一邊的直線截另兩邊成比例線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討論，形成三角形內平行一邊的直線截另兩邊成比例線段的共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平行線截比例線段性質及尺規作圖，將一直線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等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平行線截比例線段性質，作應用題型的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例線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線截比例線段性質及其逆敘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一直線截三角形的兩邊成比例線段時，此截線會平行於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兩邊中點連線必平行於第三邊，且長度等於第三邊長的一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一直線截三角形的兩邊成比例線段時，此截線會平行於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討論，形成一直線截三角形的兩邊成比例線段時，此截線會平行於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練習利用比例線段來判別兩線段是否平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三角形的兩邊中點連線必平行於第三邊，且為第三邊長的一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過三角形一邊的中點，作平行於另一邊的直線，必經過第三邊的中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參與公共事務，不受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圖形縮放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相似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點及線段縮放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平面圖形縮放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兩個多邊形相似的意義及符號的使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判別兩個多邊形是否相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面上點的縮放，來討論平面上線段的縮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線段縮放的概念，了解平面圖形的縮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不同縮放中心，對同一圖形做縮放，所得的圖形會全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縮放圖的概念，了解對應角相等與對應邊成比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由對應角相等與對應邊成比例導入相似多邊形的概念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藉由各種特殊多邊形，討論兩個特殊多邊形是否相似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了解世界人權宣言對人權的維護與保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運用資訊網絡了解人權相關組織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多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面圖形縮放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相似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評估原來的轉化是否得宜，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A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AA</w:t>
            </w:r>
            <w:r>
              <w:rPr>
                <w:bCs/>
                <w:kern w:val="0"/>
                <w:sz w:val="18"/>
                <w:szCs w:val="18"/>
              </w:rPr>
              <w:t>）相似性質，並以此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SAS </w:t>
            </w:r>
            <w:r>
              <w:rPr>
                <w:bCs/>
                <w:kern w:val="0"/>
                <w:sz w:val="18"/>
                <w:szCs w:val="18"/>
              </w:rPr>
              <w:t>相似性質，並以此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 xml:space="preserve">SSS </w:t>
            </w:r>
            <w:r>
              <w:rPr>
                <w:bCs/>
                <w:kern w:val="0"/>
                <w:sz w:val="18"/>
                <w:szCs w:val="18"/>
              </w:rPr>
              <w:t>相似性質，並以此判別兩個三角形是否相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兩個三角形縮放其對應角相等，推導出此兩個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AA</w:t>
            </w:r>
            <w:r>
              <w:rPr>
                <w:bCs/>
                <w:kern w:val="0"/>
                <w:sz w:val="18"/>
                <w:szCs w:val="18"/>
              </w:rPr>
              <w:t>相似性質與</w:t>
            </w:r>
            <w:r>
              <w:rPr>
                <w:bCs/>
                <w:kern w:val="0"/>
                <w:sz w:val="18"/>
                <w:szCs w:val="18"/>
              </w:rPr>
              <w:t>AAA</w:t>
            </w:r>
            <w:r>
              <w:rPr>
                <w:bCs/>
                <w:kern w:val="0"/>
                <w:sz w:val="18"/>
                <w:szCs w:val="18"/>
              </w:rPr>
              <w:t>相似性質，並以此性質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三角形內一直線與三角形的兩邊相交，且平行於三角形的第三邊，則截出的小三角形與原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由兩個三角形縮放其一組對應角相等，且夾此角的兩組對應邊成比例，推導出此兩個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相似性質，並以此性質判別兩個三角形是否相似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由兩個三角形縮放其三組對應邊成比例，推導出此兩個三角形相似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相似性質，並以此性質判別兩個三角形是否相似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了解世界人權宣言對人權的維護與保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運用資訊網絡了解人權相關組織與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相似三角形中，對應邊長的比＝對應高的比＝對應角平分線的比＝對應中線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相似三角形中，面積的比＝對應邊長的平方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相似三角形中，對應邊的比＝對應高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相似三角形中，對應邊的比＝對應角平分線的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相似三角形中，對應邊的比＝對應中線的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相似三角形中，對應面積的比＝對應邊的平方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相似三角形，作面積比的應用題型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能認識程式語言基本概念及其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能區分自由軟體、共享軟體與商業軟體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直角三角形的相似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比例線段的關係，了解坐標平面上的中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三角形的相似，進一步推導兩股上的相關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三角形的相似，進一步推導斜邊上高的相關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直角三角形的相似關係，作應用題型的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平行線截比例線段性質，將數線上中點坐標的概念，延伸到直角坐標平面上兩點的中點坐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討論，了解坐標平面上的中點坐標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中點坐標，作應用題型的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能認識程式語言基本概念及其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能區分自由軟體、共享軟體與商業軟體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相似形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相似三角形的應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相似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相似三角形對應邊成比例的觀念，解應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相似形對應邊成比例，說明坐標平面上一次方程式的圖形是一條直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三角形的相似性質解決相關的問題，並運用於生活中實物的測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兩個三角形對應邊成比例，說明坐標平面上一次方程式的圖形是一條直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坐標平面上一次函數的圖形是一條直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三角形的相似性質，運用於生活中實物的測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能認識程式語言基本概念及其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1</w:t>
            </w:r>
            <w:r>
              <w:rPr>
                <w:bCs/>
                <w:kern w:val="0"/>
                <w:sz w:val="18"/>
                <w:szCs w:val="18"/>
              </w:rPr>
              <w:t>能區分自由軟體、共享軟體與商業軟體的異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點與圓的位置關係，並能以點到圓心的距離與半徑的大小關係，判斷圓與點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直線與圓的位置關係，並能以圓心到直線的距離與半徑的大小關係，來判斷圓與直線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切線、切點、割線的意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一圓將所在的平面分成圓的內部、圓周與圓的外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平面上一點必在圓內、圓上或圓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點到圓心的距離與圓半徑長的比較，判別點與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在坐標平面上，利用點到圓心的距離，判別點與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在平面上，一圓與一直線的位置關係有不相交、只交於一點或交於兩點三種情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切線、切點、割線的定義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圓心到直線的距離與圓半徑長的比較，判別直線與圓的位置關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了解電腦解決問題的範圍與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與切線間有兩個性質：</w:t>
            </w:r>
            <w:r>
              <w:rPr>
                <w:bCs/>
                <w:kern w:val="0"/>
                <w:sz w:val="18"/>
                <w:szCs w:val="18"/>
              </w:rPr>
              <w:t>(1)</w:t>
            </w:r>
            <w:r>
              <w:rPr>
                <w:bCs/>
                <w:kern w:val="0"/>
                <w:sz w:val="18"/>
                <w:szCs w:val="18"/>
              </w:rPr>
              <w:t>一圓的切線必垂直於圓心與切點的連線。</w:t>
            </w:r>
            <w:r>
              <w:rPr>
                <w:bCs/>
                <w:kern w:val="0"/>
                <w:sz w:val="18"/>
                <w:szCs w:val="18"/>
              </w:rPr>
              <w:t>(2)</w:t>
            </w:r>
            <w:r>
              <w:rPr>
                <w:bCs/>
                <w:kern w:val="0"/>
                <w:sz w:val="18"/>
                <w:szCs w:val="18"/>
              </w:rPr>
              <w:t>圓心到切線的距離等於圓的半徑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由圓外一點對此圓所作的兩切線段長相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圓外切四邊形兩組對邊長的和相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弦與弦心距的意義與其性質：</w:t>
            </w:r>
            <w:r>
              <w:rPr>
                <w:bCs/>
                <w:kern w:val="0"/>
                <w:sz w:val="18"/>
                <w:szCs w:val="18"/>
              </w:rPr>
              <w:t>(1)</w:t>
            </w:r>
            <w:r>
              <w:rPr>
                <w:bCs/>
                <w:kern w:val="0"/>
                <w:sz w:val="18"/>
                <w:szCs w:val="18"/>
              </w:rPr>
              <w:t>弦心距必垂直平分此弦。</w:t>
            </w:r>
            <w:r>
              <w:rPr>
                <w:bCs/>
                <w:kern w:val="0"/>
                <w:sz w:val="18"/>
                <w:szCs w:val="18"/>
              </w:rPr>
              <w:t>(2)</w:t>
            </w:r>
            <w:r>
              <w:rPr>
                <w:bCs/>
                <w:kern w:val="0"/>
                <w:sz w:val="18"/>
                <w:szCs w:val="18"/>
              </w:rPr>
              <w:t>在同一圓中，弦心距愈長則弦愈短，弦心距愈短則弦愈長，弦心距相等則弦相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一圓的切線必垂直於圓心與切點的連線，且圓心到切線的距離等於圓的半徑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切線的性質及練習如何求切線段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過圓外一點的兩切線性質，並利用此概念作應用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圓外切四邊形與四邊形的內切圓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圓外切四邊形的對邊和相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弦心距的意義及一弦的弦心距垂直平分此弦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在同一圓中，弦心距相等，則所對應的弦相等；反之，弦等長，則所對應的弦心距相等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在同一圓中，弦心距愈短，則所對應的弦愈長；反之，弦愈短，則所對應的弦心距愈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了解電腦解決問題的範圍與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點、線、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直線與圓及兩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兩圓連心線的意義，並能以連心線段與兩圓半徑的大小關係，判斷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兩圓公切線的意義，並知道其在日常生活中的簡單應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知道如何求得兩圓的公切線段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同時通過兩圓圓心的直線稱為連心線，兩圓圓心間的距離稱為連心線段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兩圓的位置關係有外離、外切、相交於兩點、內切與內離等五種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兩圓連心線段長與兩圓半徑的關係判別兩圓的位置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兩圓外切或內切時，連心線會通過兩圓的切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兩圓外公切線與內公切線的意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兩圓的五種位置關係中，其外公切線與內公切線的數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練習如何求出兩圓的外公切線段長與內公切線段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能利用軟體工具分析簡單的數據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了解電腦解決問題的範圍與限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弧的度數就是所對圓心角的度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圓心角、弦與所對劣弧的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圓上兩點將此圓的圓周分成兩個弧，小於半圓的弧稱為劣弧，大於半圓的弧稱為優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圓上一弧的度數等於此弧所對圓心角的度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弧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代表圖形本身、弧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的度數或弧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的長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在同圓或等圓中，度數相等的兩弧等長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在同圓或等圓中，兩個圓心角相等，則它們所對的弦等長；反之，如果兩弦等長，則它們所對的圓心角相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兩個半徑不同的圓中，若圓心角相等，其所對應弧的度數會相等，但所對應的弧長、弦長並不相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蒐集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周角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一弧所對的圓周角度數，是此弧所對圓心角度數的一半，也就是此弧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半圓內的圓周角都是直角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當兩弦相交的交點在圓周上，其所形成的角稱為圓周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一弧所對的圓周角有無限多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一弧所對的圓周角度數等於該弧所對圓心角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一弧所對的圓周角度數等於此弧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同一圓中，一弧所對的所有圓周角的度數都相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若兩直線平行，則此兩平行線在圓上所截出的兩弧度數相等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半圓所對的圓周角是直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內接四邊形的對角互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弦切角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弦切角的度數是它所夾弧度數的一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圓內接四邊形與四邊形的外接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圓內接四邊形的對角互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圓內接四邊形的任一外角等於其相鄰內角的對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對角互補的四邊形有外接圓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尺規作圖，過圓外一點作圓的切線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一弦與一切線在圓周上所形成的交角稱為弦切角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弦切角的度數等於其所夾弧的度數的一半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弦切角的度數等於此夾弧所對的圓周角度數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圓形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圓心角、圓周角與弦切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圓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圓內角與所夾兩弧的度數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圓外角與所夾兩弧的度數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兩弦交於圓內一點，則這兩弦所形成的交角稱為圓內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圓內角的度數等於此角及其對頂角所對的兩弧度數和的一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兩割線交於圓外一點，則這兩割線所形成的交角稱為圓外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兩切線交於圓外一點，則這兩切線所形成的交角稱為圓外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一切線與一割線交於圓外一點，則此切線與割線所形成的交角稱為圓外角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圓外角的度數等於所對兩弧度數差的一半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圓冪性質可以分成內冪、外冪與切割線三種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證明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幾何推理是由「已知條件」逐步推導出結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填充證明開始學習推理，進而慢慢獨立完成推理幾何證明的寫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學過的乘法公式，來介紹這種推理的過程即為代數的證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在進行幾何證明的寫作時，將「題目所給的條件」、「要說明的結論」與「推導或說明的過程」寫成已知、求證、證明的形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思路分析是從結論推導到題目所給的條件，而推理過程則依分析的結果由題目所給的條件逐步推理至結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證明等腰三角形兩腰上的高相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填充式證明開始學習推理，進而慢慢獨立完成推理幾何證明的寫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能評估問題解決方案的適切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推理證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證明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估計或不同角度等方式說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輔助線，且運用輔助線進行推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比較複雜的證明，可能需要利用全等性質證明兩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在幾何證明的過程中，有時僅由已知條件不能直接推導出結論，常需要再添加一些線條或圖形，以便連繫已知條件到要說明的結論之間的關係，而添加的線條或圖形稱為輔助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輔助線證明相關的幾何證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不同的思路分析會產生不同的輔助線，可以有不同的證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證明三角形的內分比性質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能評估問題解決方案的適切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外接圓的圓心稱為三角形的外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的外心為三邊中垂線的交點，且外心至三頂點等距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直角三角形斜邊中點到三頂點等距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中垂線的性質，說明給定一個三角形，必存在一圓同時通過三角形三個頂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當三角形的三個頂點都落在圓周上時，圓心到此三角形的三個頂點的距離都會相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通過三角形三個頂點的圓稱為此三角形的外接圓，圓心稱為此三角形的外心，並可由尺規作圖作出此外接圓，而三角形稱為此圓的內接三角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任意三角形三邊的中垂線交於同一點，此點稱為外心，且此點到三頂點的距離相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銳角三角形的外心會落在三角形的內部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直角三角形的外心剛好落在斜邊中點上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鈍角三角形的外心會落在三角形的外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多邊形外接圓的圓心稱為多邊形的外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內切圓的圓心稱為三角形的內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三角形的內心為三內角平分線的交點，且內心至三邊等距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多邊形各邊中垂線交於同一點，則此多邊形有外接圓，其圓心為多邊形的外心，且外心到各頂點的距離相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多邊形不一定有外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角平分線的性質，說明給定一個三角形，必存在一圓同時與三角形三邊相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三角形的三內角的角平分線交於一點，此點就是三角形的內心，且說明三角形的內心到此三邊等距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若以三角形的內心為圓心，到三邊的距離為半徑畫圓，可得到三角形的內切圓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任意三角形一定可以在其內部找到一個與三邊均相切的圓，此圓稱為三角形的內切圓，圓心稱為三角形的內心，而三角形稱為此圓的外切三角形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的面積＝內切圓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三角形的周長</w:t>
            </w:r>
            <w:r>
              <w:rPr>
                <w:bCs/>
                <w:kern w:val="0"/>
                <w:sz w:val="18"/>
                <w:szCs w:val="18"/>
              </w:rPr>
              <w:t>÷2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直角三角形的兩股和＝斜邊長＋</w:t>
            </w:r>
            <w:r>
              <w:rPr>
                <w:bCs/>
                <w:kern w:val="0"/>
                <w:sz w:val="18"/>
                <w:szCs w:val="18"/>
              </w:rPr>
              <w:t>2×</w:t>
            </w:r>
            <w:r>
              <w:rPr>
                <w:bCs/>
                <w:kern w:val="0"/>
                <w:sz w:val="18"/>
                <w:szCs w:val="18"/>
              </w:rPr>
              <w:t>內切圓半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多邊形內切圓的圓心稱為多邊形的內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若三角形的內心與三個頂點連接，可以將原三角形分成三個小三角形，且其面積比等於三邊長的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三角形的面積等於內切圓半徑與三角形周長之乘積的一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直角三角形的兩股和等於斜邊長加內切圓半徑的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多邊形各內角的角平分線交於同一點，則此多邊形有內切圓，其圓心為多邊形的內心，且內心到各邊的距離相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多邊形不一定有內心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多邊形的面積等於內切圓半徑與多邊形周長之乘積的一半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三條中線必交於同一點，這個點稱為三角形的重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的重心到一頂點距離等於它到對邊中點的兩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三角形的三中線交於一點，此交點稱為三角形的重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證明三角形的三中線交於一點，此交點稱為三角形的重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重心到一頂點的距離等於此中線長的三分之二倍；重心到一邊中點的距離等於此中線長的三分之一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重心到一頂點的距離等於重心到其對邊中點距離的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重心的性質，作應用題型的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外心、內心與重心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與多邊形的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外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多邊形內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重心的意義和相關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9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正多邊形的幾何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線對稱、內切圓、外接圓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類、歸納、演繹、類比等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三角形的重心到三頂點的連線，將此三角形面積三等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三角形的三中線將三角形分割成六個等面積的小三角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正多邊形的外心、內心與重心是同一點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三角形的重心到三頂點的連線，將此三角形面積三等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三角形的三中線將此三角形分割成六個等面積的小三角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重心的性質，作應用題型的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正三角形的三中線即是三邊垂直平分線，也是三內角平分線，最後得到正三角形的外心、內心與重心是同一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討論多邊形的對稱軸，了解多邊形的外心、內心與重心是同一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幾何主題光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繪圖工具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互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平時上課表現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學習態度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會考、會考卷、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報告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實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去除性別刻板的情緒表達，促進不同性別者的和諧相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能草擬自己居住社區之環境保護行動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2:00Z</dcterms:created>
  <dc:creator>翰林出版事業股份有限公司</dc:creator>
  <dc:description/>
  <cp:keywords/>
  <dc:language>en-US</dc:language>
  <cp:lastModifiedBy>教學組長</cp:lastModifiedBy>
  <cp:lastPrinted>2013-02-25T09:43:00Z</cp:lastPrinted>
  <dcterms:modified xsi:type="dcterms:W3CDTF">2013-08-05T08:30:00Z</dcterms:modified>
  <cp:revision>8</cp:revision>
  <dc:subject/>
  <dc:title>      縣 94 學年度 上 學期      區       國民中學  Q  年級    R    領域教學計畫表 設計者：</dc:title>
</cp:coreProperties>
</file>