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 w:before="0" w:after="0"/>
        <w:textAlignment w:val="center"/>
        <w:rPr>
          <w:rFonts w:ascii="新細明體;PMingLiU" w:hAnsi="新細明體;PMingLiU" w:cs="新細明體;PMingLiU"/>
          <w:kern w:val="0"/>
          <w:sz w:val="32"/>
          <w:szCs w:val="34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4"/>
        </w:rPr>
        <w:t>台南市崑山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4"/>
        </w:rPr>
        <w:t>高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4"/>
        </w:rPr>
        <w:t>中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4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4"/>
        </w:rPr>
        <w:t>學年第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4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4"/>
        </w:rPr>
        <w:t>學期三年級彈性課程－選修國文課程計畫</w:t>
      </w:r>
    </w:p>
    <w:p>
      <w:pPr>
        <w:pStyle w:val="Normal"/>
        <w:widowControl/>
        <w:spacing w:lineRule="exact" w:line="440"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、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本學期學習目標  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對成語的認知和提升運用能力。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讀懂課文內容，瞭解文章的大意。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培養閱讀的興趣，並培養良好的習慣。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>能喜愛閱讀課外讀物，擴展閱讀視野。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和別人分享閱讀的心得。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流暢朗讀讀出文章表達的情感。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認識文章的各種表述方式。</w:t>
      </w:r>
    </w:p>
    <w:p>
      <w:pPr>
        <w:pStyle w:val="Normal"/>
        <w:widowControl/>
        <w:spacing w:lineRule="exac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能明白認出一篇作品的優缺點。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二、教學計畫表</w:t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818"/>
        <w:gridCol w:w="1980"/>
        <w:gridCol w:w="1620"/>
        <w:gridCol w:w="720"/>
        <w:gridCol w:w="1620"/>
        <w:gridCol w:w="1800"/>
        <w:gridCol w:w="1080"/>
        <w:gridCol w:w="720"/>
      </w:tblGrid>
      <w:tr>
        <w:trPr>
          <w:trHeight w:val="348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次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名稱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應的能力指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只填代碼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材來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大議題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/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預備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/2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成語名句總動員三下第一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4-1-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成語名句總動員三下第二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4-1-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成語名句總動員三下第三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成語名句總動員三下第四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4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2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名稱：古文選粹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「幽夢影」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2-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2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名稱：古文選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寄弟墨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2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名稱：古文選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閒情記趣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2-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名稱：古文選粹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天目山中筆記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節錄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徐志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2-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580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1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名稱：新詩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下午茶 向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2-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39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2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名稱：古文選粹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治家格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2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名稱：古文選粹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精衛填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3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3-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46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名稱：科普閱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葉公好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3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3-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名稱：科普閱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珊瑚的年齡 宋克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3-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2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名稱：科普閱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台灣醒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-1-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-1-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3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名稱：寓言大觀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馬說 韓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-1-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-1-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名稱：寓言大觀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江盈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-1-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-1-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名稱：寓言大觀園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楚王的細腰 墨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4-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名稱：古文選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孟子教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4-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總複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4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4-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37:00Z</dcterms:created>
  <dc:creator>kssh</dc:creator>
  <dc:description/>
  <cp:keywords/>
  <dc:language>en-US</dc:language>
  <cp:lastModifiedBy>吳幸茜</cp:lastModifiedBy>
  <cp:lastPrinted>2011-08-04T11:08:00Z</cp:lastPrinted>
  <dcterms:modified xsi:type="dcterms:W3CDTF">2013-01-23T03:20:00Z</dcterms:modified>
  <cp:revision>8</cp:revision>
  <dc:subject/>
  <dc:title>台南市崑山高級中學100學年第一學期三年級彈性課程－選修國文課程計畫</dc:title>
</cp:coreProperties>
</file>