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二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康軒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藝文）領域學校課程計畫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color w:val="000000"/>
          <w:sz w:val="22"/>
        </w:rPr>
        <w:t>啟發學生鑑賞藝術品的能力開始，進而探討不同時期藝術的多元面相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學習動畫、水墨及廣告形式的視覺創作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認識並欣賞巴洛克樂派的音樂及作曲家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認識並欣賞古典樂派的音樂及作曲家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認識並欣賞浪漫樂派的音樂及作曲家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從廣播劇中認識聲音的妙趣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認識相聲表演應用肢體、語言一搭一唱的豐富表現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/>
          <w:color w:val="000000"/>
          <w:sz w:val="22"/>
        </w:rPr>
        <w:t>認識世界各地的表演藝術節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新細明體;PMingLiU" w:hAnsi="新細明體;PMingLiU" w:cs="新細明體;PMingLiU"/>
          <w:color w:val="000000"/>
          <w:sz w:val="22"/>
        </w:rPr>
        <w:t>結合音像藝術與應用音樂的知識，介紹各類藝術中</w:t>
      </w:r>
      <w:r>
        <w:rPr/>
        <w:t>廣告的類型，以及與影像結合後的功能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480"/>
        <w:gridCol w:w="370"/>
        <w:gridCol w:w="360"/>
        <w:gridCol w:w="2872"/>
        <w:gridCol w:w="2442"/>
        <w:gridCol w:w="2662"/>
        <w:gridCol w:w="437"/>
        <w:gridCol w:w="1211"/>
        <w:gridCol w:w="1398"/>
        <w:gridCol w:w="1398"/>
        <w:gridCol w:w="1530"/>
      </w:tblGrid>
      <w:tr>
        <w:trPr>
          <w:tblHeader w:val="true"/>
          <w:trHeight w:val="1302" w:hRule="atLeast"/>
          <w:cantSplit w:val="true"/>
        </w:trPr>
        <w:tc>
          <w:tcPr>
            <w:tcW w:w="3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color w:val="000000"/>
                <w:w w:val="120"/>
                <w:sz w:val="20"/>
              </w:rPr>
              <w:t>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對應能力指標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2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重點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ind w:left="57" w:right="57" w:hanging="0"/>
              <w:rPr>
                <w:rFonts w:eastAsia="新細明體;PMingLiU"/>
                <w:color w:val="000000"/>
                <w:w w:val="120"/>
                <w:sz w:val="20"/>
              </w:rPr>
            </w:pPr>
            <w:r>
              <w:rPr>
                <w:rFonts w:eastAsia="新細明體;P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57" w:right="57" w:hanging="0"/>
              <w:rPr>
                <w:rFonts w:eastAsia="新細明體;PMingLiU"/>
                <w:color w:val="000000"/>
                <w:w w:val="120"/>
              </w:rPr>
            </w:pPr>
            <w:r>
              <w:rPr>
                <w:rFonts w:eastAsia="新細明體;PMingLiU"/>
                <w:color w:val="000000"/>
              </w:rPr>
              <w:t>評量方式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重大議題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十大基本能力</w:t>
            </w:r>
          </w:p>
        </w:tc>
      </w:tr>
      <w:tr>
        <w:trPr>
          <w:trHeight w:val="105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鑑賞藝術品的態度及方法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瀏覽蒐集到的藝術品圖片，並分組討論作品的形式、內容、風格、創作背景的異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25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華麗巴洛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洛克時期歷史背景與音樂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巴洛克時期社會背景與藝術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巴洛克時期常見的器樂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廣播劇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映《虎姑婆》動畫影片並介紹「說書」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虎姑婆》動畫影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觀察與體驗自然，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分析作品，體驗藝術的豐富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對藝術品的討論，培養藝術鑑賞的能力與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觀察葉子奇的〈鄉愁在浴室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 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、廖德政的〈清秋〉、彭弘智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ittle Danny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、王俊傑〈十三日羊肉小饅頭〉及其他學生蒐集到的作品圖片，並上臺發表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華麗巴洛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洛克時期歷史背景與音樂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巴洛克樂派音樂特徵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頑固低音的特徵及哪些樂曲中可以聽到頑固低音的手法，播放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卡農〉、〈雨和淚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音效的製作原理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廣播劇的創作原則、分組嘗試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虎姑婆》動畫影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對藝術品的討論，培養藝術鑑賞的能力與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鑑賞藝術品的要領，學習尊重多元的想法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鑑賞藝術品應採取正確的步驟：描述、分析、詮釋、判斷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分析朱銘〈人間系列—紳士〉、杜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H.O.O.Q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等作品圖片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2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華麗巴洛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〈雨和淚〉，並能認識歌曲結尾運用帕海貝爾〈卡農〉的旋律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巴洛克作曲家的作品認識當時的聲樂與器樂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巴洛克樂派音樂特徵，播放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卡農〉、〈雨和淚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洛克時期常見的器樂作品與常見的聲樂作品、解讀巴洛克的裝飾音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75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行製作簡易的廣播劇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《虎姑婆》廣播劇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《虎姑婆》動畫影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鑑賞藝術品的要領，學習尊重多元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任選一件藝術品，分組討論並發表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4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/1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華麗巴洛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洛克時期裝飾音特色，並能運用在直笛吹奏曲中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洛克常見的聲樂作品，解讀巴洛克的裝飾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習奏〈他們都應該像他們外表那樣快樂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行製作簡易的廣播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《虎姑婆》廣播劇並說明其甘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聲音魔術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鑑賞藝術品的要領，學習尊重多元的想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任選一件藝術品，分組討論並發表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3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華麗巴洛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〈雨和淚〉，並能認識歌曲結尾運用帕海貝爾〈卡農〉的旋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完成「非常有藝思」學習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雨和淚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—音樂填填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行製作簡易的廣播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《虎姑婆》廣播劇並說明其甘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聲音魔術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46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視覺藝術中的「動態」表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漫畫的創作形式與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作品欣賞，體驗「動」的藝術內涵與價值，欣賞畫家詮釋「動」的作品，並提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圖例引導學生認識豐子愷、劉興欽、朱德庸、蕭言中、蔡志忠等漫畫家，並介紹其漫畫特色與表現手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0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認識古典樂派，學習不同時代背景與文化的藝術，並培養學生更寬廣的國際觀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古典樂派時代背景與音樂特色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9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相聲的表演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臺灣相聲發展概況，並說明相聲演員聲音訓練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相聲演出影片，從中辨識「捧哏」、「逗哏」；「子母哏」、「一頭沉」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演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光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漫畫的創作形式與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漫畫作品認識漫畫創作的各種表現技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演唱及演奏，發展唱奏技巧與表現能力，並從中體會古典樂派的音樂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習奏〈小夜曲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63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相聲的表演形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四功：說•學•逗•唱、道具與舞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演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光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組討論活動，發現探索歸納出不同種類的漫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圖例，引導學生認識動畫，並簡述動畫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演唱及演奏，發展唱奏技巧與表現能力，並從中體會古典樂派的音樂特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媽媽的心，媽媽的眼睛〉，分辨合唱曲如何運用〈小星星變奏曲〉之主題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相聲表演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〈相聲常識啦咧〉劇本並找出「包袱」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演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光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動手創作手翻書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古典樂派作曲家的作品，體會弦樂四重奏與交響曲的形式之美與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古典樂派重要樂曲類型——交響曲、奏鳴曲；樂曲欣賞——第四十號交響曲第一樂章、第九號交響曲第四樂章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摘取〈相聲常識啦咧〉片段並分組演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演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光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動手創作手翻書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古典樂派作曲家的作品，體會弦樂四重奏與交響曲的形式之美與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古典樂派重要樂曲類型—交響曲、奏鳴曲；樂曲欣賞——第四十號交響曲第一樂章、第九號交響曲第四樂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相聲的藝術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聲演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光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729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當代水、彩墨畫創作者與作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水墨畫家創作的形式、風格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水墨畫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作家的水墨畫作品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的音樂風格及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浪漫樂派的社會背景與音樂特色、樂曲欣賞〈菩提樹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4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英式的夏季藝術饗宴、南法的夏季藝術饗宴，與世界各地的表演盛事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求傳統與非傳統水墨畫的風格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水墨畫家創作的形式、風格與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水墨畫的創新題材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點葉夾葉的不同及「皴法」的概念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圖片、網路資源，製成教學投影片、幻燈片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、數位投射機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作曲家舒伯特、蕭邦、李斯特、孟德爾頌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—蕭邦〈第一號鋼琴敘事曲〉、李斯特交響詩〈前奏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美國舞蹈節，介紹臺灣旅外的優秀編舞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當的題材，進行創作體驗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電子書與教學輔助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中國繪畫教學鑑賞圖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洋繪畫教學鑑賞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示範用水墨工具材料等相關實體教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作曲家舒伯特、蕭邦、李斯特、孟德爾頌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藝術歌曲、敘事曲、交響詩及劇樂序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吹奏中音直笛曲〈睡眠的精靈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：孟德爾頌〈仲夏夜之夢〉、中音直笛習奏〈睡眠的精靈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在臺灣舉辦的藝術節與世界性表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當的題材，進行創作體驗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電子書與教學輔助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中國繪畫教學鑑賞圖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洋繪畫教學鑑賞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示範用水墨工具材料等相關實體教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〈音樂頌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音樂與文學結合所呈現的文學內涵與藝術美感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音樂頌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﹕浪漫一下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明日之星—街頭表演藝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個人繪製的水墨創作作品張貼於黑板上，相互欣賞討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檢討後可進行「非常有藝思」水墨藝術大拼盤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電子書與教學輔助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中國繪畫教學鑑賞圖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洋繪畫教學鑑賞圖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示範用水墨工具材料等相關實體教具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〈音樂頌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音樂與文學結合所呈現的文學內涵與藝術美感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音樂頌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﹕浪漫一下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明日之星—街頭表演藝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鑑賞各類廣告作品，認識廣告的意義、類型及功能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廣告的定義、類型與功能，並分組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影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自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活動，讓學生體會音樂與廣告產品結合的樂趣與功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如何創作廣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吹奏、曾經學過的樂器，或是音樂教室裡的小打擊樂器演奏出自己創作出來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電視影片廣告並講解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創意的特質，體驗廣告創意的手法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平面廣告的創意與發想，進行討論與發表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影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練習吹奏課本舉例的四首廣告歌曲，並分組呈現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電視影片廣告並講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廣播廣告，說明其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創意的特質，體驗廣告創意的手法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問答方式思考廣告創作的靈感來源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影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非常有藝思學習單，發掘老調新唱大解密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廣播廣告，說明其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應用於廣告創作或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影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撰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提升學生欣賞與創新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各電臺的臺呼與「交通安全宣導」廣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應用於廣告創作或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影片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撰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提升學生欣賞與創新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分組上臺表演或報告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三次評量週】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應用於廣告創作或日常生活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三次評量週】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臺北聽障奧林匹克運動會主題曲﹚，以及〈臺灣的心跳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—尋找廣告中的古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媒體播放設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三次評量週】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學生欣賞與創新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分組上臺表演或報告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與收音機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22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"/>
    <w:qFormat/>
    <w:rPr>
      <w:rFonts w:eastAsia="新細明體;PMingLiU"/>
      <w:kern w:val="2"/>
      <w:sz w:val="16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8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</w:rPr>
  </w:style>
  <w:style w:type="paragraph" w:styleId="Style25">
    <w:name w:val="教學要點"/>
    <w:basedOn w:val="Normal"/>
    <w:qFormat/>
    <w:pPr>
      <w:autoSpaceDE w:val="false"/>
      <w:spacing w:lineRule="exact" w:line="360"/>
      <w:ind w:left="57" w:right="57" w:hanging="0"/>
    </w:pPr>
    <w:rPr>
      <w:rFonts w:eastAsia="細明體;MingLiU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8:00Z</dcterms:created>
  <dc:creator>編務一處_林宜平</dc:creator>
  <dc:description/>
  <cp:keywords/>
  <dc:language>en-US</dc:language>
  <cp:lastModifiedBy>教學組長</cp:lastModifiedBy>
  <cp:lastPrinted>2002-10-14T14:59:00Z</cp:lastPrinted>
  <dcterms:modified xsi:type="dcterms:W3CDTF">2013-08-05T08:35:00Z</dcterms:modified>
  <cp:revision>29</cp:revision>
  <dc:subject/>
  <dc:title>課程計畫一覽表</dc:title>
</cp:coreProperties>
</file>