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6"/>
          <w:u w:val="single"/>
        </w:rPr>
      </w:pPr>
      <w:r>
        <w:rPr>
          <w:rFonts w:ascii="新細明體;PMingLiU" w:hAnsi="新細明體;PMingLiU" w:cs="新細明體;PMingLiU"/>
          <w:color w:val="444444"/>
          <w:sz w:val="36"/>
          <w:szCs w:val="36"/>
        </w:rPr>
        <w:t>台南市私立崑山高級中學</w:t>
      </w:r>
      <w:r>
        <w:rPr>
          <w:rFonts w:cs="新細明體;PMingLiU" w:ascii="新細明體;PMingLiU" w:hAnsi="新細明體;PMingLiU"/>
          <w:color w:val="444444"/>
          <w:sz w:val="36"/>
          <w:szCs w:val="36"/>
        </w:rPr>
        <w:t>102</w:t>
      </w:r>
      <w:r>
        <w:rPr>
          <w:rFonts w:ascii="新細明體;PMingLiU" w:hAnsi="新細明體;PMingLiU" w:cs="新細明體;PMingLiU"/>
          <w:color w:val="444444"/>
          <w:sz w:val="36"/>
          <w:szCs w:val="36"/>
        </w:rPr>
        <w:t>學年度第一學期（</w:t>
      </w:r>
      <w:r>
        <w:rPr>
          <w:rFonts w:ascii="新細明體;PMingLiU" w:hAnsi="新細明體;PMingLiU" w:cs="新細明體;PMingLiU"/>
          <w:b/>
          <w:bCs/>
          <w:color w:val="444444"/>
          <w:sz w:val="36"/>
          <w:szCs w:val="36"/>
        </w:rPr>
        <w:t>一</w:t>
      </w:r>
      <w:r>
        <w:rPr>
          <w:rFonts w:ascii="新細明體;PMingLiU" w:hAnsi="新細明體;PMingLiU" w:cs="新細明體;PMingLiU"/>
          <w:color w:val="444444"/>
          <w:sz w:val="36"/>
          <w:szCs w:val="36"/>
        </w:rPr>
        <w:t>）年級（翰林</w:t>
      </w:r>
      <w:r>
        <w:rPr>
          <w:rFonts w:ascii="新細明體;PMingLiU" w:hAnsi="新細明體;PMingLiU" w:cs="新細明體;PMingLiU"/>
          <w:b/>
          <w:bCs/>
          <w:color w:val="444444"/>
          <w:sz w:val="36"/>
          <w:szCs w:val="36"/>
        </w:rPr>
        <w:t> </w:t>
      </w:r>
      <w:r>
        <w:rPr>
          <w:rFonts w:ascii="新細明體;PMingLiU" w:hAnsi="新細明體;PMingLiU" w:cs="新細明體;PMingLiU"/>
          <w:color w:val="444444"/>
          <w:sz w:val="36"/>
          <w:szCs w:val="36"/>
        </w:rPr>
        <w:t>）版（國文）領域學校課程計畫</w:t>
      </w:r>
    </w:p>
    <w:p>
      <w:pPr>
        <w:pStyle w:val="Normal"/>
        <w:jc w:val="both"/>
        <w:rPr>
          <w:rFonts w:ascii="標楷體" w:hAnsi="標楷體" w:eastAsia="標楷體" w:cs="新細明體;PMingLiU"/>
          <w:sz w:val="26"/>
          <w:u w:val="single"/>
        </w:rPr>
      </w:pPr>
      <w:r>
        <w:rPr>
          <w:rFonts w:eastAsia="標楷體" w:cs="新細明體;PMingLiU" w:ascii="標楷體" w:hAnsi="標楷體"/>
          <w:sz w:val="26"/>
          <w:u w:val="single"/>
        </w:rPr>
      </w:r>
    </w:p>
    <w:p>
      <w:pPr>
        <w:pStyle w:val="Normal"/>
        <w:jc w:val="both"/>
        <w:rPr>
          <w:rFonts w:ascii="標楷體" w:hAnsi="標楷體" w:eastAsia="標楷體"/>
          <w:sz w:val="26"/>
          <w:u w:val="single"/>
        </w:rPr>
      </w:pPr>
      <w:r>
        <w:rPr>
          <w:rFonts w:eastAsia="標楷體" w:ascii="標楷體" w:hAnsi="標楷體"/>
          <w:sz w:val="26"/>
          <w:u w:val="single"/>
        </w:rPr>
      </w:r>
    </w:p>
    <w:p>
      <w:pPr>
        <w:pStyle w:val="Normal"/>
        <w:ind w:firstLine="5"/>
        <w:jc w:val="both"/>
        <w:rPr/>
      </w:pPr>
      <w:r>
        <w:rPr>
          <w:rFonts w:ascii="新細明體;PMingLiU" w:hAnsi="新細明體;PMingLiU" w:cs="新細明體;PMingLiU"/>
        </w:rPr>
        <w:t>一、本領域每週學習節數：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cs="新細明體;PMingLiU" w:ascii="新細明體;PMingLiU" w:hAnsi="新細明體;PMingLiU"/>
          <w:u w:val="single"/>
        </w:rPr>
        <w:t>5</w:t>
      </w:r>
      <w:r>
        <w:rPr>
          <w:rFonts w:ascii="新細明體;PMingLiU" w:hAnsi="新細明體;PMingLiU" w:cs="新細明體;PMingLiU"/>
          <w:sz w:val="26"/>
          <w:u w:val="single"/>
        </w:rPr>
        <w:t>　</w:t>
      </w:r>
      <w:r>
        <w:rPr>
          <w:rFonts w:ascii="新細明體;PMingLiU" w:hAnsi="新細明體;PMingLiU" w:cs="新細明體;PMingLiU"/>
        </w:rPr>
        <w:t>節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本學期學習總目標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國語文教學基本理念，旨在培養學生正確理解和靈活應用國語文字的能力，內容包括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使學生具備良好的聽、說、讀、寫、作等基本能力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使學生能使用語文，表情達意，陶冶性情，啟發心智，解決問題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培養學生應用中國語文，從事思考、理解、協調、討論、欣賞、創作，以擴充生活經驗，拓展多元視野，面對國際思潮，並激發學生廣泛閱讀的興趣，提升欣賞文學作品的能力，以體認中華文化精髓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引導學生學習利用工具書，結合資訊網路，藉以增進語文學習的廣度和深度，進而提升自學的能力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冊教學內容包含六個單元主題：詩韻之美、待人接物、開闊胸襟、童年往事、感恩的心及追求卓越，期使學生培養出正確理解和活用本國語言文字的能力，並能提升讀書興趣及自學能力，奠定終身學習的基礎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詩韻之美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認識童詩的特色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認識絕句的體例與特色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二）待人接物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學習用舉例法來寫作文章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培養熱誠助人與敬業樂業的態度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三）開闊胸襟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能夠內省自視，時時澄澈心靈，去除惡習，當自己最好的朋友，走向正確的人生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理解世界為牽一髮動全身的存在，臺灣無法獨自生存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四）童年往事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能運用觀察和想像力寫作文章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學習以抒情的筆調來敘事的寫作技巧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五）感恩的心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能體會深摯的親情，並懂得回應親人的關懷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體認「謝天」的觀念，養成「功成不居」的態度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六）追求卓越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能夠漸漸習慣文言文的句法結構與表達方式。</w:t>
      </w:r>
    </w:p>
    <w:p>
      <w:pPr>
        <w:pStyle w:val="Normal"/>
        <w:jc w:val="both"/>
        <w:rPr>
          <w:sz w:val="28"/>
          <w:u w:val="single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學習用例證以說理的文章作法。</w:t>
      </w:r>
      <w:r>
        <w:br w:type="page"/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本學期課程內涵：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60"/>
        <w:gridCol w:w="450"/>
        <w:gridCol w:w="450"/>
        <w:gridCol w:w="2924"/>
        <w:gridCol w:w="1112"/>
        <w:gridCol w:w="1692"/>
        <w:gridCol w:w="532"/>
        <w:gridCol w:w="1592"/>
        <w:gridCol w:w="1260"/>
        <w:gridCol w:w="1440"/>
        <w:gridCol w:w="1440"/>
        <w:gridCol w:w="1620"/>
      </w:tblGrid>
      <w:tr>
        <w:trPr>
          <w:tblHeader w:val="true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訖日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元名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段能力指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目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活動重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節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整相關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大議題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大基本能力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詩韻之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夏夜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的運用修辭技巧，讓作品更加精緻優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過電子網路，與他人分享寫作的樂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藉由擴充標題撰寫、表現技巧、圖文配合、字體安排等寫作經驗，使作品具有獨特的風格，並嘗試應用於編輯學校的刊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物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童詩的特色：童心、童趣、童語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領略詩歌的情韻之美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擬人修辭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體會鄉村夏夜之美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在平凡的事物中發現文學之真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引導學生搭配情境，進行朗誦或角色扮演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請學生尋找楊喚的作品，加以朗誦並分享心得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介紹臺灣兒童文學的先驅－楊喚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請學生敘述對夏夜的聯想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童詩的特色：童心、童趣、童語，並能引導學生領略詩歌聲情之美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指導學生學習梢、稍、捎；撒、撤、徹、轍、散；巒、孿、蠻、攣等形音義辨識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教導學生學習把物比擬為人的修辭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同學該次評量不足的部分予以加強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文結構掛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文吟唱</w:t>
            </w:r>
            <w:r>
              <w:rPr>
                <w:bCs/>
                <w:kern w:val="0"/>
                <w:sz w:val="18"/>
                <w:szCs w:val="18"/>
              </w:rPr>
              <w:t>CD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新詩朗誦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新詩習作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運用生活相關知能，肯定自我與表現自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詩韻之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夏夜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(2) 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因應不同的場合，用不同的書寫工具，表現不同的書寫風格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如：海報、廣告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運用不同的閱讀理解策略，發展自己的讀書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童詩的特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領略詩歌的情韻之美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擬人修辭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以切近的生活體驗創作新詩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請學生分組朗誦〈夏夜〉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補充運用擬人法的著名詩句、與螢火蟲有關的故事（囊螢映雪的成語典故）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析〈夏夜〉寫作手法：用擬人法描寫夏夜的景物，使得文句變得更為親切、活潑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請學生將「月亮被天上的雲遮蔽了」、「蝴蝶在花園裡飛來飛去」等文句改寫成擬人法的敘述方式，讓文句更為生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請學生以〈夏夜〉中的動物為主角，創作單句的擬人法，再延伸為兩句、三句或整首詩的創作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請仿造楊喚的寫法，試著以「我忙於○○○」，造五個不同動詞的句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同學該次評量不足的部分予以加強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DVD-1</w:t>
            </w:r>
            <w:r>
              <w:rPr>
                <w:bCs/>
                <w:kern w:val="0"/>
                <w:sz w:val="18"/>
                <w:szCs w:val="18"/>
              </w:rPr>
              <w:t>（螢火蟲的世界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文結構掛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文吟唱</w:t>
            </w:r>
            <w:r>
              <w:rPr>
                <w:bCs/>
                <w:kern w:val="0"/>
                <w:sz w:val="18"/>
                <w:szCs w:val="18"/>
              </w:rPr>
              <w:t>CD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新詩朗誦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寫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2</w:t>
            </w:r>
            <w:r>
              <w:rPr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3</w:t>
            </w:r>
            <w:r>
              <w:rPr>
                <w:bCs/>
                <w:kern w:val="0"/>
                <w:sz w:val="18"/>
                <w:szCs w:val="18"/>
              </w:rPr>
              <w:t>培養解決生涯問題及做決定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運用科學方法鑑別、分析、了解週遭的環境狀況與變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詩韻之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絕句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檢索並處理資料，以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面對不同意見時，能舉證事實，有條理的進行論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所聽到的內容，用完整而優美的語句說出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遣詞用字，恰當的表情達意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絕句的體例與特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辨絕句與現代詩的差異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本課三首詩作者（王之渙、李白、張繼）的生平大略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體會唐詩的聲韻之美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老師念出某一首詩的第一句，讓學生接續。再從學生背出的詩句，歸納出近體詩中絕句的特色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介紹絕句的基本形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析絕句與現代詩的差異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概述王之渙、李白及張繼的生平大略與詩歌成就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黃鶴樓名稱的由來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說明〈登鸛雀樓〉中，登高望遠的涵義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點出〈黃鶴樓送孟浩然之廣陵〉把離情暗含在美景之中的特色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同學該次評量不足的部分予以加強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文結構掛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絕句格律掛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平仄教學掛圖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絕句與現代詩比較掛圖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古文教學句卡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古文翻譯句卡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課文吟唱</w:t>
            </w:r>
            <w:r>
              <w:rPr>
                <w:bCs/>
                <w:kern w:val="0"/>
                <w:sz w:val="18"/>
                <w:szCs w:val="18"/>
              </w:rPr>
              <w:t>CD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實作評量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自我評量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2</w:t>
            </w:r>
            <w:r>
              <w:rPr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3</w:t>
            </w:r>
            <w:r>
              <w:rPr>
                <w:bCs/>
                <w:kern w:val="0"/>
                <w:sz w:val="18"/>
                <w:szCs w:val="18"/>
              </w:rPr>
              <w:t>培養解決生涯問題及做決定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詩韻之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絕句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檢索並處理資料，以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面對不同意見時，能舉證事實，有條理的進行論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所聽到的內容，用完整而優美的語句說出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遣詞用字，恰當的表情達意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唐詩的派別與代表人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指出本課三首詩中押韻的字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體會詩歌中情景交融的美感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複習絕句的基本形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講述借代修辭的定義，並舉例（孤「帆」遠影碧山盡、祝融、干戈、杜康、玉盤）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講解〈楓橋夜泊〉：因所見景物而引發遊子漂泊他鄉的愁懷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唐詩的派別與代表人物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講解三首詩中押韻的字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比較三首絕句的異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同學該次評量不足的部分予以加強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文結構掛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絕句格律掛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古文教學句卡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古文翻譯句卡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課文吟唱</w:t>
            </w:r>
            <w:r>
              <w:rPr>
                <w:bCs/>
                <w:kern w:val="0"/>
                <w:sz w:val="18"/>
                <w:szCs w:val="18"/>
              </w:rPr>
              <w:t>CD-1</w:t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DVD-1</w:t>
            </w:r>
            <w:r>
              <w:rPr>
                <w:bCs/>
                <w:kern w:val="0"/>
                <w:sz w:val="18"/>
                <w:szCs w:val="18"/>
              </w:rPr>
              <w:t>（武漢市黃鶴樓）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DVD-1</w:t>
            </w:r>
            <w:r>
              <w:rPr>
                <w:bCs/>
                <w:kern w:val="0"/>
                <w:sz w:val="18"/>
                <w:szCs w:val="18"/>
              </w:rPr>
              <w:t>（蘇州寒山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實作評量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自我評量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實踐評量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2</w:t>
            </w:r>
            <w:r>
              <w:rPr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3</w:t>
            </w:r>
            <w:r>
              <w:rPr>
                <w:bCs/>
                <w:kern w:val="0"/>
                <w:sz w:val="18"/>
                <w:szCs w:val="18"/>
              </w:rPr>
              <w:t>培養解決生涯問題及做決定的能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待人接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課雅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檢索並處理資料，以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表達觀察所得的見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蒐集的材料，加以選擇，並做適當的運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寫作步驟，精確的表達自己的思想，並提出佐證或辯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特色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明瞭雅量的涵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用舉例法來說明事理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培養容忍、尊重他人不同觀點和見解的胸襟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減少人際摩擦、增進人生和諧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以彌勒佛對聯「大肚能容，了卻人間多少事／滿腔歡喜，笑開天地古今愁」揭示本文主旨：要有尊重和包容別人的雅量，才能減少摩擦，增進和諧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請學生尋找有關雅量的成語、俗諺或事例，並於課堂上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介紹作者宋晶宜及其散文風格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指導學生學習哄、拱、烘、供；諧、階、偕；稿、槁、犒等形音義辨識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指導學生學習量、匹、禁、養、漂等破音字練習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講述舉例法（先舉實例再說明道理）的寫作方式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補充與「雅量」相關的成語、俗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同學該次評量不足的部分予以加強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文結構掛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DVD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自我評量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實踐評量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討論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了解關懷弱勢者行動之規劃、組織與執行，表現關懷、寬容、和平與博愛的情懷，並尊重與關懷生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14</w:t>
            </w:r>
            <w:r>
              <w:rPr>
                <w:bCs/>
                <w:kern w:val="0"/>
                <w:sz w:val="18"/>
                <w:szCs w:val="18"/>
              </w:rPr>
              <w:t>尊重不同文化中的家庭型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7</w:t>
            </w:r>
            <w:r>
              <w:rPr>
                <w:bCs/>
                <w:kern w:val="0"/>
                <w:sz w:val="18"/>
                <w:szCs w:val="18"/>
              </w:rPr>
              <w:t>了解並尊重不同國家及族群的生活禮儀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待人接物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課做自己的貴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理解對方說話的用意和觀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聆聽過程中適當的反應，並加以評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思辨說話者的表達技巧，並練習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主動表達的能力和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得的資訊，轉化為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3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以敘述、描寫、抒情、說明、議論等不同表述方式寫作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明瞭藉由生活事例來刻畫人物特質的寫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培養待人接物的熱誠與良好敬業的態度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先敘後議的寫作方式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養成良好的口語表達能力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了解「作自己的貴人」的真正意涵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能堅持熱情，激勵個人進取成長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教師可以利用網路撥放數種不同類型的廣告片段，讓學生發表哪則廣告最讓學生印象深刻或感動人心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師可由前例引申，簡單講解同為飯店從業人員嚴長壽先生的故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簡單介紹郭騰尹的生平與著作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概述華爾道夫飯店的歷史與重要事記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講解課文內容、補充易混淆字、相關成語。如「榻、蹋、塌」，「因緣、姻緣」，「庸」字的不同解釋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「一詞多義」的分判及運用在文句中的正確解讀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分析課文中何種口語表達能力能讓人易於接受或激發同理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補充劉墉〈貴人哪裡來〉一文，與本課互作參照比較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同學該次評量不足的部分予以加強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文結構掛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投影片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文章講義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DVD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討論參與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心得寫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2</w:t>
            </w:r>
            <w:r>
              <w:rPr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3</w:t>
            </w:r>
            <w:r>
              <w:rPr>
                <w:bCs/>
                <w:kern w:val="0"/>
                <w:sz w:val="18"/>
                <w:szCs w:val="18"/>
              </w:rPr>
              <w:t>了解社會發展階段與工作間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常識（一）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次段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工具書使用與資料檢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檢索並處理資料，以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過各種媒體，認識本國及外國文化，擴展文化視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理解的內容，選擇不同的溝通方式，適當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利用電子及網路科技，統整言語訊息的內容，作詳細報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得的資訊，轉化為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特色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工具書的形式與功能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熟悉字典及辭典的使用方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培養靈活運用電腦搜尋資料的能力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請學生分享自己常用的工具書、檢索方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承上，教師概述工具書的種類與用途，並說明選擇切合用途的工具書，能使學習事半功倍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介紹常用教育部電子辭典網址，便於學生自行檢索資料：（</w:t>
            </w:r>
            <w:r>
              <w:rPr>
                <w:bCs/>
                <w:kern w:val="0"/>
                <w:sz w:val="18"/>
                <w:szCs w:val="18"/>
              </w:rPr>
              <w:t>1</w:t>
            </w:r>
            <w:r>
              <w:rPr>
                <w:bCs/>
                <w:kern w:val="0"/>
                <w:sz w:val="18"/>
                <w:szCs w:val="18"/>
              </w:rPr>
              <w:t>）成語典。（</w:t>
            </w:r>
            <w:r>
              <w:rPr>
                <w:bCs/>
                <w:kern w:val="0"/>
                <w:sz w:val="18"/>
                <w:szCs w:val="18"/>
              </w:rPr>
              <w:t>2</w:t>
            </w:r>
            <w:r>
              <w:rPr>
                <w:bCs/>
                <w:kern w:val="0"/>
                <w:sz w:val="18"/>
                <w:szCs w:val="18"/>
              </w:rPr>
              <w:t>）重編國語辭典修訂本。（</w:t>
            </w:r>
            <w:r>
              <w:rPr>
                <w:bCs/>
                <w:kern w:val="0"/>
                <w:sz w:val="18"/>
                <w:szCs w:val="18"/>
              </w:rPr>
              <w:t>3</w:t>
            </w:r>
            <w:r>
              <w:rPr>
                <w:bCs/>
                <w:kern w:val="0"/>
                <w:sz w:val="18"/>
                <w:szCs w:val="18"/>
              </w:rPr>
              <w:t>）國語辭典簡編本。（</w:t>
            </w:r>
            <w:r>
              <w:rPr>
                <w:bCs/>
                <w:kern w:val="0"/>
                <w:sz w:val="18"/>
                <w:szCs w:val="18"/>
              </w:rPr>
              <w:t>4</w:t>
            </w:r>
            <w:r>
              <w:rPr>
                <w:bCs/>
                <w:kern w:val="0"/>
                <w:sz w:val="18"/>
                <w:szCs w:val="18"/>
              </w:rPr>
              <w:t>）異體字字典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導學生工具書的使用與資料檢索的方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介紹著名的搜尋網站：如</w:t>
            </w:r>
            <w:r>
              <w:rPr>
                <w:bCs/>
                <w:kern w:val="0"/>
                <w:sz w:val="18"/>
                <w:szCs w:val="18"/>
              </w:rPr>
              <w:t>google</w:t>
            </w:r>
            <w:r>
              <w:rPr>
                <w:bCs/>
                <w:kern w:val="0"/>
                <w:sz w:val="18"/>
                <w:szCs w:val="18"/>
              </w:rPr>
              <w:t>、</w:t>
            </w:r>
            <w:r>
              <w:rPr>
                <w:bCs/>
                <w:kern w:val="0"/>
                <w:sz w:val="18"/>
                <w:szCs w:val="18"/>
              </w:rPr>
              <w:t>PChome</w:t>
            </w:r>
            <w:r>
              <w:rPr>
                <w:bCs/>
                <w:kern w:val="0"/>
                <w:sz w:val="18"/>
                <w:szCs w:val="18"/>
              </w:rPr>
              <w:t>、蕃薯藤、雅虎奇摩、維基百科、新浪網等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引導學生運用網際網路搜尋資料，解決問題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查字典比賽：請學生分組並針對題目的內容，查出生難字詞的音、義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同學該次評量不足的部分予以加強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字典、辭典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電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口頭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9</w:t>
            </w:r>
            <w:r>
              <w:rPr>
                <w:bCs/>
                <w:kern w:val="0"/>
                <w:sz w:val="18"/>
                <w:szCs w:val="18"/>
              </w:rPr>
              <w:t>能判斷資訊的適用性及精確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2</w:t>
            </w:r>
            <w:r>
              <w:rPr>
                <w:bCs/>
                <w:kern w:val="0"/>
                <w:sz w:val="18"/>
                <w:szCs w:val="18"/>
              </w:rPr>
              <w:t>能善盡使用科技應負之責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3</w:t>
            </w:r>
            <w:r>
              <w:rPr>
                <w:bCs/>
                <w:kern w:val="0"/>
                <w:sz w:val="18"/>
                <w:szCs w:val="18"/>
              </w:rPr>
              <w:t>能遵守智慧財產權之法律規定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6</w:t>
            </w:r>
            <w:r>
              <w:rPr>
                <w:bCs/>
                <w:kern w:val="0"/>
                <w:sz w:val="18"/>
                <w:szCs w:val="18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開闊胸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課心囚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理解的內容，選擇不同的溝通方式，適當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問題，並討論歧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臺灣各族群的文學作品，理解不同文化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的運用修辭技巧，讓作品更加精緻優美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「心」才是一切的主宰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正向、光明的思考，才能使生命喜樂飛揚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先敘後議、正反對比的寫作技巧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不斷練習遇到挫折失意時，能將灰頹消沉的念頭扭轉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懂得生命的充實或虛空，掌握在自己手中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能夠內省自視，時時澄澈心靈，去除惡習，當自己最好的朋友，走向正確的人生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請學生蒐集古今中外，克服身體障礙，努力有成的人物故事，並於課堂上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介紹作者杏林子的生平及寫作風格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杏林子筆名的由來，並從「杏林」談古代名醫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杏林子的人生觀：沒有誰能否認自己生命的尊嚴和價值，也沒有誰能剝奪我們對生命的熱愛和追求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說明本文的內涵及特色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講解「囚」字造字法則，並淺談古代牢獄及刑具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補充與「突破心靈的枷鎖」有關的名言佳句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解說本文先敘後議、正反對比的寫作技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同學該次評量不足的部分予以加強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掛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學投影片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DVD-2</w:t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吟唱</w:t>
            </w:r>
            <w:r>
              <w:rPr>
                <w:bCs/>
                <w:kern w:val="0"/>
                <w:sz w:val="18"/>
                <w:szCs w:val="18"/>
              </w:rPr>
              <w:t>CD-2</w:t>
            </w:r>
            <w:r>
              <w:rPr>
                <w:bCs/>
                <w:kern w:val="0"/>
                <w:sz w:val="18"/>
                <w:szCs w:val="18"/>
              </w:rPr>
              <w:t>（蕭煌奇</w:t>
            </w:r>
            <w:r>
              <w:rPr>
                <w:bCs/>
                <w:kern w:val="0"/>
                <w:sz w:val="18"/>
                <w:szCs w:val="18"/>
              </w:rPr>
              <w:t>-</w:t>
            </w:r>
            <w:r>
              <w:rPr>
                <w:bCs/>
                <w:kern w:val="0"/>
                <w:sz w:val="18"/>
                <w:szCs w:val="18"/>
              </w:rPr>
              <w:t>你是我的眼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2</w:t>
            </w:r>
            <w:r>
              <w:rPr>
                <w:bCs/>
                <w:kern w:val="0"/>
                <w:sz w:val="18"/>
                <w:szCs w:val="18"/>
              </w:rPr>
              <w:t>了解關懷弱勢者行動之規劃、組織與執行，表現關懷、寬容、和平與博愛的情懷，並尊重與關懷生命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方式及合法的程序，加以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3</w:t>
            </w:r>
            <w:r>
              <w:rPr>
                <w:bCs/>
                <w:kern w:val="0"/>
                <w:sz w:val="18"/>
                <w:szCs w:val="18"/>
              </w:rPr>
              <w:t>培養解決生涯問題及做決定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4-1</w:t>
            </w:r>
            <w:r>
              <w:rPr>
                <w:bCs/>
                <w:kern w:val="0"/>
                <w:sz w:val="18"/>
                <w:szCs w:val="18"/>
              </w:rPr>
              <w:t>覺知人類生活品質乃繫於資源的永續利用和維持生態平衡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關懷弱勢團體及其生活環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開闊胸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課超越空間的藩籬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檢索並處理資料，以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過各種媒體，認識本國及外國文化，擴展文化視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理解的內容，選擇不同的溝通方式，適當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有條理、有系統思考，並合理的歸納重點，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臺灣各族群的文學作品，理解不同文化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得的資訊，轉化為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修辭技巧，讓作品更加精緻感人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劉墉的作品及其散文特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以生活事例來說明道理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理解世界為牽一髮動全身的存在，臺灣無法獨自生存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勇敢跨越空間的藩籬，追求自我超越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培養世界人的胸襟，關心國際事件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請學生思考「如果南、北韓戰爭引爆，對臺灣有什麼影響？」、「如果外蒙戈壁沙漠發生沙塵暴，對臺灣有什麼影響？」，並於課堂上發表看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師總結：世界是一個地球村，牽一髮而動全身，臺灣與世界的關係密不可分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介紹作者劉墉的生平、寫作風格及代表作品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講解題解、課文、注釋、賞析，讓學生理解文章內容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講解「藩籬」涵義，並補充詞彙意義由具體變為抽象的詞語：矛盾、枷鎖、規矩、砥礪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補充家族稱謂：妯娌、連襟、泰山、泰水、拙荊、官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同學該次評量不足的部分予以加強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文結構掛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DVD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報告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同儕互評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多元的生活文化，激發創意、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7</w:t>
            </w:r>
            <w:r>
              <w:rPr>
                <w:bCs/>
                <w:kern w:val="0"/>
                <w:sz w:val="18"/>
                <w:szCs w:val="18"/>
              </w:rPr>
              <w:t>了解並尊重不同國家及族群的生活禮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7</w:t>
            </w:r>
            <w:r>
              <w:rPr>
                <w:bCs/>
                <w:kern w:val="0"/>
                <w:sz w:val="18"/>
                <w:szCs w:val="18"/>
              </w:rPr>
              <w:t>尊重並接納多元的家庭生活方式與文化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5</w:t>
            </w:r>
            <w:r>
              <w:rPr>
                <w:bCs/>
                <w:kern w:val="0"/>
                <w:sz w:val="18"/>
                <w:szCs w:val="18"/>
              </w:rPr>
              <w:t>能應用資訊及網路科技，培養合作與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5-4-2</w:t>
            </w:r>
            <w:r>
              <w:rPr>
                <w:bCs/>
                <w:kern w:val="0"/>
                <w:sz w:val="18"/>
                <w:szCs w:val="18"/>
              </w:rPr>
              <w:t>參與舉辦學校或社區的環境保護與永續發展相關活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開闊胸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課超越空間的藩籬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-4-2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過各種媒體，認識本國及外國文化，擴展文化視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有效把握話語的邏輯並推斷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3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利用電子及網路科技，統整言語訊息的內容，作詳細報告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有條理、有系統思考，並合理的歸納重點，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問題，並討論歧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視不同說話目的與情境，進行口頭報告，發表評論、公開演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主動思考與探索，統整閱讀的內容，並轉化為日常生活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特色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以生活事例來說明道理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結合生活經驗，增強論點的說服力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勇敢跨越空間的藩籬，追求自我超越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培養世界觀，關心天下事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國際高峰會：請學生查找國際新聞，並於課堂上分析事件發生背景、影響層面與心得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師引導學生體會：隨著網路科技的進步，國際競爭也日趨激烈，除了培養世界觀，也要增加自身實力，才足以立足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比較本單元兩課異同：〈心囚〉、〈超越空間的藩籬〉都說明有形或無形的束縛，不會成為限制個人發展的障礙。只要能以開闊的胸襟去接納萬事萬物，世界將更多彩多姿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寫作練習：俗話說：「命運給人的只是一張空白支票，其中的價值由自己去填寫。」有些人面對生命中的缺陷，仍勇敢活出自己的一片天。請以「心的力量」為題，寫一篇短文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同學該次評量不足的部分予以加強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課文結構掛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DVD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報告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同儕互評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寫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1-4-7</w:t>
            </w:r>
            <w:r>
              <w:rPr>
                <w:bCs/>
                <w:kern w:val="0"/>
                <w:sz w:val="18"/>
                <w:szCs w:val="18"/>
              </w:rPr>
              <w:t>了解生涯規劃可以突破性別的限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7</w:t>
            </w:r>
            <w:r>
              <w:rPr>
                <w:bCs/>
                <w:kern w:val="0"/>
                <w:sz w:val="18"/>
                <w:szCs w:val="18"/>
              </w:rPr>
              <w:t>了解並尊重不同國家及族群的生活禮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5-4-2</w:t>
            </w:r>
            <w:r>
              <w:rPr>
                <w:bCs/>
                <w:kern w:val="0"/>
                <w:sz w:val="18"/>
                <w:szCs w:val="18"/>
              </w:rPr>
              <w:t>參與舉辦學校或社區的環境保護與永續發展相關活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海洋教育】</w:t>
            </w:r>
            <w:r>
              <w:rPr>
                <w:bCs/>
                <w:kern w:val="0"/>
                <w:sz w:val="18"/>
                <w:szCs w:val="18"/>
              </w:rPr>
              <w:t>5-4-3</w:t>
            </w:r>
            <w:r>
              <w:rPr>
                <w:bCs/>
                <w:kern w:val="0"/>
                <w:sz w:val="18"/>
                <w:szCs w:val="18"/>
              </w:rPr>
              <w:t>了解水域或海洋生態系的特性，物種之間相互依存的關係，以及能量流動與物質循環的特性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童年往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七課兒時記趣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檢索並處理資料，以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應用筆畫、偏旁變化和間架結構原理寫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表達觀察所得的見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種句型，充分表達自己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蒐集的材料，加以選擇，並做適當的運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寫作步驟，精確的表達自己的思想，並提出佐證或辯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主動創作，並發表自己的作品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沈復的生平及《浮生六記》的特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知本文與白話文在詞彙與句法的不同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理解觀察和想像力對寫作的重要性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學習誇飾的修辭技巧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流暢地誦讀文言文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能把本文翻譯為白話文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激發欣賞淺近文言小品的興趣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從平凡事物中體會生活的情趣。</w:t>
            </w:r>
            <w:r>
              <w:rPr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bCs/>
                <w:kern w:val="0"/>
                <w:sz w:val="18"/>
                <w:szCs w:val="18"/>
              </w:rPr>
              <w:t>培養親近自然的情懷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請學生分享有趣的往事或糗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請學生朗讀課文，並試著用自己的話說出課文內容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介紹作者沈復的生平及其作品風格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講解課文，使學生了解文言的性質、語法和表達方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講解本課虛字（之、為、以）的用法，比較語體文及文言文中詞語的差別，培養學生的語感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帶領學生認識誇飾修辭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補充有關幼童的詞語：襁褓、垂髫、「赤子」之心、束髮、黃毛ㄚ頭、童蒙、黃口小兒、乳臭未乾、「孺子」可教、老弱婦「孺」、「總角」之交、「童」叟無欺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同學該次評量不足的部分予以加強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文結構掛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古文教學句卡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古文翻譯句卡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吟唱</w:t>
            </w:r>
            <w:r>
              <w:rPr>
                <w:bCs/>
                <w:kern w:val="0"/>
                <w:sz w:val="18"/>
                <w:szCs w:val="18"/>
              </w:rPr>
              <w:t>CD-2</w:t>
            </w:r>
            <w:r>
              <w:rPr>
                <w:bCs/>
                <w:kern w:val="0"/>
                <w:sz w:val="18"/>
                <w:szCs w:val="18"/>
              </w:rPr>
              <w:t>（羅大佑</w:t>
            </w:r>
            <w:r>
              <w:rPr>
                <w:bCs/>
                <w:kern w:val="0"/>
                <w:sz w:val="18"/>
                <w:szCs w:val="18"/>
              </w:rPr>
              <w:t>-</w:t>
            </w:r>
            <w:r>
              <w:rPr>
                <w:bCs/>
                <w:kern w:val="0"/>
                <w:sz w:val="18"/>
                <w:szCs w:val="18"/>
              </w:rPr>
              <w:t>童年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口頭發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關懷弱勢團體及其生活環境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關懷未來世代的生存與永續發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童年往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八課紙船印象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有效把握話語的邏輯並推斷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理解的內容，選擇不同的溝通方式，適當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白說出一篇作品的優缺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應用筆畫、偏旁變化和間架結構原理寫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運用不同的閱讀理解策略，發展自己的讀書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海洋、生態、性別、族群等具有當代議題內涵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得的資訊，轉化為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「紙船」所代表的涵義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藉物抒情的寫作手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排比的修辭技巧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懂得從生活小事去體會親情的溫馨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認識年齡代稱詞及相關典故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請學生分享自己玩紙船的經驗，或進行摺紙船、放紙船的活動，以增添學習興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介紹田莊作家洪醒夫的生平、寫作風格及代表作品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講解題解、課文、注釋、賞析，讓學生理解文章內容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講解排比修辭（「或列隊而出，或千里單騎，或比肩齊步，或互相追逐」、「每個人的一生都會遭遇許多事，有些是過眼雲煙，倏忽即逝；有些是熱鐵烙膚，記憶長存；有些像是飛鳥掠過天邊，漸去漸遠」）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介紹「年齡的代稱與相關典故。」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同學該次評量不足的部分予以加強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文結構掛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DVD-2</w:t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趣看現代作家「洪醒夫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口頭發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6</w:t>
            </w:r>
            <w:r>
              <w:rPr>
                <w:bCs/>
                <w:kern w:val="0"/>
                <w:sz w:val="18"/>
                <w:szCs w:val="18"/>
              </w:rPr>
              <w:t>習得性別間合宜的情感表達方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2</w:t>
            </w:r>
            <w:r>
              <w:rPr>
                <w:bCs/>
                <w:kern w:val="0"/>
                <w:sz w:val="18"/>
                <w:szCs w:val="18"/>
              </w:rPr>
              <w:t>運用溝通技巧，促進家庭和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關懷弱勢團體及其生活環境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願意依循環保簡樸與健康的理念於日常生活與消費行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童年往事（第二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八課紙船印象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 xml:space="preserve">(2) 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1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理解的內容，選擇不同的溝通方式，適當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白說出一篇作品的優缺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應用筆畫、偏旁變化和間架結構原理寫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運用不同的閱讀理解策略，發展自己的讀書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海洋、生態、性別、族群等具有當代議題內涵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以抒情的筆調來敘事的寫作手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排比的修辭技巧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懂得從小事去觸發過往經歷的回想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補充和「船」有關的諺語與成語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析〈兒時記趣〉與〈紙船印象〉寫作手法：同為回憶童年之作，然一敘事一抒情，筆調自然有別。為文因人、因事、因立場不同，取材也異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寫作練習：童年歲月，有許多值得回憶的事，有些是歡樂愉快的，有些是痛苦煩惱的。總之，應該是自己印象深刻，甚至是歷久難忘的。請以「童年往事」或「童年趣事」為題，寫一篇短文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同學該次評量不足的部分予以加強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文結構掛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DVD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口頭發表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寫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性別平等教育】</w:t>
            </w:r>
            <w:r>
              <w:rPr>
                <w:bCs/>
                <w:kern w:val="0"/>
                <w:sz w:val="18"/>
                <w:szCs w:val="18"/>
              </w:rPr>
              <w:t>2-4-6</w:t>
            </w:r>
            <w:r>
              <w:rPr>
                <w:bCs/>
                <w:kern w:val="0"/>
                <w:sz w:val="18"/>
                <w:szCs w:val="18"/>
              </w:rPr>
              <w:t>習得性別間合宜的情感表達方式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2</w:t>
            </w:r>
            <w:r>
              <w:rPr>
                <w:bCs/>
                <w:kern w:val="0"/>
                <w:sz w:val="18"/>
                <w:szCs w:val="18"/>
              </w:rPr>
              <w:t>運用溝通技巧，促進家庭和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1</w:t>
            </w:r>
            <w:r>
              <w:rPr>
                <w:bCs/>
                <w:kern w:val="0"/>
                <w:sz w:val="18"/>
                <w:szCs w:val="18"/>
              </w:rPr>
              <w:t>關懷弱勢團體及其生活環境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願意依循環保簡樸與健康的理念於日常生活與消費行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常識（二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標點符號使用法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-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有組織有系統的報告每件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了解標點符號的功能，並適當使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配合寫作需要，恰當選用標點符號和標點方式，達到寫作效果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標點符號的種類名稱、功用及用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於寫作時適當的使用標點符號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請學生閱讀一篇沒有標點符號的文章，並分享閱讀後的感想。教師藉此說明標點符號的重要性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列舉幾則生活中未使用標點符號，而引發的趣事：吃完早點回來、因小孩病故請假一天、真的好黃牛肉麵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指導學生認識十五種正式使用的標點符號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講述標點符號的功用：容易了解、不致誤會、節省時間、增加興趣等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補充作家呂晏「標點符號數來寶」，幫助學生記憶標點符號的用法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同學該次評量不足的部分予以加強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搭配教具標點符號掛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發表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3</w:t>
            </w:r>
            <w:r>
              <w:rPr>
                <w:bCs/>
                <w:kern w:val="0"/>
                <w:sz w:val="18"/>
                <w:szCs w:val="18"/>
              </w:rPr>
              <w:t>培養解決生涯問題及做決定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能利用軟體工具製作圖與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運用科學方法鑑別、分析、了解週遭的環境狀況與變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伍單元感恩的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九課背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口齒清晰、聲音響亮、當眾發表意見，並注重言談禮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3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擔任廣播劇或其他表演藝術的演出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臺灣各族群的文學作品，理解不同文化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海洋、生態、性別、族群等具有當代議題內涵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6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的運用修辭技巧，讓作品更加精緻優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美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朱自清及其散文特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意象凸顯與主題掌握的關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學習記敘式抒情文的寫作方式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學習倒反修辭的運用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辨識雙聲複詞與疊韻複詞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體會深摯的親情，並懂得回應親人的關懷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能懂得運用親情，化解誤會與代溝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略述本文寫作背景及目的，請學生回想或觀察日常生活中，父母熟悉的背影，體悟其中蘊含的親情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鼓勵學生即日起，每天對父母「觀功念恩」，並記在聯絡簿上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介紹作者朱自清的生平、寫作風格及代表作品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說明本文題目的意義和取材的角度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講解題解、課文、注釋、賞析，讓學生理解文章內容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倒反修辭特色分析、舉例說明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說明抒情文的寫作技巧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補充婉曲用語：大去、羽化、駕鶴西歸、賦閒、發福、失聰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補充雙聲複詞與疊韻複詞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補充古代服飾：長袍大馬褂、襖、裘、裳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同學該次評量不足的部分予以加強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掛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DVD-3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投影片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3</w:t>
            </w:r>
            <w:r>
              <w:rPr>
                <w:bCs/>
                <w:kern w:val="0"/>
                <w:sz w:val="18"/>
                <w:szCs w:val="18"/>
              </w:rPr>
              <w:t>培養解決生涯問題及做決定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2</w:t>
            </w:r>
            <w:r>
              <w:rPr>
                <w:bCs/>
                <w:kern w:val="0"/>
                <w:sz w:val="18"/>
                <w:szCs w:val="18"/>
              </w:rPr>
              <w:t>運用溝通技巧，促進家庭和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調適個人的家庭角色與其他角色間的衝突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4</w:t>
            </w:r>
            <w:r>
              <w:rPr>
                <w:bCs/>
                <w:kern w:val="0"/>
                <w:sz w:val="18"/>
                <w:szCs w:val="18"/>
              </w:rPr>
              <w:t>主動探索家庭與生活中的相關問題，研擬解決問題的可行方案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伍單元感恩的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課謝天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主動聆聽進行探索學習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1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針對他人演說的內容發表自己的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臺灣各族群的文學作品，理解不同文化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得的資訊，轉化為溝通分享的材料，正確的表情達意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作者對「謝天」的看法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很多傳統觀念，透過現代化的詮釋，仍然是深具意義的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辨識與應用映襯的修辭手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學習從日常生活中尋找素材，以充實寫作能力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體會自己得之於人者太多，而知所感恩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體認「謝天」的觀念，養成「功成不居」的態度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播放歌曲翁倩玉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〈感恩的心〉或講述與感恩相關的故事（一飯千金、結草銜環）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介紹作者陳之藩的生平、遺聞掌故（胡適從美國匯款兩千四百美元，資助陳之藩留學）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文中人物愛因斯坦的生平事蹟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題解說明：提醒大家對於傳統以及團體的認識，進一步激發飲水思源的心理與互助合作的精神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述說很多傳統觀念，透過現代化的詮釋，仍深具意義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介紹映襯修辭，並以課文例句，請學生仿作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補充與「感恩」有關或相反的成語、名言佳句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表達能力訓練：請同學上臺講述有關「感恩」或「惜福」的小故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同學該次評量不足的部分予以加強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掛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DVD-3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投影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2</w:t>
            </w:r>
            <w:r>
              <w:rPr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3</w:t>
            </w:r>
            <w:r>
              <w:rPr>
                <w:bCs/>
                <w:kern w:val="0"/>
                <w:sz w:val="18"/>
                <w:szCs w:val="18"/>
              </w:rPr>
              <w:t>培養解決生涯問題及做決定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關懷未來世代的生存與永續發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伍單元感恩的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「感恩的心」課程單元複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特色及修辭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得的資訊，轉化為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蒐集的材料，加以選擇，並做適當的運用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學習記敘式抒情文的寫作方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從日常生活中尋找素材，以充實寫作能力。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很多傳統觀念，透過現代化的詮釋，仍然是深具意義的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學習倒反修辭的運用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辨識與應用映襯的修辭手法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體會自己得之於人者太多，而知所感恩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分析〈背影〉與〈謝天〉寫作手法：前者透過一些瑣事，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描寫父親的愛，表達了對父親的感懷與思念。後者從祖母與愛因斯坦的話語中，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領悟到人要心存感謝、功成不居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記人要具體而微，〈背影〉將父親的背影「定格」在讀者眼前，既使人感到親切，又令人深思聯想。請以「我最不能忘記○○的○○」為題，舉一個具體事件或物件來表達情感，並以文字呈現出畫面感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每個人在成長過程中，得到很多人的關懷與幫助，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所以應該知所感恩。請以「我最感謝的人」為題，回想曾經幫助你的人或感謝家人給的幫助，將其感想寫下，並於課堂上發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同學該次評量不足的部分予以加強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掛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DVD-3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投影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寫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2-3-2</w:t>
            </w:r>
            <w:r>
              <w:rPr>
                <w:bCs/>
                <w:kern w:val="0"/>
                <w:sz w:val="18"/>
                <w:szCs w:val="18"/>
              </w:rPr>
              <w:t>了解自己的興趣、性向、價值觀及人格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3</w:t>
            </w:r>
            <w:r>
              <w:rPr>
                <w:bCs/>
                <w:kern w:val="0"/>
                <w:sz w:val="18"/>
                <w:szCs w:val="18"/>
              </w:rPr>
              <w:t>培養解決生涯問題及做決定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2</w:t>
            </w:r>
            <w:r>
              <w:rPr>
                <w:bCs/>
                <w:kern w:val="0"/>
                <w:sz w:val="18"/>
                <w:szCs w:val="18"/>
              </w:rPr>
              <w:t>運用溝通技巧，促進家庭和諧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3</w:t>
            </w:r>
            <w:r>
              <w:rPr>
                <w:bCs/>
                <w:kern w:val="0"/>
                <w:sz w:val="18"/>
                <w:szCs w:val="18"/>
              </w:rPr>
              <w:t>調適個人的家庭角色與其他角色間的衝突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4-4-4</w:t>
            </w:r>
            <w:r>
              <w:rPr>
                <w:bCs/>
                <w:kern w:val="0"/>
                <w:sz w:val="18"/>
                <w:szCs w:val="18"/>
              </w:rPr>
              <w:t>主動探索家庭與生活中的相關問題，研擬解決問題的可行方案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2</w:t>
            </w:r>
            <w:r>
              <w:rPr>
                <w:bCs/>
                <w:kern w:val="0"/>
                <w:sz w:val="18"/>
                <w:szCs w:val="18"/>
              </w:rPr>
              <w:t>養成積極探究國內外環境議題的態度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4-3</w:t>
            </w:r>
            <w:r>
              <w:rPr>
                <w:bCs/>
                <w:kern w:val="0"/>
                <w:sz w:val="18"/>
                <w:szCs w:val="18"/>
              </w:rPr>
              <w:t>關懷未來世代的生存與永續發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陸單元追求卓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一課論語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檢索並處理資料，以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有效把握話語的邏輯並推斷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運用不同的閱讀理解策略，發展自己的讀書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培養以文會友的興趣，組成讀書會，共同討論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臺灣各族群的文學作品，理解不同文化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儒家最重要的經典－《論語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流暢地誦讀文言文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把本文翻譯為白話文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夠漸漸習慣文言文的句法結構與表達方式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培養正確的學習態度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介紹幾則關於望文生義的《論語》笑話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揭示讀懂文言文的祕訣：了解文言單字的意思、句法結構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介紹孔子生平與其對中華文化的影響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《論語》簡介：作者、成書年代、體裁、內容與文學成就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指導課文語譯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藉課文內容談論學習方法，引導學生訂定讀書計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同學該次評量不足的部分予以加強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文結構掛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吟唱</w:t>
            </w:r>
            <w:r>
              <w:rPr>
                <w:bCs/>
                <w:kern w:val="0"/>
                <w:sz w:val="18"/>
                <w:szCs w:val="18"/>
              </w:rPr>
              <w:t>CD-2(</w:t>
            </w:r>
            <w:r>
              <w:rPr>
                <w:bCs/>
                <w:kern w:val="0"/>
                <w:sz w:val="18"/>
                <w:szCs w:val="18"/>
              </w:rPr>
              <w:t>卜學亮</w:t>
            </w:r>
            <w:r>
              <w:rPr>
                <w:bCs/>
                <w:kern w:val="0"/>
                <w:sz w:val="18"/>
                <w:szCs w:val="18"/>
              </w:rPr>
              <w:t>-</w:t>
            </w:r>
            <w:r>
              <w:rPr>
                <w:bCs/>
                <w:kern w:val="0"/>
                <w:sz w:val="18"/>
                <w:szCs w:val="18"/>
              </w:rPr>
              <w:t>子曰</w:t>
            </w:r>
            <w:r>
              <w:rPr>
                <w:bCs/>
                <w:kern w:val="0"/>
                <w:sz w:val="18"/>
                <w:szCs w:val="18"/>
              </w:rPr>
              <w:t>)</w:t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學影片</w:t>
            </w:r>
            <w:r>
              <w:rPr>
                <w:bCs/>
                <w:kern w:val="0"/>
                <w:sz w:val="18"/>
                <w:szCs w:val="18"/>
              </w:rPr>
              <w:t>DVD-3</w:t>
            </w:r>
            <w:r>
              <w:rPr>
                <w:bCs/>
                <w:kern w:val="0"/>
                <w:sz w:val="18"/>
                <w:szCs w:val="18"/>
              </w:rPr>
              <w:t>「訪孔子曲阜故居」、「孔廟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發表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3</w:t>
            </w:r>
            <w:r>
              <w:rPr>
                <w:bCs/>
                <w:kern w:val="0"/>
                <w:sz w:val="18"/>
                <w:szCs w:val="18"/>
              </w:rPr>
              <w:t>培養解決生涯問題及做決定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6</w:t>
            </w:r>
            <w:r>
              <w:rPr>
                <w:bCs/>
                <w:kern w:val="0"/>
                <w:sz w:val="18"/>
                <w:szCs w:val="18"/>
              </w:rPr>
              <w:t>能建立科技為增進整體人類福祉的正確觀念，善用資訊科技做為關心他人及協助弱勢族群的工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3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陸單元追求卓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一課論語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檢索並處理資料，以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2-4-2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有效把握話語的邏輯並推斷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國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運用不同的閱讀理解策略，發展自己的讀書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培養以文會友的興趣，組成讀書會，共同討論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過程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中發展系統性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臺灣各族群的文學作品，理解不同文化的內涵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國內外具代表性的文學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夠漸漸習慣文言文的句法結構與表達方式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活用《論語》名句於生活與寫作中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培養正確的學習態度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藉由儒家典籍的閱讀，培養好學精神與自省能力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藉課文內容談論學習方法，引導學生訂定讀書計畫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除了解文中意義之外，並鼓勵學生起而行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補充出自《論語》的成語（有教無類、見賢思齊、舉一反三）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補充與求學有關的名言佳句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介紹「師」的由來、「老師」的別稱、「學生」的別稱、與「老師」相關的詞語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請學生記錄兩位老師上課時說過的話，並寫下自己的看法或感受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同學該次評量不足的部分予以加強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文結構掛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吟唱</w:t>
            </w:r>
            <w:r>
              <w:rPr>
                <w:bCs/>
                <w:kern w:val="0"/>
                <w:sz w:val="18"/>
                <w:szCs w:val="18"/>
              </w:rPr>
              <w:t>CD-2(</w:t>
            </w:r>
            <w:r>
              <w:rPr>
                <w:bCs/>
                <w:kern w:val="0"/>
                <w:sz w:val="18"/>
                <w:szCs w:val="18"/>
              </w:rPr>
              <w:t>卜學亮</w:t>
            </w:r>
            <w:r>
              <w:rPr>
                <w:bCs/>
                <w:kern w:val="0"/>
                <w:sz w:val="18"/>
                <w:szCs w:val="18"/>
              </w:rPr>
              <w:t>-</w:t>
            </w:r>
            <w:r>
              <w:rPr>
                <w:bCs/>
                <w:kern w:val="0"/>
                <w:sz w:val="18"/>
                <w:szCs w:val="18"/>
              </w:rPr>
              <w:t>子曰</w:t>
            </w:r>
            <w:r>
              <w:rPr>
                <w:bCs/>
                <w:kern w:val="0"/>
                <w:sz w:val="18"/>
                <w:szCs w:val="18"/>
              </w:rPr>
              <w:t>)</w:t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DVD-3</w:t>
            </w:r>
            <w:r>
              <w:rPr>
                <w:bCs/>
                <w:kern w:val="0"/>
                <w:sz w:val="18"/>
                <w:szCs w:val="18"/>
              </w:rPr>
              <w:t>「訪孔子曲阜故居」、「孔子廟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發表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己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3</w:t>
            </w:r>
            <w:r>
              <w:rPr>
                <w:bCs/>
                <w:kern w:val="0"/>
                <w:sz w:val="18"/>
                <w:szCs w:val="18"/>
              </w:rPr>
              <w:t>培養解決生涯問題及做決定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6</w:t>
            </w:r>
            <w:r>
              <w:rPr>
                <w:bCs/>
                <w:kern w:val="0"/>
                <w:sz w:val="18"/>
                <w:szCs w:val="18"/>
              </w:rPr>
              <w:t>能建立科技為增進整體人類福祉的正確觀念，善用資訊科技做為關心他人及協助弱勢族群的工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環境與經濟發展間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陸單元追求卓越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二課音樂家與職籃巨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檢索並處理資料，以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問題，並討論歧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培養以文會友的興趣，組成讀書會，共同討論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得的資訊，轉化為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蒐集的材料，加以選擇，並做適當的運用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本課中的音樂家與職籃巨星奮鬥成功的過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體悟除了天賦之外，苦練更是成功的不二法門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用例證以說理的文章作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掌握自己的興趣，不論個人資質如何都能苦練以追求成功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培養愛好藝術、體育活動的興趣，並從中獲得人生的啟發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對自己的人生善加規畫，並努力實踐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請學生蒐集古今中外成功者的故事，了解他們奮鬥的過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請學生蒐集喜愛的偶像資料，和他（她）奮鬥的過程，並於課堂上分享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認識作者王溢嘉的生平及著作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介紹課文人物魯賓斯坦、麥可．喬丹、莫札特、貝多芬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解說課文內容、課文中出現的成語與典故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根據學生蒐集得來的古今中外成功者資料，歸納其成功的原因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補充與堅持、毅力有關的名言佳句、故事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補充與苦學、苦練有關的故事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鼓勵學生對自己的人生善加規劃，並努力實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同學該次評量不足的部分予以加強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文結構掛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吟唱</w:t>
            </w:r>
            <w:r>
              <w:rPr>
                <w:bCs/>
                <w:kern w:val="0"/>
                <w:sz w:val="18"/>
                <w:szCs w:val="18"/>
              </w:rPr>
              <w:t>CD-2(</w:t>
            </w:r>
            <w:r>
              <w:rPr>
                <w:bCs/>
                <w:kern w:val="0"/>
                <w:sz w:val="18"/>
                <w:szCs w:val="18"/>
              </w:rPr>
              <w:t>周杰倫</w:t>
            </w:r>
            <w:r>
              <w:rPr>
                <w:bCs/>
                <w:kern w:val="0"/>
                <w:sz w:val="18"/>
                <w:szCs w:val="18"/>
              </w:rPr>
              <w:t>-</w:t>
            </w:r>
            <w:r>
              <w:rPr>
                <w:bCs/>
                <w:kern w:val="0"/>
                <w:sz w:val="18"/>
                <w:szCs w:val="18"/>
              </w:rPr>
              <w:t>蝸牛、范瑋琪</w:t>
            </w:r>
            <w:r>
              <w:rPr>
                <w:bCs/>
                <w:kern w:val="0"/>
                <w:sz w:val="18"/>
                <w:szCs w:val="18"/>
              </w:rPr>
              <w:t>-</w:t>
            </w:r>
            <w:r>
              <w:rPr>
                <w:bCs/>
                <w:kern w:val="0"/>
                <w:sz w:val="18"/>
                <w:szCs w:val="18"/>
              </w:rPr>
              <w:t>最初的夢想</w:t>
            </w:r>
            <w:r>
              <w:rPr>
                <w:bCs/>
                <w:kern w:val="0"/>
                <w:sz w:val="18"/>
                <w:szCs w:val="18"/>
              </w:rPr>
              <w:t>)</w:t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DVD-3</w:t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臺啤籃球隊－「態度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發表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5</w:t>
            </w:r>
            <w:r>
              <w:rPr>
                <w:bCs/>
                <w:kern w:val="0"/>
                <w:sz w:val="18"/>
                <w:szCs w:val="18"/>
              </w:rPr>
              <w:t>發展規劃生涯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6</w:t>
            </w:r>
            <w:r>
              <w:rPr>
                <w:bCs/>
                <w:kern w:val="0"/>
                <w:sz w:val="18"/>
                <w:szCs w:val="18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陸單元追求卓越（第三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二課音樂家與職籃巨星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作文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2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分辨字詞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1-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運用注音符號，檢索並處理資料，以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3-4-4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問題，並討論歧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靈活應用語體文及文言文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培養以文會友的興趣，組成讀書會，共同討論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、歸納、總結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不同文類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周遭人、事、物的尊重與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6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7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5-4-8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得的資訊，轉化為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6-4-4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蒐集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材料，加以選擇，並做適當的運用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成功除了天賦之外，還要持續的努力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掌握自己的興趣，不論個人資質如何都能苦練以追求成功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體悟除了天賦之外，苦練更是成功的不二法門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對自己的人生善加規畫，並努力實踐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根據學生蒐集得來的古今中外成功者資料，歸納其成功的原因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補充與堅持、毅力有關的名言佳句、故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補充與苦學、苦練有關的故事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鼓勵學生對自己的人生善加規劃，並努力實踐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寫作練習：仿照本課選定兩位不同領域的成功典範，先分述其奮鬥歷程，再歸結出他們相同的成功法則。請以「○○○與○○○」為題寫作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同學該次評量不足的部分予以加強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文結構掛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吟唱</w:t>
            </w:r>
            <w:r>
              <w:rPr>
                <w:bCs/>
                <w:kern w:val="0"/>
                <w:sz w:val="18"/>
                <w:szCs w:val="18"/>
              </w:rPr>
              <w:t>CD-2(</w:t>
            </w:r>
            <w:r>
              <w:rPr>
                <w:bCs/>
                <w:kern w:val="0"/>
                <w:sz w:val="18"/>
                <w:szCs w:val="18"/>
              </w:rPr>
              <w:t>周杰倫</w:t>
            </w:r>
            <w:r>
              <w:rPr>
                <w:bCs/>
                <w:kern w:val="0"/>
                <w:sz w:val="18"/>
                <w:szCs w:val="18"/>
              </w:rPr>
              <w:t>-</w:t>
            </w:r>
            <w:r>
              <w:rPr>
                <w:bCs/>
                <w:kern w:val="0"/>
                <w:sz w:val="18"/>
                <w:szCs w:val="18"/>
              </w:rPr>
              <w:t>蝸牛、范瑋琪</w:t>
            </w:r>
            <w:r>
              <w:rPr>
                <w:bCs/>
                <w:kern w:val="0"/>
                <w:sz w:val="18"/>
                <w:szCs w:val="18"/>
              </w:rPr>
              <w:t>-</w:t>
            </w:r>
            <w:r>
              <w:rPr>
                <w:bCs/>
                <w:kern w:val="0"/>
                <w:sz w:val="18"/>
                <w:szCs w:val="18"/>
              </w:rPr>
              <w:t>最初的夢想</w:t>
            </w:r>
            <w:r>
              <w:rPr>
                <w:bCs/>
                <w:kern w:val="0"/>
                <w:sz w:val="18"/>
                <w:szCs w:val="18"/>
              </w:rPr>
              <w:t>)</w:t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DVD-3</w:t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臺啤籃球隊－「態度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發表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培養正確工作態度及價值觀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5</w:t>
            </w:r>
            <w:r>
              <w:rPr>
                <w:bCs/>
                <w:kern w:val="0"/>
                <w:sz w:val="18"/>
                <w:szCs w:val="18"/>
              </w:rPr>
              <w:t>發展規劃生涯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6</w:t>
            </w:r>
            <w:r>
              <w:rPr>
                <w:bCs/>
                <w:kern w:val="0"/>
                <w:sz w:val="18"/>
                <w:szCs w:val="18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1:31:00Z</dcterms:created>
  <dc:creator>翰林出版事業股份有限公司</dc:creator>
  <dc:description/>
  <cp:keywords/>
  <dc:language>en-US</dc:language>
  <cp:lastModifiedBy>教學組長</cp:lastModifiedBy>
  <dcterms:modified xsi:type="dcterms:W3CDTF">2013-08-05T08:27:00Z</dcterms:modified>
  <cp:revision>5</cp:revision>
  <dc:subject/>
  <dc:title>      縣 94 學年度 上 學期      區       國民中學  Q  年級    R    領域教學計畫表 設計者：</dc:title>
</cp:coreProperties>
</file>