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台南市</w:t>
      </w:r>
      <w:r>
        <w:rPr>
          <w:rFonts w:ascii="標楷體" w:hAnsi="標楷體" w:cs="標楷體" w:eastAsia="標楷體"/>
          <w:b/>
          <w:color w:val="444444"/>
          <w:sz w:val="30"/>
          <w:szCs w:val="30"/>
        </w:rPr>
        <w:t>私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崑山高級中學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2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第一學期一年級彈性課程－英語會話課程計畫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學期學習目標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聽懂日常生活對話和簡易故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使用主要的的用語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參與課堂上的口語練習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以簡易的英語表達個人的需求、意願和感受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依情境及場合，適切的表達自我並與他人溝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於參與上課時的口語練習活動</w:t>
      </w:r>
    </w:p>
    <w:p>
      <w:pPr>
        <w:pStyle w:val="Normal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981"/>
        <w:gridCol w:w="1569"/>
        <w:gridCol w:w="1570"/>
        <w:gridCol w:w="1570"/>
        <w:gridCol w:w="15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大議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hy The Moon And Sun Shi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arshes And Crate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 Walk On The Mo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oon Shape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I Revie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ia’S Farm Visi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ig Machines,Big Jobs !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ractors At Work And Pla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oving Hay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Ii Revie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dy And The Cornstal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asty Tortill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 Corn-Y Sto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 Corn-Y Sto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 Corn-Y Sto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king Corn Pudd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Iii Revie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uzz Makes A Choic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ugged By Wat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ts On The Jo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utterfly Subtracti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Iv Revie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Iv Revie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08:00Z</dcterms:created>
  <dc:creator>TIGER-XP</dc:creator>
  <dc:description/>
  <cp:keywords/>
  <dc:language>en-US</dc:language>
  <cp:lastModifiedBy>教學組長</cp:lastModifiedBy>
  <dcterms:modified xsi:type="dcterms:W3CDTF">2013-08-05T08:47:00Z</dcterms:modified>
  <cp:revision>6</cp:revision>
  <dc:subject/>
  <dc:title>台南市崑山中學99學年第一學期一年級彈性課程－英語會話課程計畫</dc:title>
</cp:coreProperties>
</file>