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jc w:val="center"/>
        <w:rPr>
          <w:rFonts w:cs="新細明體;PMingLiU"/>
        </w:rPr>
      </w:pPr>
      <w:r>
        <w:rPr>
          <w:rFonts w:ascii="標楷體" w:hAnsi="標楷體" w:cs="新細明體;PMingLiU" w:eastAsia="標楷體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sz w:val="36"/>
          <w:szCs w:val="36"/>
        </w:rPr>
        <w:t>101</w:t>
      </w:r>
      <w:r>
        <w:rPr>
          <w:rFonts w:ascii="標楷體" w:hAnsi="標楷體" w:cs="新細明體;PMingLiU" w:eastAsia="標楷體"/>
          <w:sz w:val="36"/>
          <w:szCs w:val="36"/>
        </w:rPr>
        <w:t>學年度第二學期（</w:t>
      </w:r>
      <w:r>
        <w:rPr>
          <w:rFonts w:ascii="標楷體" w:hAnsi="標楷體" w:cs="新細明體;PMingLiU" w:eastAsia="標楷體"/>
          <w:b/>
          <w:bCs/>
          <w:sz w:val="36"/>
          <w:szCs w:val="36"/>
        </w:rPr>
        <w:t>一</w:t>
      </w:r>
      <w:r>
        <w:rPr>
          <w:rFonts w:ascii="標楷體" w:hAnsi="標楷體" w:cs="新細明體;PMingLiU" w:eastAsia="標楷體"/>
          <w:sz w:val="36"/>
          <w:szCs w:val="36"/>
        </w:rPr>
        <w:t>）年級（康軒）版（綜合）領域學校課程計畫</w:t>
      </w:r>
    </w:p>
    <w:p>
      <w:pPr>
        <w:pStyle w:val="12"/>
        <w:ind w:right="57" w:hanging="0"/>
        <w:jc w:val="both"/>
        <w:rPr>
          <w:rFonts w:ascii="新細明體;PMingLiU" w:hAnsi="新細明體;PMingLiU" w:eastAsia="新細明體;PMingLiU" w:cs="新細明體;PMingLiU"/>
          <w:color w:val="000000"/>
          <w:sz w:val="22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</w:rPr>
        <w:t>學習總目標：</w:t>
      </w:r>
    </w:p>
    <w:p>
      <w:pPr>
        <w:pStyle w:val="12"/>
        <w:jc w:val="left"/>
        <w:rPr/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協助學生了解自我學習條件，進而在團體發揮影響力，創造同儕間良好的溝通模式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家庭對個人成長的影響並養成良好的飲食習慣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color w:val="00000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</w:rPr>
        <w:t>了解居家逃生安全及提升戶外活動的應變能力。</w:t>
      </w:r>
    </w:p>
    <w:tbl>
      <w:tblPr>
        <w:tblW w:w="1553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510"/>
        <w:gridCol w:w="448"/>
        <w:gridCol w:w="448"/>
        <w:gridCol w:w="2810"/>
        <w:gridCol w:w="2520"/>
        <w:gridCol w:w="2747"/>
        <w:gridCol w:w="447"/>
        <w:gridCol w:w="1246"/>
        <w:gridCol w:w="957"/>
        <w:gridCol w:w="1441"/>
        <w:gridCol w:w="1578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起訖週次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主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2"/>
                <w:szCs w:val="22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22"/>
                <w:szCs w:val="22"/>
              </w:rPr>
              <w:t>評量方式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重大議題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預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預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預備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ind w:left="57" w:right="57" w:hanging="0"/>
              <w:jc w:val="center"/>
              <w:rPr>
                <w:rFonts w:cs="新細明體;PMingLiU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kern w:val="0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snapToGrid w:val="false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啟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為什麼要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透過生活實例的討論，澄清學習的價值，激發學習的動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班級的分享，整理出學習對個人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成長回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活動的觀察與參與，體會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將成長過程與家人互動經驗連結，並檢視自己與家人互動情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報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20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啟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聰明訂目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個人面對挑戰時的態度，了解訂定目標的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擬訂適當、有挑戰性的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擬訂製作「愛的小書」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別小看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了解結在生活中的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操作生活基本用結，妥善整理繩索等線狀物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的發展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啟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掌握事件輕重緩急的原則，排定處理的優先順序，提升學習的效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繩索功能，並能於需要時適當運用繩結解決生活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好結推薦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正確打出平結、接繩繩、雙套結，並了解繩結的功能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繩結教學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啟動學習力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啟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動學習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掌握事件輕重緩急的原則，排定處理的優先順序，提升學習的效率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點「時」成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協助學生依目標擬訂具體可行的學習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【活動</w:t>
            </w: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】戀戀真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執行計畫，將愛的小書製作完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透過整理與記錄，體會成長的意義與價值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設計家庭圖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撰寫課本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構思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作品實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結」伴生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「結」伴生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繩索功能，並能於需要時適當運用繩結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家有一繩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面對生活不同的情形，選擇合適的繩結來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繩結教學組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3-4-1</w:t>
            </w: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十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自己的學習風格，運用在學習上以增進學習成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了解多元學習能力的意義與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了解多元學習能力與學習表現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　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發表製作心得，進而珍惜家人相聚時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小書樣本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SNG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現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災變情境體驗，了解「知道」不一定等於「做得到」，體認實踐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哨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自己的學習風格，運用在學習上以增進學習成效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多元能力樣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實際體驗，練習將多元學習能力運用在學習與生活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　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欣賞他人創作，給予適當回饋，並反思自己與家人相處的情形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活命的關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生存支持系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驗應變時，把握關鍵時刻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9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統整個人的多元學習能力及學習風格，並運用相關資訊擬訂策略，解決學習上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了解學習風格的型態與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了解學習風格與學習表現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光陰的故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光陰的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檢視自己與家人相處的時光，體驗成長故事的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愛的小書之製作與分享，珍視自己與家人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　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珍藏的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學習適當的送禮技巧，經營良好家人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trike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一、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協助學生認識多元學習能力，了解自己的優勢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自己的學習風格，運用在學習上以增進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統整個人的多元學習能力及學習風格，並運用相關資訊擬訂策略，解決學習上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學習風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覺察自己的學習風格及運用在學習上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幸福的滋味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將故事內容與生活經驗連結，並反思自己家庭中存在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面對生活困境，能用積極樂觀的態度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4-4-4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關鍵時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關鍵時刻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求生充電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求生金字塔及其應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面對危機能冷靜研擬對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資訊教育】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16"/>
                <w:szCs w:val="16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新細明體;PMingLiU"/>
                <w:color w:val="000000"/>
                <w:szCs w:val="16"/>
              </w:rPr>
              <w:t xml:space="preserve">3-4-9 </w:t>
            </w:r>
            <w:r>
              <w:rPr>
                <w:rFonts w:cs="新細明體;PMingLiU"/>
                <w:color w:val="000000"/>
                <w:szCs w:val="16"/>
              </w:rPr>
              <w:t>能判斷資訊的適用性及精確度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比較過去與現在學習方法間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檢視與家人的相處狀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4-4-4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居家防火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居家檢核防火準備情形，培養「有備無患」的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夠發揮創意，解決生活中的災變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學習方程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我的學習寶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我的學習寶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覺察自己的學習風格，運用在學習上以增進學習成效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統整個人的多元學習能力及學習風格，並運用相關資訊擬訂策略，解決學習上的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學習百寶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透過實作幫助學生運用多元學習能力與學習風格，提升學習成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思考傳統性別角色對個人學習與發展的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從生活經驗中，體認用積極觀的態度面對逆境，是解決問題的重要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探討家人間的溝通模式，並反思其與家庭氣氛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家庭事件簿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說明自己與家人的溝通狀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家人間表達關懷的方式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家庭事件簿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4-4-4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五、居家應變妙錦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居安思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居安思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求生應變基本原則與方法，能於面對危機時妥善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藉由災變情境體驗，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「知道」不一定等於「做到」，體認實踐的重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居家逃生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擬定居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家逃生計畫，並加以檢視修正，使計畫更周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夠珍惜生命，感恩惜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掌握資訊，自己界定學習目標、制定學習計畫並執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體會領導者在團體運作中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可拆式呼拉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三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生涯規畫與終身學習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家人協奏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家人協奏曲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從日常生活中，檢視與家人溝通情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探討家人間的溝通模式，並反思其與家庭氣氛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　家庭互動故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探討家人間的互動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反思溝通方式與家庭氣氛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將所知道與人相處的技巧運用於生活中，增進家庭和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每週例行家事」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4-4-4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人為或自然環境的危險情境，評估並運用最佳處理策略，以保護自己或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穿越時空之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了解團體成員的配合對團體發展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可拆式呼拉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驗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194" w:right="24" w:hanging="17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家人有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會簡化家務的重要，並學習分擔家務工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家事一籮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列出各種家事類別，並了解家事的實際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明瞭家事分工的重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每週例行家事」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4-4-6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提供班級領導者與被領導者，澄清角色責任與期待的機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三、家庭的生命樂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與家人有約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與家人有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說出家務的相關問題與解決方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會簡化家務的重要，並學習分擔家務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　生活小達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規畫家事分工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將規畫家事能力，轉為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4-4-6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運用學習型家庭概念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最佳拍檔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最佳拍檔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團體中領導者與被領導者的角色與任務，以促進班級效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領導與被領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激發班上幹部與學生間彼此相互體諒、尊重，並充分配合的意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一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了解自我與發展潛能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eastAsia="新細明體;PMingLiU"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就是愛營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外正「饌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飲食大考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飲食習慣調查，檢視個人飲食習慣並說出能調整之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外食賓果活動，了解外食種類與潛藏危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外食題目卡二十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1-4-2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解開生火之謎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生火前應準備的燃料類別，並學會分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作業完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習操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你我之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團體壓力對自己的影響，並做出合適的判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以「我訊息」表達，營造良好的溝通模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有話好說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自己面對同儕壓力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了解不同角色在團體中的立場及感受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就是愛營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老外正「饌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覺察自己與家人溝通的方式，增進經營家庭生活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老外正「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飲食習慣調查，檢視個人的飲食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評估個人常去的外食場所，學習健康的外食消費選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外食賓果活動，了解外食種類與潛藏危機，並建立正確外食觀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外食報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評估個人常去的外食場所，學習健康的外食消費選擇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外食題目卡二十張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學習單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自我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7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szCs w:val="16"/>
              </w:rPr>
              <w:t>1-4-2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5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三級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木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原子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火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打火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打火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愛在你我之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愛在你我之間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以「我訊息」表達，營造良好的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真好！你懂我的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學習「我訊息」的溝通技巧，表達自己的想法與感受，營造良好的人際溝通模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生涯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自己的興趣、性向、價值觀及人格特質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就是愛營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蔬食‧舒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蔬果切切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常見蔬果的清洗要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安全使用刀具及各式基本刀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成品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1-4-1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生火密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生火密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架柴、生火、滅跡等野外生活技能，並注意用火安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培養分工合作，解決問題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火力全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小隊共同規畫並完成野外炊事活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三級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木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原子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火柴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打火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打火石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合作以達成團體目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凝聚班級願景的共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就是愛營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蔬食‧舒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蔬食‧舒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實作活動，認識與體驗各種食材切割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將切好的食材，經過巧思變化為簡易健康佳肴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蔬果大拼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學習將切工練習的食材變化為簡易健康佳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聆聽各組健康佳肴的分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品嘗小組佳肴並予以回饋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成品展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1-4-1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八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八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  <w:szCs w:val="24"/>
              </w:rPr>
              <w:t>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</w:t>
            </w:r>
            <w:r>
              <w:rPr>
                <w:rFonts w:cs="新細明體;PMingLiU"/>
                <w:color w:val="000000"/>
              </w:rPr>
              <w:t>野地舒適居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能因應戶外活動的需求選擇合宜的營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四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表達、溝通與分享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  <w:p>
            <w:pPr>
              <w:pStyle w:val="12"/>
              <w:ind w:left="24" w:right="24" w:hanging="0"/>
              <w:jc w:val="left"/>
              <w:rPr>
                <w:rFonts w:ascii="新細明體;PMingLiU" w:hAnsi="新細明體;PMingLiU" w:eastAsia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七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規畫、組織與實踐</w:t>
            </w:r>
          </w:p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九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、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會個人的努力與貢獻對班級的影響，並能思考具體策略營造理想的班級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班級向前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覺察並提升自己參與班級事務的態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提出具體可行的愛班策略與行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內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4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探索各種權利可能發生的衝突，並瞭解如何運用民主方式及合法的程序，加以評估與取捨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就是愛營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最愛飲品、飲調計畫擬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討論，檢視常喝飲品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依據健康原則，擬訂飲調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1-4-1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四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七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八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十九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2</w:t>
            </w:r>
            <w:r>
              <w:rPr>
                <w:rFonts w:cs="新細明體;PMingLiU"/>
                <w:color w:val="000000"/>
              </w:rPr>
              <w:t>】請你跟我這樣搭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透過實際的架帳練習，熟悉營帳的搭架與拆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四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五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九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群我關係網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Yes, We can!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三次評量週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Yes, We can!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促進學生間彼此的良性互動，提升班級凝聚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體會個人的努力與貢獻對班級的影響，並能思考具體策略營造理想的班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並體驗營造理想班級的歷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自我檢視並修正自己參與班級事物的心態與行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愛班總動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覺察並分享愛班行動的歷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活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報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性別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-4-5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去除性別刻板的情緒表達，促進不同性別者的和諧相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4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生活相關知能，肯定自我與表現自我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2"/>
              <w:ind w:left="24" w:right="24" w:hanging="0"/>
              <w:jc w:val="left"/>
              <w:rPr/>
            </w:pP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五、</w:t>
            </w:r>
            <w:r>
              <w:rPr>
                <w:rFonts w:ascii="新細明體;PMingLiU" w:hAnsi="新細明體;PMingLiU" w:cs="DFMingStd-W5;華康POP1體注音" w:eastAsia="新細明體;PMingLiU"/>
                <w:color w:val="000000"/>
                <w:kern w:val="0"/>
                <w:sz w:val="16"/>
                <w:szCs w:val="16"/>
              </w:rPr>
              <w:t>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二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四、就是愛營養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「益」飲而盡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三次評量週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3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</w:t>
            </w:r>
            <w:r>
              <w:rPr>
                <w:rFonts w:cs="新細明體;PMingLiU"/>
                <w:color w:val="000000"/>
              </w:rPr>
              <w:t>「益」飲而盡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討論，檢視常喝的飲料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實作活動，設計並完成一道飲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與小組夥伴一起完成健康飲食宣誓，承諾做到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活動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】最愛飲品、飲調計畫擬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透過討論，檢視常喝飲品對健康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能依據健康原則，擬訂飲調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DFMingStd-W5;華康POP1體注音"/>
                <w:color w:val="000000"/>
                <w:kern w:val="0"/>
                <w:sz w:val="16"/>
                <w:szCs w:val="16"/>
              </w:rPr>
            </w:pPr>
            <w:r>
              <w:rPr>
                <w:rFonts w:cs="DFMingStd-W5;華康POP1體注音" w:ascii="新細明體;PMingLiU" w:hAnsi="新細明體;PMingLiU"/>
                <w:color w:val="000000"/>
                <w:kern w:val="0"/>
                <w:sz w:val="16"/>
                <w:szCs w:val="16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多元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5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填寫「小組飲料調製計畫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6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評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szCs w:val="16"/>
              </w:rPr>
            </w:pPr>
            <w:r>
              <w:rPr>
                <w:rFonts w:cs="DFMingStd-W5;華康POP1體注音"/>
                <w:color w:val="000000"/>
                <w:szCs w:val="16"/>
              </w:rPr>
              <w:t>1-4-1</w:t>
            </w:r>
            <w:r>
              <w:rPr>
                <w:rFonts w:cs="DFMingStd-W5;華康POP1體注音"/>
                <w:color w:val="00000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szCs w:val="16"/>
              </w:rPr>
              <w:t>瞭解個人的營養需求，設計並規劃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-4-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選購及製作衛生、安全、營養且符合環保的餐點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四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七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規畫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八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運用科技與資訊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6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六、野地生活基本功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大地「帷」家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第三次評量週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第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2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單元】大地「帷」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認識營帳並練習搭架，解決戶外活動時「住」的問題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【活動</w:t>
            </w:r>
            <w:r>
              <w:rPr>
                <w:rFonts w:cs="新細明體;PMingLiU"/>
                <w:color w:val="000000"/>
              </w:rPr>
              <w:t>3</w:t>
            </w:r>
            <w:r>
              <w:rPr>
                <w:rFonts w:cs="新細明體;PMingLiU"/>
                <w:color w:val="000000"/>
              </w:rPr>
              <w:t>】步步為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.</w:t>
            </w:r>
            <w:r>
              <w:rPr>
                <w:rFonts w:cs="新細明體;PMingLiU"/>
                <w:color w:val="000000"/>
              </w:rPr>
              <w:t>了解使用營帳的知識，增進戶外活動的應變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掛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1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2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4.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口頭發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3-3-1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 xml:space="preserve"> 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關切人類行為對環境的衝擊，進而建立環境友善的生活與消費觀念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四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DFMingStd-W5;華康POP1體注音"/>
                <w:color w:val="000000"/>
                <w:kern w:val="0"/>
                <w:szCs w:val="16"/>
              </w:rPr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五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DFMingStd-W5;華康POP1體注音"/>
                <w:color w:val="000000"/>
                <w:kern w:val="0"/>
                <w:szCs w:val="16"/>
              </w:rPr>
              <w:t>九、</w:t>
            </w:r>
            <w:r>
              <w:rPr>
                <w:rFonts w:cs="DFMingStd-W5;華康POP1體注音"/>
                <w:color w:val="000000"/>
                <w:kern w:val="0"/>
                <w:szCs w:val="16"/>
              </w:rPr>
              <w:t>主動探究與研究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iraMinPro-W3">
    <w:altName w:val="MS Mincho"/>
    <w:charset w:val="80"/>
    <w:family w:val="auto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iraMinPro-W3;MS Mincho" w:hAnsi="HiraMinPro-W3;MS Mincho" w:eastAsia="HiraMinPro-W3;MS Mincho" w:cs="HiraMinPro-W3;MS Mincho"/>
    </w:rPr>
  </w:style>
  <w:style w:type="character" w:styleId="WW8Num10z0">
    <w:name w:val="WW8Num10z0"/>
    <w:qFormat/>
    <w:rPr>
      <w:rFonts w:ascii="HiraMinPro-W3;MS Mincho" w:hAnsi="HiraMinPro-W3;MS Mincho" w:eastAsia="HiraMinPro-W3;MS Mincho" w:cs="HiraMinPro-W3;MS Mincho"/>
    </w:rPr>
  </w:style>
  <w:style w:type="character" w:styleId="WW8Num11z0">
    <w:name w:val="WW8Num11z0"/>
    <w:qFormat/>
    <w:rPr>
      <w:rFonts w:ascii="HiraMinPro-W3;MS Mincho" w:hAnsi="HiraMinPro-W3;MS Mincho" w:eastAsia="HiraMinPro-W3;MS Mincho" w:cs="HiraMinPro-W3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S Mincho;ＭＳ 明朝" w:hAnsi="MS Mincho;ＭＳ 明朝" w:eastAsia="MS Mincho;ＭＳ 明朝" w:cs="MS Mincho;ＭＳ 明朝"/>
    </w:rPr>
  </w:style>
  <w:style w:type="character" w:styleId="WW8Num15z0">
    <w:name w:val="WW8Num15z0"/>
    <w:qFormat/>
    <w:rPr>
      <w:rFonts w:ascii="HiraMinPro-W3;MS Mincho" w:hAnsi="HiraMinPro-W3;MS Mincho" w:eastAsia="HiraMinPro-W3;MS Mincho" w:cs="HiraMinPro-W3;MS Mincho"/>
    </w:rPr>
  </w:style>
  <w:style w:type="character" w:styleId="WW8Num16z0">
    <w:name w:val="WW8Num16z0"/>
    <w:qFormat/>
    <w:rPr>
      <w:rFonts w:ascii="HiraMinPro-W3;MS Mincho" w:hAnsi="HiraMinPro-W3;MS Mincho" w:eastAsia="HiraMinPro-W3;MS Mincho" w:cs="HiraMinPro-W3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iraMinPro-W3;MS Mincho" w:hAnsi="HiraMinPro-W3;MS Mincho" w:eastAsia="HiraMinPro-W3;MS Mincho" w:cs="HiraMinPro-W3;MS Mincho"/>
    </w:rPr>
  </w:style>
  <w:style w:type="character" w:styleId="WW8Num19z0">
    <w:name w:val="WW8Num19z0"/>
    <w:qFormat/>
    <w:rPr>
      <w:rFonts w:eastAsia="新細明體;PMingLiU"/>
    </w:rPr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2">
    <w:name w:val="WW8Num22z2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1">
    <w:name w:val=" 字元1"/>
    <w:qFormat/>
    <w:rPr>
      <w:kern w:val="2"/>
    </w:rPr>
  </w:style>
  <w:style w:type="character" w:styleId="Style15">
    <w:name w:val="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14">
    <w:name w:val="表文1."/>
    <w:basedOn w:val="Normal"/>
    <w:qFormat/>
    <w:pPr>
      <w:spacing w:lineRule="exact" w:line="300"/>
      <w:ind w:left="227" w:right="57" w:hanging="170"/>
      <w:jc w:val="both"/>
      <w:textAlignment w:val="center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3:33:00Z</dcterms:created>
  <dc:creator>tpser1a6</dc:creator>
  <dc:description/>
  <cp:keywords/>
  <dc:language>en-US</dc:language>
  <cp:lastModifiedBy>吳幸茜</cp:lastModifiedBy>
  <dcterms:modified xsi:type="dcterms:W3CDTF">2013-01-23T04:35:00Z</dcterms:modified>
  <cp:revision>4</cp:revision>
  <dc:subject/>
  <dc:title>國語 領域計畫表</dc:title>
</cp:coreProperties>
</file>