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數學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負數的意義，並認識正數與負數是性質的相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能以「正、負」表徵生活中相對的量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在數線上操作負數的描點，並能由數線上與原點距離相等、方向相反的兩個點，了解相反數的意義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經由數線理解絕對值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能判別兩同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能判別兩異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算出兩整數相減的結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八）能利用絕對值符號表徵數線兩點的距離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能判別兩數相乘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）能熟練整數的乘法與除法運算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熟練整數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底數相同的兩整數相乘或相除，其指數之和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任一非零的整數的零次方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的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次方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×n</w:t>
      </w:r>
      <w:r>
        <w:rPr>
          <w:rFonts w:ascii="新細明體;PMingLiU" w:hAnsi="新細明體;PMingLiU" w:cs="新細明體;PMingLiU"/>
        </w:rPr>
        <w:t>次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了解（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）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＝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了解科學記號的重要性，並熟悉其基本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知道自然科學及生活中常用的單位及它們的指數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了解因數與倍數的定義，及因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判別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質數的定義，並判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以內的質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將一個數做質因數分解，並以標準分解式表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公因數、互質與公倍數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求出兩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求出三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計算最大公因數與最小公倍數的應用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了解負分數的各種表示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將約分、擴分、最簡分數之運算規則擴充至負分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計算正負分數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將正負分數的減法轉換成加法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計算正負分數的加減混合運算，並應用加法交換律與加法結合律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  ）能了解負帶分數的意義，並能完成含有負帶分數的加減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了解正負分數相乘的運算規則，理解乘法交換律與乘法結合律並應用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由實例了解分數的指數運算規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了解正負整數或分數的倒數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計算正負分數的除法運算與乘除混合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明白四則運算的優先順序，並完成四則混合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理解分配律，並應用於簡化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等符號表達生活中的變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代表一個未知數量，列出相關的式子，並能做式子的簡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依照符號所代表的數求出算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  ）能理解一元一次式的相關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做式子的合併或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以符號表徵交換律、結合律、分配律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理解一元一次方程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理解一元一次方程式解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等量公理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移項法則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根據應用問題的情境，適當的假設未知數，並依據題意列出一元一次方程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四十八）能利用一元一次方程式解決生活情境中的問題，並能描述其解的意義及判別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負數，並能以「正、負」表徵生活中性質相反的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生活中的例子，認識負數是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的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正數的數序類推至負數的數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「正、負」表徵生活中相對的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負數的數序建立負數的大小關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小減大是不足，介紹負數是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的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正數的數序類推至負數的數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負數的數序建立負數的大小關係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絕對值，並能利用絕對值比較負數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數線，並能在數線上操作正、負數的描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數線的輔助判別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理解絕對值符號，並經由數線理解絕對值的意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數線，並在數線上操作正、負數的描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數線的輔助，判別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悉絕對值符號，並經由數線說明絕對值的意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向量模式表徵兩同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判別兩同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向量模式表徵兩異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別兩異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在數線上圖示兩整數加法的結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向量模式表徵兩同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兩同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向量模式表徵兩異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兩異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理解在數線上圖示兩整數加法的結果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線，數線上兩點的距離公式，及能藉數線上數的位置驗證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整數的加法交換律與加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「最後溫度－原來溫度＝溫度的變化」表徵兩整數的減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歸納出「減去一個數就是加上這個數的相反數」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絕對值符號表徵數線上、兩點的距離為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整數的加法交換律與加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「最後溫度－原來溫度＝溫度的變化」表徵兩整數的減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「減去一個數就是加上這個數的相反數」的運算規則，並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絕對值符號表徵數線上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）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兩點的距離等於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數線上兩點的距離求中點坐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歸納出兩整數相乘的規則，並計算其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整數的乘法交換律與乘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練整數的乘法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練整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熟練整數的四則運算及分配律的應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兩整數相乘的規則，並計算其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整數的乘法交換律與乘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整數的乘法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整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熟練整數的四則運算及分配律的應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指數為非負整數的次方，並能運用到算式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分數的指數記法所代表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實例了解底數相同的兩數相乘，其乘積的底數不變，指數是原兩數指數之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實例了解底數相同的兩數相除，其商的底數不變，指數是原兩數指數之差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指數記法所代表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乘，其乘積的底數不變，指數是原兩數指數之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除，其商的底數不變，指數是原兩數指數之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，其零次方等於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了解任一不是零的整數，其零次方等於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實例</w:t>
            </w:r>
            <w:r>
              <w:rPr>
                <w:rFonts w:cs="新細明體;PMingLiU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spacing w:val="-4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>
                <w:bCs/>
                <w:spacing w:val="-42"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spacing w:val="-42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÷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÷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的運算規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×n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×b</w:t>
            </w:r>
            <w:r>
              <w:rPr>
                <w:bCs/>
                <w:kern w:val="0"/>
                <w:sz w:val="18"/>
                <w:szCs w:val="18"/>
              </w:rPr>
              <w:t>）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實例介紹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÷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÷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含指數的四則運算與應用問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科學記號表示法表達很大的數或很小的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生活中的實例，了解科學記號的重要性，並透過指數記法記錄數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進而推廣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，並能以此概念將較小的數記錄成科學記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知道自然科學及生活中常用的單位及它們的指數記法，例如：奈米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生活中的實例，說明科學記號的重要性，並透過指數記法記錄數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次方，進而推廣到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，並利用此概念將較小的數記錄成科學記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自然科學及生活中常用的單位及它們的指數記法，例如：奈米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因數與倍數的定義，及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質數是除了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和本身之外，沒有其他正因數的正整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質數是除了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和本身之外，沒有其他正因數的正整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質數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短除法將一個數做質因數分解，並以標準分解式表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短除法將一個數做質因數分解，並以標準分解式表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公因數的意義，並求出兩數的最大公因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互質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求出三數的最大公因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因數的意義，並熟練求出兩數最大公因數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互質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求出三數的最大公因數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最大公因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公倍數的意義，並求出兩數的最小公倍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求出三數的最小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能計算最小公倍數的應用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最大公因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公倍數的意義，並熟練求出兩數最小公倍數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求出三數的最小公倍數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理解最小公倍數的應用問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大公因數、最小公倍數熟練約分、擴分、最簡分數及分數加減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負分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約分、擴分、最簡分數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計算同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依分母的最小公倍數通分，計算異分母正負分數的加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負分數的各種表示法：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約分、擴分、最簡分數之運算規則並擴充至負分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同分母正負分數加法的方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「減去一個數，等於加上它的相反數」的想法，將正負分數的減法轉換成加法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正負分數加減混合運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spacing w:val="-4"/>
                <w:kern w:val="0"/>
                <w:sz w:val="18"/>
                <w:szCs w:val="18"/>
              </w:rPr>
              <w:t>3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能了解負帶分數的意義，例如</w:t>
            </w:r>
            <w:r>
              <w:rPr>
                <w:rFonts w:cs="新細明體;PMingLiU"/>
                <w:spacing w:val="-4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照分母的最小公倍數通分，計算異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「減去一個數，等於加上它的相反數」，將正負分數的減法轉換成加法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正負分數相乘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帶分數的乘法運算需先化成假分數，並能熟練運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倒數即是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「除以一個數，等於乘以它的倒數」，計算正負分數的除法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了解</w:t>
            </w:r>
            <w:r>
              <w:rPr>
                <w:bCs/>
                <w:spacing w:val="-6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color w:val="FF0000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分數的指數律、乘法運算、乘法交換律與乘法結合律，並應用於計算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帶分數乘法運算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的倒數即是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正負分數乘除混合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分數的四則運算順序為「括號先算，並依先乘（除）後加（減）的規則由左向右計算」，並能依此規則計算正負分數的四則混合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分數四則運算的順序：「括號先算，並依先乘（除）後加（減）的規則由左向右計算」，並依此規則計算正負分數的四則混合運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意義，及其代數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做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一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理解一元一次式及項的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將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理解並能以符號表徵交換律、結合律、分配律的運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一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熟練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熟練一元一次方程式的意義，並將生活情境的問題記錄成一元一次方程式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一元一次方程式的意義，並能將生活情境的問題記錄成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一元一次方程式解的意義，並能以代入法或枚舉法求出一元一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等量公理「等式左右同加、減、乘、除一數（除數不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時，等式仍然成立」的概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一元一次方程式解的意義，並以代入法或枚舉法求出一元一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等量公理「等式左右同加、減、乘、除一數（除數不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等量公理解一元一次方程式，並做驗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等量公理的概念理解移項法則，並察覺兩者的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移項法則解一元一次方程式，並做驗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等量公理的概念理解移項法則，並察覺兩者的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移項法則解一元一次方程式，並做驗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情境，適當的假設未知數，並依據題意列出一元一次方程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免試加強類題本、輕鬆‧會考、會考加強卷、會考基礎卷、會考精熟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一元一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利用一元一次方程式解決生活情境中的問題，並能描述其解的意義及判別合理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數學段考精選、數學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5:00Z</dcterms:created>
  <dc:creator>翰林出版事業股份有限公司</dc:creator>
  <dc:description/>
  <cp:keywords/>
  <dc:language>en-US</dc:language>
  <cp:lastModifiedBy>教學組長</cp:lastModifiedBy>
  <dcterms:modified xsi:type="dcterms:W3CDTF">2013-08-05T08:30:00Z</dcterms:modified>
  <cp:revision>15</cp:revision>
  <dc:subject/>
  <dc:title>      縣 94 學年度 上 學期      區       國民中學  Q  年級    R    領域教學計畫表 設計者：</dc:title>
</cp:coreProperties>
</file>