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英語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使用適當的問候語打招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會使用簡單的句型詢問及表達他人的職業、關係等基本資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熟悉疑問代名詞</w:t>
      </w:r>
      <w:r>
        <w:rPr>
          <w:rFonts w:cs="新細明體;PMingLiU" w:ascii="新細明體;PMingLiU" w:hAnsi="新細明體;PMingLiU"/>
        </w:rPr>
        <w:t>who</w:t>
      </w:r>
      <w:r>
        <w:rPr>
          <w:rFonts w:ascii="新細明體;PMingLiU" w:hAnsi="新細明體;PMingLiU" w:cs="新細明體;PMingLiU"/>
        </w:rPr>
        <w:t>的用法，並能代換不同的字彙至句型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用形容詞描述或修飾句子中的人、事、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會詢問他人年紀，並依他人提問做適當回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熟悉並運用名詞單複數的用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熟悉並運用方位介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以</w:t>
      </w:r>
      <w:r>
        <w:rPr>
          <w:rFonts w:cs="新細明體;PMingLiU" w:ascii="新細明體;PMingLiU" w:hAnsi="新細明體;PMingLiU"/>
        </w:rPr>
        <w:t>where</w:t>
      </w:r>
      <w:r>
        <w:rPr>
          <w:rFonts w:ascii="新細明體;PMingLiU" w:hAnsi="新細明體;PMingLiU" w:cs="新細明體;PMingLiU"/>
        </w:rPr>
        <w:t>詢問他人或物品的位置，並能回應他人的提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以</w:t>
      </w:r>
      <w:r>
        <w:rPr>
          <w:rFonts w:cs="新細明體;PMingLiU" w:ascii="新細明體;PMingLiU" w:hAnsi="新細明體;PMingLiU"/>
        </w:rPr>
        <w:t>there</w:t>
      </w:r>
      <w:r>
        <w:rPr>
          <w:rFonts w:ascii="新細明體;PMingLiU" w:hAnsi="新細明體;PMingLiU" w:cs="新細明體;PMingLiU"/>
        </w:rPr>
        <w:t>描述物品的數量和其所在地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公共場合相關禮節並做適當的表達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以祈使句對他人表達命令、禁止和請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熟悉聖誕節慶相關活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運用現在進行式描述正在持續進行的動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描述事件發生的星期及時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詢問他人時間和星期為何，並回答他人的詢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清楚正確地唸出並區分子音、母音，也能瞭解本冊發音的規則，進而能看字讀音、聽音拼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聽、說、讀、寫、拼本冊的「應用字彙」；能認識本冊的「認識字彙」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ascii="新細明體;PMingLiU" w:hAnsi="新細明體;PMingLiU" w:cs="新細明體;PMingLiU"/>
        </w:rPr>
        <w:t>（十八）主動從網路或其他課外材料，搜尋相關學習資源，並與老師及同學分享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、印刷體字母、書寫格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介紹自己和他人的名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「人稱代名詞主格＋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＋姓名」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悉人稱代名詞主格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縮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詢問他人姓名和回答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複習單數人稱代名詞所有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生與前後左右同學互相介紹自己的名字後，老師隨機抽出數名學生，讓學生使用第一人稱介紹自己名字，並用第三人稱代名詞＋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＋姓名的句型介紹隔壁的學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排為單位，發號口令進行活動，每排第一位學生對第二位學生說</w:t>
            </w:r>
            <w:r>
              <w:rPr>
                <w:bCs/>
                <w:kern w:val="0"/>
                <w:sz w:val="18"/>
                <w:szCs w:val="18"/>
              </w:rPr>
              <w:t>I am ___. You are ___.</w:t>
            </w:r>
            <w:r>
              <w:rPr>
                <w:bCs/>
                <w:kern w:val="0"/>
                <w:sz w:val="18"/>
                <w:szCs w:val="18"/>
              </w:rPr>
              <w:t>，第二位學生對第三位學生除了說</w:t>
            </w:r>
            <w:r>
              <w:rPr>
                <w:bCs/>
                <w:kern w:val="0"/>
                <w:sz w:val="18"/>
                <w:szCs w:val="18"/>
              </w:rPr>
              <w:t>I am ___. You are ___.</w:t>
            </w:r>
            <w:r>
              <w:rPr>
                <w:bCs/>
                <w:kern w:val="0"/>
                <w:sz w:val="18"/>
                <w:szCs w:val="18"/>
              </w:rPr>
              <w:t>，還需介紹第一位學生</w:t>
            </w:r>
            <w:r>
              <w:rPr>
                <w:bCs/>
                <w:kern w:val="0"/>
                <w:sz w:val="18"/>
                <w:szCs w:val="18"/>
              </w:rPr>
              <w:t>He/She is ___.</w:t>
            </w:r>
            <w:r>
              <w:rPr>
                <w:bCs/>
                <w:kern w:val="0"/>
                <w:sz w:val="18"/>
                <w:szCs w:val="18"/>
              </w:rPr>
              <w:t>，以此類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待練習完全排的介紹後，老師隨意抽點座號並提問</w:t>
            </w:r>
            <w:r>
              <w:rPr>
                <w:bCs/>
                <w:kern w:val="0"/>
                <w:sz w:val="18"/>
                <w:szCs w:val="18"/>
              </w:rPr>
              <w:t>What is his/her name?</w:t>
            </w:r>
            <w:r>
              <w:rPr>
                <w:bCs/>
                <w:kern w:val="0"/>
                <w:sz w:val="18"/>
                <w:szCs w:val="18"/>
              </w:rPr>
              <w:t>，讓搶答該學生姓名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國小英語、印刷體字母、書寫格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Starter Uni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字典查閱字詞的發音及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英文字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他人電話並做出正確的回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複習數字</w:t>
            </w:r>
            <w:r>
              <w:rPr>
                <w:bCs/>
                <w:kern w:val="0"/>
                <w:sz w:val="18"/>
                <w:szCs w:val="18"/>
              </w:rPr>
              <w:t>0~9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會查字典的基本步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複習英文書寫的格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黑板上畫出九宮格，隨機抽取九位學生，全班使用</w:t>
            </w:r>
            <w:r>
              <w:rPr>
                <w:bCs/>
                <w:kern w:val="0"/>
                <w:sz w:val="18"/>
                <w:szCs w:val="18"/>
              </w:rPr>
              <w:t xml:space="preserve">What's your phone number? </w:t>
            </w:r>
            <w:r>
              <w:rPr>
                <w:bCs/>
                <w:kern w:val="0"/>
                <w:sz w:val="18"/>
                <w:szCs w:val="18"/>
              </w:rPr>
              <w:t>詢問電話後，將號碼填入格子中，將班級分成兩隊，學生必須說出</w:t>
            </w:r>
            <w:r>
              <w:rPr>
                <w:bCs/>
                <w:kern w:val="0"/>
                <w:sz w:val="18"/>
                <w:szCs w:val="18"/>
              </w:rPr>
              <w:t>It's +</w:t>
            </w:r>
            <w:r>
              <w:rPr>
                <w:bCs/>
                <w:kern w:val="0"/>
                <w:sz w:val="18"/>
                <w:szCs w:val="18"/>
              </w:rPr>
              <w:t>電話號碼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來進行井字遊戲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先練習字母排序，教師說出字母（如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，學生比需說出下一個字母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，也可練習說出前面的字母，待熟悉後，教師說出字母（如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，學生舉手搶答出字首為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的單字，如</w:t>
            </w:r>
            <w:r>
              <w:rPr>
                <w:bCs/>
                <w:kern w:val="0"/>
                <w:sz w:val="18"/>
                <w:szCs w:val="18"/>
              </w:rPr>
              <w:t>Dog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識英文印刷體大小寫，並能書寫在正確的格線上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 Who's Sh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使用適當的問候語打招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描述職業並作適當的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悉疑問代名詞</w:t>
            </w:r>
            <w:r>
              <w:rPr>
                <w:bCs/>
                <w:kern w:val="0"/>
                <w:sz w:val="18"/>
                <w:szCs w:val="18"/>
              </w:rPr>
              <w:t>who</w:t>
            </w:r>
            <w:r>
              <w:rPr>
                <w:bCs/>
                <w:kern w:val="0"/>
                <w:sz w:val="18"/>
                <w:szCs w:val="18"/>
              </w:rPr>
              <w:t>的用法，並能代換不同的字彙至句型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家裡有那些親屬成員，並分享他們的職業，引起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秀出</w:t>
            </w:r>
            <w:r>
              <w:rPr>
                <w:bCs/>
                <w:kern w:val="0"/>
                <w:sz w:val="18"/>
                <w:szCs w:val="18"/>
              </w:rPr>
              <w:t>Theme Words1</w:t>
            </w:r>
            <w:r>
              <w:rPr>
                <w:bCs/>
                <w:kern w:val="0"/>
                <w:sz w:val="18"/>
                <w:szCs w:val="18"/>
              </w:rPr>
              <w:t>海報，介紹親戚名，後在帶入職業的說法，並詢問學生是否有親戚為相同職業，以此帶出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老師課前在網路上找出男女各一名相同職業的照片，加以練習</w:t>
            </w:r>
            <w:r>
              <w:rPr>
                <w:bCs/>
                <w:kern w:val="0"/>
                <w:sz w:val="18"/>
                <w:szCs w:val="18"/>
              </w:rPr>
              <w:t>He / She</w:t>
            </w:r>
            <w:r>
              <w:rPr>
                <w:bCs/>
                <w:kern w:val="0"/>
                <w:sz w:val="18"/>
                <w:szCs w:val="18"/>
              </w:rPr>
              <w:t>的概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句型掛圖放在黑板上，用字彙閃示卡代換讓全班熟悉此句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職業、親屬關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1 Who's Sh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簡單的句型詢問及表達他人的職業、關係等基本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的答法，能代換句子中的人稱代名詞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子音</w:t>
            </w:r>
            <w:r>
              <w:rPr>
                <w:bCs/>
                <w:kern w:val="0"/>
                <w:sz w:val="18"/>
                <w:szCs w:val="18"/>
              </w:rPr>
              <w:t>p[p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[b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[t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d[d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將課本闔上，秀出對話掛圖，依據圖樣詢問學生，請學生猜測對話者的關係，引起學生閱讀動機後，在進行對話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提問</w:t>
            </w:r>
            <w:r>
              <w:rPr>
                <w:bCs/>
                <w:kern w:val="0"/>
                <w:sz w:val="18"/>
                <w:szCs w:val="18"/>
              </w:rPr>
              <w:t>QA</w:t>
            </w:r>
            <w:r>
              <w:rPr>
                <w:bCs/>
                <w:kern w:val="0"/>
                <w:sz w:val="18"/>
                <w:szCs w:val="18"/>
              </w:rPr>
              <w:t>方式詢問對話內容，來進行句型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貼上閱讀掛圖以圖片將課文介紹一次後，再翻到課文字面，帶領學生閱讀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將手指置於喉嚨處，將本篇四個子音唸出，感覺喉嚨的共振以清楚分辨。以學生的左右手檢測學生聽辨力，如為有聲舉右手，無聲舉左手，了解學生是否清楚無聲</w:t>
            </w:r>
            <w:r>
              <w:rPr>
                <w:bCs/>
                <w:kern w:val="0"/>
                <w:sz w:val="18"/>
                <w:szCs w:val="18"/>
              </w:rPr>
              <w:t>/</w:t>
            </w:r>
            <w:r>
              <w:rPr>
                <w:bCs/>
                <w:kern w:val="0"/>
                <w:sz w:val="18"/>
                <w:szCs w:val="18"/>
              </w:rPr>
              <w:t>有聲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He Is Cu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用形容詞描述或修飾句子中的人、事、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詢問他人年紀，並依他人提問做適當回應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貼上暖身掛圖，以問答搭配圖片引導學生說出各圖中代表的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除課本上的例子，引導學生列舉和整理學習過的形容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對話插圖，以介紹圖片的方式將對話內容介紹給學生，並進行單字講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請學生跟著朗讀學習語調後，老師提問問題，確認學生對對話內容的理解程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的外貌或物品外觀、年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2 He Is Cut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整理學習過的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形容詞描述人物或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how old</w:t>
            </w:r>
            <w:r>
              <w:rPr>
                <w:bCs/>
                <w:kern w:val="0"/>
                <w:sz w:val="18"/>
                <w:szCs w:val="18"/>
              </w:rPr>
              <w:t>問句詢問他人年齡，並能回答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悉並拼寫出英文數字</w:t>
            </w:r>
            <w:r>
              <w:rPr>
                <w:bCs/>
                <w:kern w:val="0"/>
                <w:sz w:val="18"/>
                <w:szCs w:val="18"/>
              </w:rPr>
              <w:t>0 ~ 99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正確地唸出並區分母音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3675" cy="14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-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y[e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知名人物和情景學習對比的形容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 xml:space="preserve">Theme Words </w:t>
            </w:r>
            <w:r>
              <w:rPr>
                <w:bCs/>
                <w:kern w:val="0"/>
                <w:sz w:val="18"/>
                <w:szCs w:val="18"/>
              </w:rPr>
              <w:t>掛圖，以問答搭配圖片引導學生說出各圖中代表的形容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學過的形容詞，或是讓學生分組競賽說出形容詞，說出一個即可抽撲克牌一次，抽到的點數即為該組分數，分數累積最高者獲勝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數字教學後，將全班分成數組，以組為單位，進行「終極密碼」的活動，讓學生以猜數字方式熟悉數字的說法，最後猜到該數的組別獲勝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直排分組並依次將學生編號，秀出一寫有</w:t>
            </w:r>
            <w:r>
              <w:rPr>
                <w:bCs/>
                <w:kern w:val="0"/>
                <w:sz w:val="18"/>
                <w:szCs w:val="18"/>
              </w:rPr>
              <w:t>KK</w:t>
            </w:r>
            <w:r>
              <w:rPr>
                <w:bCs/>
                <w:kern w:val="0"/>
                <w:sz w:val="18"/>
                <w:szCs w:val="18"/>
              </w:rPr>
              <w:t>音標的單字卡並叫號，代表該號碼的學生需迅速起立唸出所看到的字，快且正確者得分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Starter~U2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全班分成數組，複習單字的詞性、名詞所有格與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吟唱美國著名搖籃曲，複習親屬關係及形容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What Are Thes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並運用名詞單複數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適切的使用</w:t>
            </w:r>
            <w:r>
              <w:rPr>
                <w:bCs/>
                <w:kern w:val="0"/>
                <w:sz w:val="18"/>
                <w:szCs w:val="18"/>
              </w:rPr>
              <w:t>this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at</w:t>
            </w:r>
            <w:r>
              <w:rPr>
                <w:bCs/>
                <w:kern w:val="0"/>
                <w:sz w:val="18"/>
                <w:szCs w:val="18"/>
              </w:rPr>
              <w:t>詢問物品名稱，並回應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和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回答方式的不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暖身篇掛圖，讓學生猜猜每個物件為何，藉由新奇、有創意的文具引發學生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闔上課本，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請學生仔細聽內容及說出幾種物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說出之前所學的名詞與可數物品介紹物品的複數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全班以直排分組，進行「支援前線」的活動；學生需聽指令收集物品，說出文具用品再加上數量，練習複數形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日、文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3 What Are Thes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轉述別人簡短的談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、簡易故事或廣播，並能以簡單的字詞、句子記下要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清楚辨別單數普通名詞的拼法及唸法，並以歸納的方式運用於其他字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適切的使用</w:t>
            </w:r>
            <w:r>
              <w:rPr>
                <w:bCs/>
                <w:kern w:val="0"/>
                <w:sz w:val="18"/>
                <w:szCs w:val="18"/>
              </w:rPr>
              <w:t>these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those</w:t>
            </w:r>
            <w:r>
              <w:rPr>
                <w:bCs/>
                <w:kern w:val="0"/>
                <w:sz w:val="18"/>
                <w:szCs w:val="18"/>
              </w:rPr>
              <w:t>詢問物品名稱，並回應他人的提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區分</w:t>
            </w:r>
            <w:r>
              <w:rPr>
                <w:bCs/>
                <w:kern w:val="0"/>
                <w:sz w:val="18"/>
                <w:szCs w:val="18"/>
              </w:rPr>
              <w:t>cks[ks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s[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40"/>
              </w:rPr>
              <w:t>ə</w:t>
            </w:r>
            <w:r>
              <w:rPr>
                <w:bCs/>
                <w:kern w:val="0"/>
                <w:sz w:val="18"/>
                <w:szCs w:val="18"/>
              </w:rPr>
              <w:t>z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shes[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40"/>
              </w:rPr>
              <w:t>ʃ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40"/>
              </w:rPr>
              <w:t>ɪ</w:t>
            </w:r>
            <w:r>
              <w:rPr>
                <w:sz w:val="18"/>
                <w:szCs w:val="40"/>
              </w:rPr>
              <w:t>z</w:t>
            </w:r>
            <w:r>
              <w:rPr>
                <w:bCs/>
                <w:kern w:val="0"/>
                <w:sz w:val="18"/>
                <w:szCs w:val="18"/>
              </w:rPr>
              <w:t xml:space="preserve">] </w:t>
              <w:br/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40"/>
              </w:rPr>
              <w:t>ɡ</w:t>
            </w:r>
            <w:r>
              <w:rPr>
                <w:bCs/>
                <w:kern w:val="0"/>
                <w:sz w:val="18"/>
                <w:szCs w:val="18"/>
              </w:rPr>
              <w:t>es[d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40"/>
              </w:rPr>
              <w:t>ʒɪ</w:t>
            </w:r>
            <w:r>
              <w:rPr>
                <w:sz w:val="18"/>
                <w:szCs w:val="40"/>
              </w:rPr>
              <w:t>z</w:t>
            </w:r>
            <w:r>
              <w:rPr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在字首及字尾的發音，也能瞭解本單元發音規則，看到符合本單元發音規則的單字，能自己試著唸出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對話掛圖圖面貼在黑板上，指著掛圖上的物件問全班學生，幫助學生複習對話中的訊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閱讀掛圖圖片介紹文章內容後，請學生以排為單位將文章重新改寫，並推排一人上台說出改寫文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在黑板上畫一個○與一個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，各代表有聲與無聲子音。學生聽到字首發音的單字時比圈或比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遮住文字部分，播放第一句順口溜，讓學生判斷符合哪張圖，並試著看圖重述句子；以同樣方式逐句練習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Where Is Kitt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並運用方位介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where</w:t>
            </w:r>
            <w:r>
              <w:rPr>
                <w:bCs/>
                <w:kern w:val="0"/>
                <w:sz w:val="18"/>
                <w:szCs w:val="18"/>
              </w:rPr>
              <w:t>詢問他人或物品的位置，並能回應他人的提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暖身篇掛圖，藉由尋找小貓的蹤跡，引發學生思考如何表達方位，為進入單元主題做準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貼上對話掛圖，先介紹人物及場景，請學生試著以英文描述插圖後，進行生字教學與課文講解後，再將學生分成兩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掛圖介紹房間名稱並取一本書帶出</w:t>
            </w:r>
            <w:r>
              <w:rPr>
                <w:bCs/>
                <w:kern w:val="0"/>
                <w:sz w:val="18"/>
                <w:szCs w:val="18"/>
              </w:rPr>
              <w:t>It is in+</w:t>
            </w:r>
            <w:r>
              <w:rPr>
                <w:bCs/>
                <w:kern w:val="0"/>
                <w:sz w:val="18"/>
                <w:szCs w:val="18"/>
              </w:rPr>
              <w:t>房間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的句型，再呈現介系詞，利用粉筆和鉛筆盒擺放位置的不同，讓學生練習介系詞片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兩兩一組以「調查」活動詢問同學物品在哪後，請自願的同學說出調查結果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位置、房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4 Where Is Kitt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依提示改寫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區分</w:t>
            </w:r>
            <w:r>
              <w:rPr>
                <w:bCs/>
                <w:kern w:val="0"/>
                <w:sz w:val="18"/>
                <w:szCs w:val="18"/>
              </w:rPr>
              <w:t>e[ε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-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a,[i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閱讀掛圖上的圖片引起學生注意，以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詢問學生房間內物品的所在地及女人的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課文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請學生跟著朗讀後，將課本闔上，再次以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及疑問句詢問學生，確認以完全理解文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一字彙，讓學生分別以舉左右手代表長母音</w:t>
            </w:r>
            <w:r>
              <w:rPr>
                <w:bCs/>
                <w:kern w:val="0"/>
                <w:sz w:val="18"/>
                <w:szCs w:val="18"/>
              </w:rPr>
              <w:t xml:space="preserve">[i] </w:t>
            </w:r>
            <w:r>
              <w:rPr>
                <w:bCs/>
                <w:kern w:val="0"/>
                <w:sz w:val="18"/>
                <w:szCs w:val="18"/>
              </w:rPr>
              <w:t>和短母音</w:t>
            </w:r>
            <w:r>
              <w:rPr>
                <w:bCs/>
                <w:kern w:val="0"/>
                <w:sz w:val="18"/>
                <w:szCs w:val="18"/>
              </w:rPr>
              <w:t>[</w:t>
            </w:r>
            <w:r>
              <w:rPr>
                <w:rFonts w:eastAsia="Arial Unicode MS" w:cs="Arial Unicode MS" w:ascii="Arial Unicode MS" w:hAnsi="Arial Unicode MS"/>
                <w:kern w:val="0"/>
                <w:sz w:val="18"/>
                <w:szCs w:val="18"/>
              </w:rPr>
              <w:t>ɛ</w:t>
            </w:r>
            <w:r>
              <w:rPr>
                <w:bCs/>
                <w:kern w:val="0"/>
                <w:sz w:val="18"/>
                <w:szCs w:val="18"/>
              </w:rPr>
              <w:t>]</w:t>
            </w:r>
            <w:r>
              <w:rPr>
                <w:bCs/>
                <w:kern w:val="0"/>
                <w:sz w:val="18"/>
                <w:szCs w:val="18"/>
              </w:rPr>
              <w:t>，可漸次加快速度，增加活動挑戰性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Are There Any Koalas Her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there</w:t>
            </w:r>
            <w:r>
              <w:rPr>
                <w:bCs/>
                <w:kern w:val="0"/>
                <w:sz w:val="18"/>
                <w:szCs w:val="18"/>
              </w:rPr>
              <w:t>描述物品的數量和其所在地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詢問他人位置所在的表達方式，並知道如何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及運用本課動物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There is/are ___.</w:t>
            </w:r>
            <w:r>
              <w:rPr>
                <w:bCs/>
                <w:kern w:val="0"/>
                <w:sz w:val="18"/>
                <w:szCs w:val="18"/>
              </w:rPr>
              <w:t>的句意，並使用於日常生活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貼上對話掛圖，先介紹人物及場景，再將學生分成兩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兩兩一組根據對話掛圖訊息，設計圖中人物的對話並寫在紙上，挑選</w:t>
            </w:r>
            <w:r>
              <w:rPr>
                <w:bCs/>
                <w:kern w:val="0"/>
                <w:sz w:val="18"/>
                <w:szCs w:val="18"/>
              </w:rPr>
              <w:t>2~3</w:t>
            </w:r>
            <w:r>
              <w:rPr>
                <w:bCs/>
                <w:kern w:val="0"/>
                <w:sz w:val="18"/>
                <w:szCs w:val="18"/>
              </w:rPr>
              <w:t>組學生上台發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主題字彙教學，以自然發音方式帶領學生唸讀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學生分成六組，每組各代表一種動物並以字卡做分辨，進行「蘿蔔蹲」遊戲，加強學生對單字的熟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5 Are There Any Koalas Here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介紹國內外風土民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對話、短文、書信、故事及短劇等的重要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情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與運用句型</w:t>
            </w:r>
            <w:r>
              <w:rPr>
                <w:bCs/>
                <w:kern w:val="0"/>
                <w:sz w:val="18"/>
                <w:szCs w:val="18"/>
              </w:rPr>
              <w:t>Is/Are there ___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  <w:t>any</w:t>
            </w:r>
            <w:r>
              <w:rPr>
                <w:bCs/>
                <w:kern w:val="0"/>
                <w:sz w:val="18"/>
                <w:szCs w:val="18"/>
              </w:rPr>
              <w:t>和</w:t>
            </w:r>
            <w:r>
              <w:rPr>
                <w:bCs/>
                <w:kern w:val="0"/>
                <w:sz w:val="18"/>
                <w:szCs w:val="18"/>
              </w:rPr>
              <w:t>some</w:t>
            </w:r>
            <w:r>
              <w:rPr>
                <w:bCs/>
                <w:kern w:val="0"/>
                <w:sz w:val="18"/>
                <w:szCs w:val="18"/>
              </w:rPr>
              <w:t>的意思，並正確的使用於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相關本單元的主題文章，培養閱讀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[m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n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l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r]</w:t>
            </w:r>
            <w:r>
              <w:rPr>
                <w:bCs/>
                <w:kern w:val="0"/>
                <w:sz w:val="18"/>
                <w:szCs w:val="18"/>
              </w:rPr>
              <w:t>在字首及字尾的發音，也能瞭解本單元發音的規則，看到符合本單元發音規則的單字，能自己試著唸出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機械式練習名詞單複數，將掛圖貼在黑板上，全班分成六組，讓學生看圖輪流造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「猜猜看」活動運用所學，並評量其學習成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閱讀掛圖放在黑板上，以問答方式詢問學生有關台灣黑熊黑糖的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請學生跟著朗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兩人一組完成課本</w:t>
            </w:r>
            <w:r>
              <w:rPr>
                <w:bCs/>
                <w:kern w:val="0"/>
                <w:sz w:val="18"/>
                <w:szCs w:val="18"/>
              </w:rPr>
              <w:t>Talk about it.</w:t>
            </w:r>
            <w:r>
              <w:rPr>
                <w:bCs/>
                <w:kern w:val="0"/>
                <w:sz w:val="18"/>
                <w:szCs w:val="18"/>
              </w:rPr>
              <w:t>問題，討論完畢後，讓自願的學生上台發表該組的答案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全班分成數組，計時兩分鐘，一人寫一個包含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l</w:t>
            </w:r>
            <w:r>
              <w:rPr>
                <w:bCs/>
                <w:kern w:val="0"/>
                <w:sz w:val="18"/>
                <w:szCs w:val="18"/>
              </w:rPr>
              <w:t>或</w:t>
            </w:r>
            <w:r>
              <w:rPr>
                <w:bCs/>
                <w:kern w:val="0"/>
                <w:sz w:val="18"/>
                <w:szCs w:val="18"/>
              </w:rPr>
              <w:t xml:space="preserve">r </w:t>
            </w:r>
            <w:r>
              <w:rPr>
                <w:bCs/>
                <w:kern w:val="0"/>
                <w:sz w:val="18"/>
                <w:szCs w:val="18"/>
              </w:rPr>
              <w:t>的單字，最多的那組獲勝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  <w:eastAsianLayout w:vert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3~U5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快速地以機械式練習來複習代名詞單複數的轉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口語練習單複數句型，老師說出單數句學生說出複數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複習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直述句轉換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。老師說出肯定句學生說出疑問句，另說明否定疑問句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，讓學生跟著唱，藉由耳熟能詳的歌曲複習所學字彙，並替換至歌詞中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 Don't Run in the Muse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公共場合相關禮節並做適當的表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祈使句對他人表達命令、禁止和請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把</w:t>
            </w:r>
            <w:r>
              <w:rPr>
                <w:bCs/>
                <w:kern w:val="0"/>
                <w:sz w:val="18"/>
                <w:szCs w:val="18"/>
              </w:rPr>
              <w:t>please</w:t>
            </w:r>
            <w:r>
              <w:rPr>
                <w:bCs/>
                <w:kern w:val="0"/>
                <w:sz w:val="18"/>
                <w:szCs w:val="18"/>
              </w:rPr>
              <w:t>加入祈使句中適當的位置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學生參觀博物館的經驗，並鼓勵他們說出有哪些</w:t>
            </w:r>
            <w:r>
              <w:rPr>
                <w:bCs/>
                <w:kern w:val="0"/>
                <w:sz w:val="18"/>
                <w:szCs w:val="18"/>
              </w:rPr>
              <w:t>Don't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完成暖身篇的</w:t>
            </w:r>
            <w:r>
              <w:rPr>
                <w:bCs/>
                <w:kern w:val="0"/>
                <w:sz w:val="18"/>
                <w:szCs w:val="18"/>
              </w:rPr>
              <w:t>check</w:t>
            </w:r>
            <w:r>
              <w:rPr>
                <w:bCs/>
                <w:kern w:val="0"/>
                <w:sz w:val="18"/>
                <w:szCs w:val="18"/>
              </w:rPr>
              <w:t>，並一一以英文進行介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跟著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唸讀課文，瞭解新單字意涵與課文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完主題字彙後，進行「比手畫腳」活動，以了解單字用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加入</w:t>
            </w:r>
            <w:r>
              <w:rPr>
                <w:bCs/>
                <w:kern w:val="0"/>
                <w:sz w:val="18"/>
                <w:szCs w:val="18"/>
              </w:rPr>
              <w:t>Please</w:t>
            </w:r>
            <w:r>
              <w:rPr>
                <w:bCs/>
                <w:kern w:val="0"/>
                <w:sz w:val="18"/>
                <w:szCs w:val="18"/>
              </w:rPr>
              <w:t>與</w:t>
            </w:r>
            <w:r>
              <w:rPr>
                <w:bCs/>
                <w:kern w:val="0"/>
                <w:sz w:val="18"/>
                <w:szCs w:val="18"/>
              </w:rPr>
              <w:t>Don't</w:t>
            </w:r>
            <w:r>
              <w:rPr>
                <w:bCs/>
                <w:kern w:val="0"/>
                <w:sz w:val="18"/>
                <w:szCs w:val="18"/>
              </w:rPr>
              <w:t>進行「老師說」活動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參觀博物館、教室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6 Don't Run in the Museum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使用所習得的教室用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使用</w:t>
            </w:r>
            <w:r>
              <w:rPr>
                <w:bCs/>
                <w:kern w:val="0"/>
                <w:sz w:val="18"/>
                <w:szCs w:val="18"/>
              </w:rPr>
              <w:t xml:space="preserve">Let's </w:t>
            </w:r>
            <w:r>
              <w:rPr>
                <w:bCs/>
                <w:kern w:val="0"/>
                <w:sz w:val="18"/>
                <w:szCs w:val="18"/>
              </w:rPr>
              <w:t>為首的祈使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舉例說出於不同公眾場所能看到或聽到的指令、禁止句或圖示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-e,i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g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的發音，也能了解本單元發音規則，看到符合本單元發音規則的單字，能自己試著唸出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「老師說」活動進行單字複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活動帶入該課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出以</w:t>
            </w:r>
            <w:r>
              <w:rPr>
                <w:bCs/>
                <w:kern w:val="0"/>
                <w:sz w:val="18"/>
                <w:szCs w:val="18"/>
              </w:rPr>
              <w:t>Please</w:t>
            </w:r>
            <w:r>
              <w:rPr>
                <w:bCs/>
                <w:kern w:val="0"/>
                <w:sz w:val="18"/>
                <w:szCs w:val="18"/>
              </w:rPr>
              <w:t>為首的句子時，學生換句話說將</w:t>
            </w:r>
            <w:r>
              <w:rPr>
                <w:bCs/>
                <w:kern w:val="0"/>
                <w:sz w:val="18"/>
                <w:szCs w:val="18"/>
              </w:rPr>
              <w:t>Please</w:t>
            </w:r>
            <w:r>
              <w:rPr>
                <w:bCs/>
                <w:kern w:val="0"/>
                <w:sz w:val="18"/>
                <w:szCs w:val="18"/>
              </w:rPr>
              <w:t>置於句首，反過來進行相同的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加入</w:t>
            </w:r>
            <w:r>
              <w:rPr>
                <w:bCs/>
                <w:kern w:val="0"/>
                <w:sz w:val="18"/>
                <w:szCs w:val="18"/>
              </w:rPr>
              <w:t>Don't</w:t>
            </w:r>
            <w:r>
              <w:rPr>
                <w:bCs/>
                <w:kern w:val="0"/>
                <w:sz w:val="18"/>
                <w:szCs w:val="18"/>
              </w:rPr>
              <w:t>再次進行換據說的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Let's / Let's not</w:t>
            </w:r>
            <w:r>
              <w:rPr>
                <w:bCs/>
                <w:kern w:val="0"/>
                <w:sz w:val="18"/>
                <w:szCs w:val="18"/>
              </w:rPr>
              <w:t>的句型教學並完成句子練習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透過圖片介紹搭公車禮儀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帶讀課文後，以</w:t>
            </w:r>
            <w:r>
              <w:rPr>
                <w:bCs/>
                <w:kern w:val="0"/>
                <w:sz w:val="18"/>
                <w:szCs w:val="18"/>
              </w:rPr>
              <w:t>T/F</w:t>
            </w:r>
            <w:r>
              <w:rPr>
                <w:bCs/>
                <w:kern w:val="0"/>
                <w:sz w:val="18"/>
                <w:szCs w:val="18"/>
              </w:rPr>
              <w:t>來檢測文章的理解度，請學生對的舉右手，錯的舉左手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瞭解音標</w:t>
            </w:r>
            <w:r>
              <w:rPr>
                <w:bCs/>
                <w:kern w:val="0"/>
                <w:sz w:val="18"/>
                <w:szCs w:val="18"/>
              </w:rPr>
              <w:t>[0][a0]</w:t>
            </w:r>
            <w:r>
              <w:rPr>
                <w:bCs/>
                <w:kern w:val="0"/>
                <w:sz w:val="18"/>
                <w:szCs w:val="18"/>
              </w:rPr>
              <w:t>的正確發音及認識代表例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帶唸</w:t>
            </w:r>
            <w:r>
              <w:rPr>
                <w:bCs/>
                <w:kern w:val="0"/>
                <w:sz w:val="18"/>
                <w:szCs w:val="18"/>
              </w:rPr>
              <w:t>tongue twister</w:t>
            </w:r>
            <w:r>
              <w:rPr>
                <w:bCs/>
                <w:kern w:val="0"/>
                <w:sz w:val="18"/>
                <w:szCs w:val="18"/>
              </w:rPr>
              <w:t>的句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檢視校園資源分配中對性別的不平等，並提出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運用校園各種資源，突破性別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She Is Making a Christmas Car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聖誕節慶相關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現在進行式描述正在持續進行的動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及寫本篇章字彙，並能活用所學字彙於日常生活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悉現在分詞的變化規則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與學生討論歷年來慶祝聖誕節的方式，並介紹聖誕節的傳統飾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找尋暖身篇中不恰當的物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闔上課本，播放電子書課文動畫，老師講解生字後，以角色扮演的方式輪流演練台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兩兩一組進行對話練習並互相協助完成短文填空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主題字彙後，將所有動詞寫入紙條中，以抽籤方式讓一位學生表演所抽到的動作，讓全班同學猜測，借此練習動詞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聖誕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7 She Is Making a Christmas Car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進而提升閱讀的興趣與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英語介紹國內外風土民情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 xml:space="preserve">wh- </w:t>
            </w:r>
            <w:r>
              <w:rPr>
                <w:bCs/>
                <w:kern w:val="0"/>
                <w:sz w:val="18"/>
                <w:szCs w:val="18"/>
              </w:rPr>
              <w:t>問句詢問和回覆他人正在進行的動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已學過的字彙與句型理解此篇短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h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g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w</w:t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之單字能嘗試看字讀音或聽音拼字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前堂課所教過的動詞，以完整句子進行機械式的練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老師秀出文法圖卡使用疑問句詢問學生來練習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答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  <w:t>Ving</w:t>
            </w:r>
            <w:r>
              <w:rPr>
                <w:bCs/>
                <w:kern w:val="0"/>
                <w:sz w:val="18"/>
                <w:szCs w:val="18"/>
              </w:rPr>
              <w:t>的形成規則並將所學單字寫在黑板上讓學生進行分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老師說出肯定句學生口頭以</w:t>
            </w:r>
            <w:r>
              <w:rPr>
                <w:bCs/>
                <w:kern w:val="0"/>
                <w:sz w:val="18"/>
                <w:szCs w:val="18"/>
              </w:rPr>
              <w:t>Wh-</w:t>
            </w:r>
            <w:r>
              <w:rPr>
                <w:bCs/>
                <w:kern w:val="0"/>
                <w:sz w:val="18"/>
                <w:szCs w:val="18"/>
              </w:rPr>
              <w:t>問句改寫訓練聽說力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秀出閱讀海報，老師以圖片描述句子一一介紹火雞名稱及牠們的動作後，請學生上台再介紹一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閱讀課文進行文章填空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瞭解音標</w:t>
            </w:r>
            <w:r>
              <w:rPr>
                <w:bCs/>
                <w:kern w:val="0"/>
                <w:sz w:val="18"/>
                <w:szCs w:val="18"/>
              </w:rPr>
              <w:t>[h][H][j][w]</w:t>
            </w:r>
            <w:r>
              <w:rPr>
                <w:bCs/>
                <w:kern w:val="0"/>
                <w:sz w:val="18"/>
                <w:szCs w:val="18"/>
              </w:rPr>
              <w:t>的發音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老師在黑板上寫出單字，讓學生將音標寫出並唸出正確發音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帶唸</w:t>
            </w:r>
            <w:r>
              <w:rPr>
                <w:bCs/>
                <w:kern w:val="0"/>
                <w:sz w:val="18"/>
                <w:szCs w:val="18"/>
              </w:rPr>
              <w:t>tongue twister</w:t>
            </w:r>
            <w:r>
              <w:rPr>
                <w:bCs/>
                <w:kern w:val="0"/>
                <w:sz w:val="18"/>
                <w:szCs w:val="18"/>
              </w:rPr>
              <w:t>的句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 What Day Is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描述事件發生的星期及時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詢問他人時間和星期為何並回答他人的詢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</w:t>
            </w:r>
            <w:r>
              <w:rPr>
                <w:bCs/>
                <w:kern w:val="0"/>
                <w:sz w:val="18"/>
                <w:szCs w:val="18"/>
              </w:rPr>
              <w:t>a.m.</w:t>
            </w:r>
            <w:r>
              <w:rPr>
                <w:bCs/>
                <w:kern w:val="0"/>
                <w:sz w:val="18"/>
                <w:szCs w:val="18"/>
              </w:rPr>
              <w:t>及</w:t>
            </w:r>
            <w:r>
              <w:rPr>
                <w:bCs/>
                <w:kern w:val="0"/>
                <w:sz w:val="18"/>
                <w:szCs w:val="18"/>
              </w:rPr>
              <w:t>p.m.</w:t>
            </w:r>
            <w:r>
              <w:rPr>
                <w:bCs/>
                <w:kern w:val="0"/>
                <w:sz w:val="18"/>
                <w:szCs w:val="18"/>
              </w:rPr>
              <w:t>的差別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老師攜帶自己所蒐集的票券，秀給學生看，並以英文說出票上訊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帶領學生閱讀書中暖身篇票券引起學生學習興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課本圖片以簡單的英文大概介紹對話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聽過後，老師進行提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課本單字並講解課文，利用</w:t>
            </w:r>
            <w:r>
              <w:rPr>
                <w:bCs/>
                <w:kern w:val="0"/>
                <w:sz w:val="18"/>
                <w:szCs w:val="18"/>
              </w:rPr>
              <w:t>check</w:t>
            </w:r>
            <w:r>
              <w:rPr>
                <w:bCs/>
                <w:kern w:val="0"/>
                <w:sz w:val="18"/>
                <w:szCs w:val="18"/>
              </w:rPr>
              <w:t>檢測學生是否瞭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成三人一組進行角色扮演對話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進行星期教學後，老師秀出字卡，學生必須說出隔日的星期名稱，待學生熟練後，逐步加深難度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線上互動式資源：</w:t>
            </w:r>
            <w:r>
              <w:rPr>
                <w:bCs/>
                <w:kern w:val="0"/>
                <w:sz w:val="18"/>
                <w:szCs w:val="18"/>
              </w:rPr>
              <w:t>http://www.numbernut.com/basic/activities/index.sht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星期、時間、演唱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8 What Day Is It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對話或訊息的情境及主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參與簡易的短劇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故事的要素，如背景、人物、事件和結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簡易的中文句子譯成英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書寫簡短的段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課綱中所標示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個基本單字，並能應用於日常生活的溝通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並能填寫簡單的表格及資料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問句</w:t>
            </w:r>
            <w:r>
              <w:rPr>
                <w:bCs/>
                <w:kern w:val="0"/>
                <w:sz w:val="18"/>
                <w:szCs w:val="18"/>
              </w:rPr>
              <w:t>What day is it?</w:t>
            </w:r>
            <w:r>
              <w:rPr>
                <w:bCs/>
                <w:kern w:val="0"/>
                <w:sz w:val="18"/>
                <w:szCs w:val="18"/>
              </w:rPr>
              <w:t>並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What time is it?</w:t>
            </w:r>
            <w:r>
              <w:rPr>
                <w:bCs/>
                <w:kern w:val="0"/>
                <w:sz w:val="18"/>
                <w:szCs w:val="18"/>
              </w:rPr>
              <w:t>來詢問時間，並正確的回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本篇短文為範本，摹寫一篇短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[o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[α]</w:t>
            </w:r>
            <w:r>
              <w:rPr>
                <w:bCs/>
                <w:kern w:val="0"/>
                <w:sz w:val="18"/>
                <w:szCs w:val="18"/>
              </w:rPr>
              <w:t>的發音，並瞭解本單元發音規則，看到符合本單元發音規則的單字，能自己試著唸出來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星期單字後，老師教出肯定句，以完整句子進行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老師以問答方式說出問句，學生回答答案，藉由重複聆聽習得問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時間句型教學同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闔上課本，老師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請學生仔細聆聽，播放兩次後，經由老師提問來訓練聽力，並測試理解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打開課本，講解新單字及句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指出人、事、時、地、物的關鍵字後，完成文章填空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瞭解長母音</w:t>
            </w:r>
            <w:r>
              <w:rPr>
                <w:bCs/>
                <w:kern w:val="0"/>
                <w:sz w:val="18"/>
                <w:szCs w:val="18"/>
              </w:rPr>
              <w:t>[o]</w:t>
            </w:r>
            <w:r>
              <w:rPr>
                <w:bCs/>
                <w:kern w:val="0"/>
                <w:sz w:val="18"/>
                <w:szCs w:val="18"/>
              </w:rPr>
              <w:t>的發音與代表例字，並分辨</w:t>
            </w:r>
            <w:r>
              <w:rPr>
                <w:bCs/>
                <w:kern w:val="0"/>
                <w:sz w:val="18"/>
                <w:szCs w:val="18"/>
              </w:rPr>
              <w:t>[</w:t>
            </w:r>
            <w:r>
              <w:rPr>
                <w:sz w:val="18"/>
                <w:szCs w:val="40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][o]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帶唸</w:t>
            </w:r>
            <w:r>
              <w:rPr>
                <w:bCs/>
                <w:kern w:val="0"/>
                <w:sz w:val="18"/>
                <w:szCs w:val="18"/>
              </w:rPr>
              <w:t>tongue twister</w:t>
            </w:r>
            <w:r>
              <w:rPr>
                <w:bCs/>
                <w:kern w:val="0"/>
                <w:sz w:val="18"/>
                <w:szCs w:val="18"/>
              </w:rPr>
              <w:t>的句子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對話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  <w:eastAsianLayout w:vert="true"/>
              </w:rPr>
              <w:t>(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簡易歌謠、韻文的節奏、音韻與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人、事、時、地、物作提問和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合併、改寫句子及造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教學內容能主動複習並加以整理歸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運用</w:t>
            </w:r>
            <w:r>
              <w:rPr>
                <w:bCs/>
                <w:kern w:val="0"/>
                <w:sz w:val="18"/>
                <w:szCs w:val="18"/>
              </w:rPr>
              <w:t>U6~U8</w:t>
            </w:r>
            <w:r>
              <w:rPr>
                <w:bCs/>
                <w:kern w:val="0"/>
                <w:sz w:val="18"/>
                <w:szCs w:val="18"/>
              </w:rPr>
              <w:t>所學完成聽、說、讀、寫練習題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三個紙袋分別寫上</w:t>
            </w:r>
            <w:r>
              <w:rPr>
                <w:bCs/>
                <w:kern w:val="0"/>
                <w:sz w:val="18"/>
                <w:szCs w:val="18"/>
              </w:rPr>
              <w:t>Wh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at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ere</w:t>
            </w:r>
            <w:r>
              <w:rPr>
                <w:bCs/>
                <w:kern w:val="0"/>
                <w:sz w:val="18"/>
                <w:szCs w:val="18"/>
              </w:rPr>
              <w:t>，讓學生在三張紙上寫下名字、事件（動詞片語）、地點後投入紙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從紙袋抽出一張紙後說出完整的句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讓學生隨意挑任兩袋抽出紙條造出疑問句，由台下的學生回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時區圖帶領全班複習時間、星期、地點及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配合聖誕節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進行歌曲教唱，感受過節的氣氛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三個紙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語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基本的生態原則，以及人類與自然和諧共生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3:00Z</dcterms:created>
  <dc:creator>翰林出版事業股份有限公司</dc:creator>
  <dc:description/>
  <cp:keywords/>
  <dc:language>en-US</dc:language>
  <cp:lastModifiedBy>教學組長</cp:lastModifiedBy>
  <dcterms:modified xsi:type="dcterms:W3CDTF">2013-08-05T08:30:00Z</dcterms:modified>
  <cp:revision>14</cp:revision>
  <dc:subject/>
  <dc:title>      縣 94 學年度 上 學期      區       國民中學  Q  年級    R    領域教學計畫表 設計者：</dc:title>
</cp:coreProperties>
</file>