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二學期（三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社會）領域學校課程計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ascii="標楷體" w:hAnsi="標楷體"/>
          <w:color w:val="000000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理、歷史、公民學基本理念，旨在培養學生正確的地理、歷史、公民知識和思考判斷的能力，內容包括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使學生具備良好的思考、組織、表達、溝通、判斷價值等基本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使學生對世界歷史、外國地理及公民道德，能有深入淺出的認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培養學生應用地理、歷史、公民知識，從事思考、理解、協調、討論，吸收生活經驗，擴大人生視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三個單元主題：地理教室、歷史教室和公民教室，讓學生在有趣而活潑的教材引導下，提升讀書及自學能力，奠定良好學習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地理教室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非洲自然環境和人文景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大洋洲、兩極地區的自然景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歷史教室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世界歷史，了解發生世界的歷史脈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近代世界歷史人物的事蹟和重大事件的演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公民教室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文化交流與多元化的意義與精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科技對現今生活的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了解身為世界公民的一分子，我們應注意的事項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非洲自然環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非洲地圖，介紹非洲相關位置及其附近海域、海灣、島嶼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非洲地形主體及重要山脈、盆地分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非洲地形圖</w:t>
            </w:r>
            <w:r>
              <w:rPr>
                <w:bCs/>
                <w:kern w:val="0"/>
                <w:sz w:val="18"/>
                <w:szCs w:val="18"/>
              </w:rPr>
              <w:br/>
              <w:t>2.DISCOVERY</w:t>
            </w:r>
            <w:r>
              <w:rPr>
                <w:bCs/>
                <w:kern w:val="0"/>
                <w:sz w:val="18"/>
                <w:szCs w:val="18"/>
              </w:rPr>
              <w:t>地理頻道相關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非洲自然環境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拉丁美洲獨立運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西班牙、葡萄牙在拉丁美洲的殖民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歐洲十八世紀啟蒙運動對拉丁美洲獨立產生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美國發表門羅主義的目的及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南美洲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美國總統門羅圖檔及相關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強勢文化的支配性、商業產品的標準化與大眾傳播的影響力如何促使全球趨於一致，並影響文化的多樣性和引發人類的適應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文化交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何謂文化交流？臺灣現今有哪些外來文化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哪些因素可以促進文化交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國家劇院表演資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世貿各種展覽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韓國電視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麥當勞廣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非洲氣候類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非洲氣候分布圖，介紹非洲氣候分布區域及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熱帶雨林氣候與熱帶莽原氣候的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非洲氣候分布圖</w:t>
            </w:r>
            <w:r>
              <w:rPr>
                <w:bCs/>
                <w:kern w:val="0"/>
                <w:sz w:val="18"/>
                <w:szCs w:val="18"/>
              </w:rPr>
              <w:br/>
              <w:t>2.DISCOVERY</w:t>
            </w:r>
            <w:r>
              <w:rPr>
                <w:bCs/>
                <w:kern w:val="0"/>
                <w:sz w:val="18"/>
                <w:szCs w:val="18"/>
              </w:rPr>
              <w:t>地理頻道相關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非洲自然環境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巴爾幹半島歷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巴爾幹半島獨立運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巴爾幹半島位置及其在歐洲中上古時期受哪些帝國統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巴爾幹半島成為火藥庫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俄國在巴爾幹半島建國運動中扮演的角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第一次世界大戰前巴爾幹半島建國成功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巴爾幹半島全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斯拉夫民族宗教風俗習慣圖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文化創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文化交流和文化創新有何關係？試分析兩者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臺灣哪些現象可看出文化創新的身影，請舉例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國家劇院表演資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世貿各種展覽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韓國電視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麥當勞廣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非洲農牧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非洲礦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圖表說明何謂游耕及其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何謂熱帶栽培業並說明其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尼羅河對北非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非洲農礦分布圖，介紹非洲重要礦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配合非洲農礦分布圖，介紹非洲重要農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游耕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非洲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非洲農礦分布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非洲農牧礦業圖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德國統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義大利統一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法奧兩國在日耳曼統一過程中扮演的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關稅同盟成立的目的及其對日耳曼統一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俾斯麥的鐵血政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日耳曼透過哪些戰爭完成統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義大利建國三傑相關事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德義建國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俾斯麥故事及相關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強勢文化的支配性、商業產品的標準化與大眾傳播的影響力如何促使全球趨於一致，並影響文化的多樣性和引發人類的適應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強勢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文化交流衝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何謂強勢文化，並說明全球現今的強勢文化為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強勢文化如何入侵弱勢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文化交流具有哪些利弊？請舉臺灣實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文化交流是全球趨勢，它將為人類社會帶來哪些改變？試分析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好萊塢電影資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日本偶像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世貿書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世貿美食展覽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非洲複雜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非洲多元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非洲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非洲族群分布圖，說明非洲主要族群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非洲文化呈現多元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非洲文化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引發非洲族群衝突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什麼原因造成非洲生態環境破壞嚴重、貧窮及疾病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非洲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非洲族群分布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非洲人文圖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日本明治維新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世紀文藝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江戶幕府時期採取鎖國政策的原因及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日本實行明治維新的原因及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日本明治維新後擠身世界強權的過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浪漫派、寫實派、印象派主義特色及著名作家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日本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藝術雜誌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準備日本明治維新運動相關故事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多元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尊重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文化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幻燈片或影片播放方式，介紹世界多元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戶外活動參觀古蹟、廟宇，讓同學實地感受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美國為例，說明文化對一個國家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是一多元文化社會，試說明臺灣社會現存哪些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世界教科文組織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行天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九族文化村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美國歷史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世界地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大洋洲的定義及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大洋洲重要島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在大洋洲的友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配合地圖說明玻里尼西亞、美拉尼西亞及密克羅尼西亞三大群島的分界點與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玻里尼西亞、密克羅尼西亞及美拉尼西亞三大群島中各自較為重要的大島嶼，並說明其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臺灣在大洋洲有哪些友邦並介紹其分布區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大洋洲行政區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大洋洲群島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新帝國主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會達爾文主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新帝國主義對亞非拉丁美三洲的侵略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新帝國主義並比較新舊帝國主義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社會達爾文主義並說明其對新帝國主義有何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中非為何有「黑暗大陸」之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新帝國主義侵略非洲過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新帝國主義侵略亞洲過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美國如何將其勢力伸入拉丁美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非洲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亞洲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拉丁美洲地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生物科技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生物科技隱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何謂生物科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農業、醫學、環保角度，說明生物科技為人類帶來哪些好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生物科技相關產品及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並分析生物科技將為人類為帶哪些破壞與衝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腦資訊展覽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生物科技相關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生物科技雜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澳洲自然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澳洲人文現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澳洲農牧工礦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澳洲地形圖，說明澳洲的地理位置及重要地形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參考澳洲氣候圖，說明澳洲氣候的種類及分布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試分析澳洲大分水山脈以西沙漠廣布的成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試說明大堡礁的分布位置、形成原因及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澳洲重要城市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參考澳洲農牧礦分布圖，說明並分析其分布區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澳洲地形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澳洲農牧礦分布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澳洲自然人文圖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一次世界大戰發生始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一次大戰戰爭型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美蘇兩國對第一次大戰的影響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三國同盟成員及形成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三國協約及形成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斐迪南夫婦被刺事件原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第一次世界大戰爆發原因、經過及影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第一次世界大戰有哪些新戰法？包括壕溝戰、空戰、化學戰、坦克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第一次世界大戰期間美蘇兩國對戰局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歐洲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第一次世界大戰相關資料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資訊科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傳播媒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資訊科技帶來的隱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何謂資訊科技，並介紹其特色及優缺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現代人擁有哪些傳播資訊工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製作相關圖卡，介紹傳播媒體功能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部落格、數位電視、數位相機、</w:t>
            </w:r>
            <w:r>
              <w:rPr>
                <w:bCs/>
                <w:kern w:val="0"/>
                <w:sz w:val="18"/>
                <w:szCs w:val="18"/>
              </w:rPr>
              <w:t>YouTube</w:t>
            </w:r>
            <w:r>
              <w:rPr>
                <w:bCs/>
                <w:kern w:val="0"/>
                <w:sz w:val="18"/>
                <w:szCs w:val="18"/>
              </w:rPr>
              <w:t>等新傳播科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資訊氾濫、網路犯罪和侵犯個人隱私等角度，說明資訊科技為人類帶來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世貿電子媒體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各種電子科技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資訊科技相關照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紐西蘭自然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紐西蘭人文現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紐西蘭牧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參考紐西蘭地圖，說明紐西蘭的地理位置，並分析主要地形地貌與分布大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紐西蘭有「活的地形教室」之稱，試分析南北兩島有哪些特殊的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參考年雨量分布圖，分析並說明紐西蘭氣候溫和濕潤且雨量西岸多於東岸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紐西蘭牧業發達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紐西蘭地形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紐西蘭年雨量分布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紐西蘭自然人文圖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巴黎和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國際聯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第一次大戰後局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巴黎和會條約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巴黎和會對第一次世界大戰後局勢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國際聯盟組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國際聯盟有哪些成就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民族自決及其對第一次世界大戰後的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美國不參加國聯組織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歐洲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巴黎和會相關圖檔及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智慧財產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保障智慧財產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何謂智慧財產權及涵蓋層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現今有哪些智慧財產權條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哪些行為可能觸犯智慧財產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並說明日常生活中，可透過哪些方式保障自己的智慧財產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著作權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商標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專利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智慧財產權教學影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整理分析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北極地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南極地區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永晝、永夜現象形成成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參考北極位置圖，介紹北極涵蓋區域及其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北極地區分布族群、重要礦產及動物代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南極是全球氣溫最冷且風最大的成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製作表格，比較南北兩極地區的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北極位置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南極位置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南北極自然人文圖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二十世紀科技文化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二十世紀婦女地位的提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居禮夫婦及其對醫學的貢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愛因斯坦及其名作「相對論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佛洛伊德和其「潛意識」學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畢卡索立體派畫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第一次大戰後流行哪些反戰文學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並說明第一次大戰後婦女地位獲得提升的原因和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居禮夫婦、愛因斯坦、佛洛伊德、畢卡索…等人圖檔及相關故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月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科技發展方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科技發展未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風力發電為例，說明政府如何兼顧科技發展與自然環境生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科技發展帶來的種種侵害，政府目前有哪些防制法源，請分析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試以網路犯罪為例，說明如何透過立法、教育、警政等系統來防制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防詐騙教學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個人資料保護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網路犯罪照片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運輸系統的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立如何影響經濟發展、人口分布、資源交流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交通革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全球化經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何謂交通革新？它涵蓋哪些層級？並說明其與全球化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交通革新為人類帶來哪些好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何謂跨國企業？它的形成與交通革新有什麼關係？試說明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全球有哪些知名跨國企業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交通便捷與國際分工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交通革新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跨國企業示意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國際分工、跨國企業圖片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亞洲民族復興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蘇聯共產政權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相關圖檔，介紹朝鮮抗日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何謂「不合作運動」？它對印度獨立運動起了何種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凱末爾如何領導土耳其獨立建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「二月革命」、「十月革命」爆發原因和其影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列寧、史達林生平、相關事蹟及其對俄國共產統治有何貢獻和建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亞洲全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甘地、凱末爾、列寧、史達林等人相關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歐洲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表格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際合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際交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際救援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國際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何謂國際合作？並說明國際社會中有哪些合作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國際交流，並說明交流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八八水災為例，介紹國際救助，並說明國際救援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國際衝突，說明近年來世界重大衝突事件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聯合國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國際重大衝突新聞事件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國際論壇雜誌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外交部網站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全球貧富擴大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跨國性勞工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文化擴張與衝突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跨國企業成立與全球貧富差距擴大有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一國貧富與否與從事產業有關，試從此角度說明歐美富強、非洲落後的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國際分工與一國內部貧富差距擴大的關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跨國性勞工可能衍生出哪些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面臨全球化，世界各國可能喪失原有文化，試討論如何解決文化擴張及衝突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跨國勞工移動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國際貨幣基金</w:t>
            </w:r>
            <w:r>
              <w:rPr>
                <w:bCs/>
                <w:kern w:val="0"/>
                <w:sz w:val="18"/>
                <w:szCs w:val="18"/>
              </w:rPr>
              <w:t>GDP</w:t>
            </w:r>
            <w:r>
              <w:rPr>
                <w:bCs/>
                <w:kern w:val="0"/>
                <w:sz w:val="18"/>
                <w:szCs w:val="18"/>
              </w:rPr>
              <w:t>統計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圖片資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表格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美國經濟大恐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羅斯福新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歐洲極權政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經濟大恐慌產生原因及對世界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凱因斯經濟理論並說明其與新政有何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新政內容及其對美國經濟恐慌的效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極權政治興起背景及其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並介紹義大利法西斯、德國納粹極權政治興起時代背景和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美國經濟恐慌圖片及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羅斯福總統相關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表格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影片欣賞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希德勒名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際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國際組織所作的努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全球性和區域性國際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政府與非政府國際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近年來，聯合國及相關國際組織紛紛召開裁軍會議，試舉實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例舉近年國際組織從事人道救援的事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國際組織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際性經濟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區域性經濟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世界貿易組織功能、標誌及相關資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國際貨幣基金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歐盟組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北美自由貿易協定組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亞太經濟合作會議組織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國際性經濟組織與區域性經濟組織有何不同之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歐盟、世貿、亞太經合會等相關資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全球區域經濟組織分布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二次世界大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聯合國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歐亞地圖，分析第二次世界大戰歐亞戰場導火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英法採取姑息政策與第二次世界大戰爆發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德蘇簽訂互不侵犯條約的動機、目的及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雅爾達會議對國際社會、中國主權的影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聯合國組織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製作表格，比較國聯與聯合國組織權限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歐洲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亞洲地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欣賞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搶救雷恩大兵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表格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認識聯合國及其他人權相關組織對人權保障的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論國際組織在解決全球性問題上所扮演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全球環境和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共同福祉，並身體力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國際組織的貢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參與國際活動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製作圖卡，說明近年來國際組織作了哪些和平努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參與國際活動的方式及成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外交部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參與國際社會活動相關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海平面上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環境災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生物棲息地改變狀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溫室氣體和溫室效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形成全球海平面上升原因及帶來後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全球氣候暖化帶來哪些災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八八水災為例，說明土石流帶來的災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全球氣候暖化造成動植物作息大改變，請列舉實例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溫室效應相關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八八水災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南北極氣候衛星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冷戰時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冷戰時期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馬歇爾計畫及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北大西洋公約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華沙公約組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何謂冷戰及對國際政治的影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何謂「圍堵政策」？美國為什麼要採行這一政策？目的何在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冷戰與一般戰爭的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歐洲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冷戰相關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貧富差距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全球氣候暖化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亞非、中東等地區陷入貧窮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歐洲工業國富強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例說明現今地球哪些災害的形成與氣候暖化有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並說明如何降低氣候暖化效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聯合國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國際間相關貧富資訊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饑餓三十宣導短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資源不足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資源爭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如何開發及保護水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全球水資源不足的成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全球哪些地區出現嚴重乾旱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參考約旦河位置圖，說明約旦、以色列、敘利亞爭奪約旦河水源始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開發水資源有哪些方法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如何保護並有效使用水資源？試分析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約旦河位置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水資源乾旱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DISCOVERY</w:t>
            </w:r>
            <w:r>
              <w:rPr>
                <w:bCs/>
                <w:kern w:val="0"/>
                <w:sz w:val="18"/>
                <w:szCs w:val="18"/>
              </w:rPr>
              <w:t>地理頻道水資源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整理分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二次大戰後區域衝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三世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世界地圖，說明第二次世界大戰後，亞歐非美等洲新興國家獨立的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柏林危機發生原因、經過和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古巴危機爆發原因、過程和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製作表格，比較韓戰、越戰及以阿戰爭間的異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第三世界組織及成員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第三世界國家特性和優勢所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世界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第三世界相關圖檔和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際犯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際恐怖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全球疾病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跨國際犯罪盛行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近年來，由中國大陸來電進行詐騙的案件不少，分析如何防範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何謂恐怖活動，並說明其特性和目的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世界有名的恐怖組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新流感疾病症狀及其蔓延狀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世界衛生組織網站資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恐怖組織相關資訊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九一一事件資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疾病管制局網站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生態系統失衡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如何保育多樣生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京都議定書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蒙特婁議定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例分析並解說生態系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人為或天災均可能破壞生態系統，以亞馬孫雨林為例，了解其中利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設立國家公園是保育生態系統的良方，向同學介紹國家公園設施並簡介臺灣現有哪些國家公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京都議定書的內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京都議定書的重要性及影響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蒙特婁議定書內容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蒙特婁議定書的重要性及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全球各地國家公園圖片資訊</w:t>
            </w:r>
            <w:r>
              <w:rPr>
                <w:bCs/>
                <w:kern w:val="0"/>
                <w:sz w:val="18"/>
                <w:szCs w:val="18"/>
              </w:rPr>
              <w:br/>
              <w:t>3.DISCOVERY</w:t>
            </w:r>
            <w:r>
              <w:rPr>
                <w:bCs/>
                <w:kern w:val="0"/>
                <w:sz w:val="18"/>
                <w:szCs w:val="18"/>
              </w:rPr>
              <w:t>地理頻道生態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京都議定書、蒙特婁議定書相關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蘇共垮臺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東歐民主化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第二次世界大戰後的區域統合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大眾文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全球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戈巴契夫生平與重要事蹟，並說明他與蘇聯民主化有何關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德國為例，說明東歐國家如何由共產集權制度走向民主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俄羅斯總統葉爾欽，並說明他在蘇聯解體中所扮演的角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蘇聯解體後，國際政局的變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亞洲重要區域統合組織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歐洲重要區域統合組織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非洲美洲重要區域統合組織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介紹大眾文化特性及其對近代世界的影響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介紹全球化並以日常生活為例，舉實例說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蘇聯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東歐民主改革相關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蘇聯民主改革大眾文化相關資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整理與分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如何縮短貧富差距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維護地球環境生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如何防制國際犯罪和恐怖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預防疾病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國民外交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世界公民責任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透過哪些方法可有效解決貧富差距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日常生活中可利用哪些方式幫地球作環保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京都議定書內容及其對地球環境的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哪些方法可有效打擊並防止國際犯罪和恐怖攻擊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日常生活中哪些行為可預防疾病爆發流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何謂國民外交，並說明其交流方法有哪些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國民外交有哪些好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舉例說明，人民可透過哪些方式管道對世界和平、環境盡一分心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環保局網站資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環保國民外交議題圖片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防恐宣導短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京都議定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紅十字會網站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整理與分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上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上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七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查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上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臺灣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上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七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查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上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上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七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查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下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七下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下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臺灣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七下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下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七下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上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上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八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上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中國歷史（如思想、文化、社會制度、經濟活動與政治興革等）的發展過程，及其與臺灣關係的流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上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八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上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上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八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下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八下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下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中國歷史（如思想、文化、社會制度、經濟活動與政治興革等）的發展過程，及其與臺灣關係的流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八下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下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八下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年級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九年級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九年級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九年級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年級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九年級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九年級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九年級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年級課程複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人如何透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參與各行各業與他人分工，進而產生整體的經濟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例說明各種生產活動所使用的生產要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九年級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九年級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九年級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4:00Z</dcterms:created>
  <dc:creator>翰林出版事業股份有限公司</dc:creator>
  <dc:description/>
  <cp:keywords/>
  <dc:language>en-US</dc:language>
  <cp:lastModifiedBy>吳幸茜</cp:lastModifiedBy>
  <dcterms:modified xsi:type="dcterms:W3CDTF">2013-01-23T04:44:00Z</dcterms:modified>
  <cp:revision>4</cp:revision>
  <dc:subject/>
  <dc:title>      縣 94 學年度 上 學期      區       國民中學  Q  年級    R    領域教學計畫表 設計者：</dc:title>
</cp:coreProperties>
</file>