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台南市崑山高級中學 </w:t>
      </w:r>
      <w:r>
        <w:rPr>
          <w:rFonts w:eastAsia="標楷體" w:cs="標楷體" w:ascii="標楷體" w:hAnsi="標楷體"/>
          <w:kern w:val="0"/>
          <w:sz w:val="40"/>
          <w:szCs w:val="40"/>
          <w:u w:val="single"/>
          <w:lang w:val="en-US" w:eastAsia="en-US"/>
        </w:rPr>
        <w:t>101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  <w:lang w:val="en-US" w:eastAsia="en-US"/>
        </w:rPr>
        <w:t>二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三年級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國文</w:t>
      </w:r>
      <w:r>
        <w:rPr>
          <w:rFonts w:ascii="標楷體" w:hAnsi="標楷體" w:cs="標楷體" w:eastAsia="標楷體"/>
          <w:b/>
          <w:sz w:val="40"/>
          <w:szCs w:val="40"/>
        </w:rPr>
        <w:t>領域 教學計畫表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編寫者：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王慧娟　</w:t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語文教學基本理念，旨在培養學生正確理解和靈活應用國語文字的能力，內容包括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使學生具備良好的聽、說、讀、寫、作等基本能力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使學生能使用語文，表情達意，陶冶性情，啟發心智，解決問題。 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培養學生應用中國語文，從事思考、理解、協調、討論、欣賞、創作，以擴充生活經驗，拓展多元視野，面對國際思潮，並激發學生廣泛閱讀的興趣，提升欣賞文學作品的能力，以體認中華文化精髓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引導學生學習利用工具書，結合資訊網路，藉以增進語文學習的廣度和深度，進而提升自學的能力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冊教學內容包含四個單元主題：自然頌歌、生活智慧、詩韻之美及人物風貌，期使學生培養出正確理解和活用本國語言文字的能力，並能提升讀書興趣及自學能力，奠定終身學習的基礎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然頌歌：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駢體文的特色。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在寫作之中化用古典名句的技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生活智慧：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座右銘的性質及作用，並學習以白話文寫作一篇座右銘。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了解慎言與善用口才的重要性。時時提醒自己「存好心，說好話」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詩韻之美：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散曲體制。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詠物詩的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人物風貌：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運用排比、層遞的修辭技巧來敘事、說理。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領略人生的情味和生活的藝術，並學習先敘後論的寫作方法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備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自然頌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與宋元思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學習領域，練習寫作格式完整的讀書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駢體文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先總述再分述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本文以視覺、聽覺摹寫景物的寫作技巧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詢問同學們寒假期間出遊的經驗，並請同學們分享「風景照片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駢文簡介－說明駢文的由來、異稱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題解－本文選自六朝文絜箋注，是一篇寫景作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者介紹—吳均的出身、「吳均體」、續齊諧記等作品講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語文天地－講解字詞「許、綸、經綸、縹、鳶、鳶飛戾天、鳶飛魚躍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駢文教學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自然頌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與宋元思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駢體文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先總述再分述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本文對偶的句子，並領會其聲律之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欣賞大自然的美景，以滌盡俗慮，提升性靈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課文賞析－講解本文特色有掃除浮豔、清新素淡、文筆灑脫、結構嚴謹、描寫景物靈活多變，修辭運用手法豐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修辭特色－對偶、誇飾、譬喻、摹寫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駢文教學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自然頌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常常，我想起那座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張曉風及其散文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中人與山的互動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就文章內容擬定生動又適切的題目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親近大自然、與大自然和諧相處的襟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請同學尋找拉拉山神木群相關資料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題解－文中「那座山」指的是桃園縣復興鄉的拉拉山，「拉拉」在泰雅族語有「美麗」之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者介紹－講解張曉風的作品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名「常常，我想起那座山」，將時間副詞提前，句式活潑、富有變化，可以作為寫作參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語文天地－講解「擎儆敬」、「苔跆殆怠笞」、「炙灸」等形似字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了解並尊重不同族群文化對環境的態度及行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了解人與環境互動互依關係，建立積極的環境態度與環境倫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自然頌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第二課常常，我想起那座山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本文中人與山的互動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在寫作之中化用古典名句的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親近大自然、與大自然和諧相處的襟懷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天地自然的奧妙及造化的神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課文賞析－全文有十六則短文，本文則選錄其中三則，從多重角度序寫並凸顯人與山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修辭特色－轉化、譬喻、化用、引用、轉品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搭配習作附錄作文，以「大自然的聲音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了解並尊重不同族群文化對環境的態度及行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了解人與環境互動互依關係，建立積極的環境態度與環境倫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生活智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座右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座右銘的性質及作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指出本文押韻的字，並領會其聲情、韻律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《昭明文選》的作者、內容與選文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體會各種待人處世的道理，以作為進德修業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同學分享自己或聽過的座右銘，並說明座右銘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配合課文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引導學生朗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題解說明—講述座右銘的由來、淺談「銘文」、崔瑗是「座右銘」文類的首創者、介紹座右銘的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者講解—勤奮好學的崔瑗生平及其良師益友介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，韻腳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語文天地－字形辨正如「綱鋼剛崗網惘罔、涅捏隉、緇錙淄、祥詳佯翔庠」，字音辨正如「行、長、強、量」，字義辨正如「道、庸、徒、惟」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同學背誦課文，佐以吟唱加速背誦。亦可搭配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練唱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了解人與環境互動互依關係，建立積極的環境態度與環境倫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生活智慧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座右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針對自己的缺點，以白話文寫作一篇座右銘以自我警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能堅持理想信念，不被浮華社會風氣誘惑的節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課文賞析－講解作者期勉自己努力修養，才能成為一個有德的君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修辭特色－講解本文使用映襯、類疊、對偶、轉品、設問法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比較同為銘文的「陋室銘」與「座右銘」之異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搭配習作附錄作文，以「我的座右銘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寫作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了解人與環境互動互依關係，建立積極的環境態度與環境倫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生活智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管好舌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作者散文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舌頭可造福，也可造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管好舌頭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引用言例、事例習作論說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使用對比的方式習作論說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訓練學生觀察力，豐富寫作體裁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鼓勵學生存好心、說好話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培養學生說話前先三思的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請同學發表收集到的與舌頭有關的中國名言典故，以及從中所體悟到的感想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題解－提出「管好舌頭」的重要性，呼籲要慎思謹言，勿逞口舌之強，並要「存好心、說好話」，造福別人也造福自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者介紹－黃永武的作品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解說對比式論說文的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語文天地－講解「數、重、縱、溺、調」等破音字字音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課文賞析－講解本文特色篇文章措詞淺白，旁徵博引，引用言例、事例，強化自己的論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修辭特色－設問、引用、排比、譬喻、轉化、映襯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1-4</w:t>
            </w:r>
            <w:r>
              <w:rPr>
                <w:bCs/>
                <w:kern w:val="0"/>
                <w:sz w:val="18"/>
                <w:szCs w:val="18"/>
              </w:rPr>
              <w:t>說出自己對一個美好世界的想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了解並尊重不同族群文化對環境的態度及行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了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文章摘要與讀後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學習領域，練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格式完整的讀書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「文章摘要」與「讀後感」的意義、功用和寫作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於閱讀文章後，寫作「文章摘要」與「讀後感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程以《達文西密碼》書籍摘要，引發學生的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「文章摘要」的意義和功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「縮寫」的寫作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好讀後感，活用「引、議、聯、結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元曲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散曲的體制與特色。（概說元曲，依地理位置分北曲與南曲，北曲分為散曲（又分小令、散套）與雜劇，南曲以傳奇為主，盛於明清。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指出「天淨沙」這首小令對仗、押韻的情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「天淨沙」融情入景的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對於漂泊無依者的悲憫情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配合課文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引導學生朗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語文小視窗－解說曲的流變與體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題解說明－本課第一首小令「天淨沙」寫馬致遠藉秋日蕭條淒清的景物，抒發遊子漂泊異鄉的悲苦情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者講解－馬致遠為元曲四大家之一，自號東籬的隱逸思想，及其生平、時代背景與雜劇作品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語文天地－「枯估沽怙咕蛄錮故固」、「涯崖捱」等易混淆字辨析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課文賞析－講解「天淨沙」藉描寫秋天淒清的景物，襯托出遊子的思鄉之情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同學背誦曲作，佐以吟唱加速背誦。亦可搭配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練唱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元曲格律教學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利用資訊科技媒體等搜尋需要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元曲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指出「沉醉東風」這首小令對仗、押韻的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欣賞「沉醉東風」融情入景的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閱讀散曲的興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喜愛大自然的精神及恬適的生活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題解說明－本課第二首「沉醉東風」白樸描寫漁人閒適自在的隱逸生活，反映自己寄情山水，蔑視功名富貴的生活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者講解－同為元曲四大家的白樸生平及其雜劇作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語文天地－「蘆盧廬顱爐慮」、「蘋頻瀕顰」、「蓼寥廖膠僇戮」、「灘攤癱難」、「刎吻忽匆」、「叟搜瞍嗖」等形音義講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文賞析－講解「沉醉東風」藉由遠離塵世「漁夫」生活的刻畫，表達作者淡泊忘機的心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同學背誦曲作，佐以吟唱加速背誦。亦可搭配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練唱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「詩詞曲」結構比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元曲格律教學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7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詠物詩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渡也其人及詩歌成就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物抒懷、寓理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鑑賞、寫作現代詩的能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悟氣節的重要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閱讀現代詩的興趣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在平凡的事物中發現文學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詠物詩簡介－詠物詩的特色是藉物抒懷，作者常在詩中寄寓人生態度、生活哲理、美好願望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者講解－渡也生平事蹟、成長背景、寫作動機等。寫作風格的轉變：從鄉愁與愛情到關注社會現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賞析－講解本文以擬人化的手法，讚頌竹子長綠直挺有如忠臣的剛毅性格；另以輕鬆的筆調，讓竹子「穿好一襲墨衣」到鄭板橋的畫中，凸顯忠臣義士偶爾也有文人風雅的一面，讀來饒富興味。詩中將竹與忠義節烈相結合，表面上歌頌竹子，但也不妨視之為自我期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修辭特色－講解本文使用象徵、轉化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社會發展、國家經濟及科技進步與工作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了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能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人物風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鄒忌諷齊王納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鄒忌善諫的技巧，和齊王善納的雅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設喻說理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虛心接納別人意見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請同學搜尋戰國策，每組報告一則與齊國有關的小故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題解說明－講述本文選自戰國策齊策，是記敘鄒忌以自身的事例，委婉諷勸齊王廣納臣民意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者講解－關於戰國策在文學史上的地位、介紹《戰國策》其書體例，並介紹編者─劉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人物風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鄒忌諷齊王納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設喻說理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運用排比、層遞的修辭技巧來敘事、說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虛心接納別人意見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語文天地－「朝、期、誠、間」等形音義講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賞析－講解本文記敘鄒忌以巧妙的方式，勸說齊威王接納雅言，改進國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修辭特色－講解本文使用層遞、排比、轉品、倒裝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搭配習作附錄作文，以「溝通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人物風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生活的藝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報告讀書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夏丏尊質樸有味的寫作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認識先敘後論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領略人生的情味和生活的藝術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配合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引導學生朗讀，欣賞李叔同創作歌曲《送別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題解說明：介紹《平屋雜文》，以生活與藝術如何結合為開頭。並以弘一和尚不談藝術，卻可令人深刻感受到藝術為導引，啟發學生的思考能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者講解：夏丏尊成長背景、生平事蹟，及受李叔同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弘一和尚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的影響、白馬湖作者群資料之補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賞析－講解作者觀察弘一和尚的簡樸生活，體會出有知足常樂的心境，才能使藝術與生活融合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修辭特色－講解本文感嘆修辭、摹寫法的運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了解人與環境互動互依關係，建立積極的環境態度與環境倫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業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8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科技資訊，增進聆聽能力，加速互動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六書的基本原則，並分析文字的字形結構，理解文字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針對一至二冊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國學常識韻文「近體詩」－絕句、律詩之格律要求，如字數、句數、平仄、對仗與用韻，以加深同學學習印象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一至二冊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練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了解人與環境互動互依關係，建立積極的環境態度與環境倫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寫出事理通順、舉證充實的議論文和抒發情意的抒情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針對三至四冊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國學常識韻文「古體詩」與「樂府」之關係，及兩者的特色，以加深同學學習印象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三至四冊的習作、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列印命題光碟裡的題目，作為綜合練習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2:00Z</dcterms:created>
  <dc:creator>翰林出版事業股份有限公司</dc:creator>
  <dc:description/>
  <cp:keywords/>
  <dc:language>en-US</dc:language>
  <cp:lastModifiedBy>吳幸茜</cp:lastModifiedBy>
  <dcterms:modified xsi:type="dcterms:W3CDTF">2013-01-23T03:27:00Z</dcterms:modified>
  <cp:revision>3</cp:revision>
  <dc:subject/>
  <dc:title>      縣 94 學年度 上 學期      區       國民中學  Q  年級    R    領域教學計畫表 設計者：</dc:title>
</cp:coreProperties>
</file>