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本課程計畫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崑山高中國中部學校本位課程之主題學習活動規劃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0"/>
        <w:gridCol w:w="4440"/>
        <w:gridCol w:w="1440"/>
        <w:gridCol w:w="1200"/>
        <w:gridCol w:w="6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學習名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能力指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應願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巍然崑中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發現學校的美，增進對校風的認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觀察與探索，增進對自然環境的了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正確使用設備，發揮公德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2-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2-4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5-3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雅崑中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自我認同及關懷家人，擴展人際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驗成長的喜悅，調整自己對生命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參與各項團體之活動，增進溝通與人際互動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5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4-4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崑中鄉土愛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瞭解學校附近的古蹟，並欣賞民俗之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對生活環境的感受，並提出改善環境之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發揮思考能力，嘗試編輯學校的刊物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1-4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6-4-8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崑中發明家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培養實事求是的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科學的方法解決生活中遇到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勇於發現問題，並解決問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2-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2-4-8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3-4-0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3-4-0-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揭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崑中活力多元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不同媒材與形式，從事藝術創作，配合校慶活動，豐富生活與心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展運動概念與運動技能，提升體適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4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eastAsia="標楷體" w:cs="標楷體" w:ascii="標楷體" w:hAnsi="標楷體"/>
              </w:rPr>
              <w:t>4-3-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越崑中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自己想要什麼，並做好生涯規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網路資源的合理使用，並喜歡學習新知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養成終身學習的好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4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5-3-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10:00Z</dcterms:created>
  <dc:creator>user</dc:creator>
  <dc:description/>
  <cp:keywords/>
  <dc:language>en-US</dc:language>
  <cp:lastModifiedBy>kssh</cp:lastModifiedBy>
  <dcterms:modified xsi:type="dcterms:W3CDTF">2012-08-08T09:10:00Z</dcterms:modified>
  <cp:revision>2</cp:revision>
  <dc:subject/>
  <dc:title>校本課程計畫表</dc:title>
</cp:coreProperties>
</file>