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三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39"/>
        <w:gridCol w:w="2361"/>
        <w:gridCol w:w="2987"/>
        <w:gridCol w:w="2497"/>
        <w:gridCol w:w="1961"/>
        <w:gridCol w:w="2103"/>
      </w:tblGrid>
      <w:tr>
        <w:trPr>
          <w:trHeight w:val="369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地理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選修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亞與中亞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與消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te for m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亞與中亞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與消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亞與中亞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與消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</w:t>
            </w:r>
            <w:r>
              <w:rPr>
                <w:rFonts w:cs="新細明體;PMingLiU" w:ascii="新細明體;PMingLiU" w:hAnsi="新細明體;PMingLiU"/>
              </w:rPr>
              <w:t xml:space="preserve"> world wide web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洲概說與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生產與投資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y diary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洲概說與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產與投資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洲概說與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產與投資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nie and the pirat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期中考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ugly duckling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歐與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市場與貨幣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歐與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市場與貨幣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bird hid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歐與北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市場與貨幣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rag racing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歐與俄羅斯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工與貿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歐與俄羅斯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工與貿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r andrew the brav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期中考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歐與俄羅斯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與家庭經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rms at work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與家庭經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ollutio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與家庭經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ollutio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發現新台幣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發展與現代社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he great tin-rolling rac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發展與現代社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our grap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南美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濟發展與現代社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次期中考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8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3-08-05T08:45:00Z</dcterms:modified>
  <cp:revision>9</cp:revision>
  <dc:subject/>
  <dc:title>高雄市民權國民小學九十二學年度第一學期  年級     家族教學進度總表</dc:title>
</cp:coreProperties>
</file>