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distribute"/>
        <w:rPr>
          <w:rFonts w:ascii="華康中黑體" w:hAnsi="華康中黑體" w:eastAsia="華康中黑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台南市私立崑山中學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學年度第一學期一年級彈性領域─班會課程計畫</w:t>
      </w:r>
      <w:r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widowControl/>
        <w:spacing w:lineRule="auto" w:line="360"/>
        <w:rPr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一 本學期學習目標</w:t>
      </w:r>
    </w:p>
    <w:p>
      <w:pPr>
        <w:pStyle w:val="Normal"/>
        <w:widowControl/>
        <w:spacing w:lineRule="auto" w:line="360"/>
        <w:ind w:left="981" w:hanging="420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kern w:val="0"/>
          <w:sz w:val="14"/>
          <w:szCs w:val="14"/>
        </w:rPr>
        <w:t xml:space="preserve">        </w:t>
      </w:r>
      <w:r>
        <w:rPr>
          <w:rFonts w:ascii="新細明體;PMingLiU" w:hAnsi="新細明體;PMingLiU" w:cs="新細明體;PMingLiU"/>
          <w:kern w:val="0"/>
        </w:rPr>
        <w:t>認識自己，肯定自己，超越自己</w:t>
      </w:r>
    </w:p>
    <w:p>
      <w:pPr>
        <w:pStyle w:val="Normal"/>
        <w:widowControl/>
        <w:spacing w:lineRule="auto" w:line="360"/>
        <w:ind w:left="981" w:hanging="420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kern w:val="0"/>
          <w:sz w:val="14"/>
          <w:szCs w:val="14"/>
        </w:rPr>
        <w:t xml:space="preserve">        </w:t>
      </w:r>
      <w:r>
        <w:rPr>
          <w:rFonts w:ascii="新細明體;PMingLiU" w:hAnsi="新細明體;PMingLiU" w:cs="新細明體;PMingLiU"/>
          <w:kern w:val="0"/>
        </w:rPr>
        <w:t>友愛同學，關懷他人</w:t>
      </w:r>
    </w:p>
    <w:p>
      <w:pPr>
        <w:pStyle w:val="Normal"/>
        <w:widowControl/>
        <w:spacing w:lineRule="auto" w:line="360"/>
        <w:ind w:left="981" w:hanging="420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kern w:val="0"/>
          <w:sz w:val="14"/>
          <w:szCs w:val="14"/>
        </w:rPr>
        <w:t xml:space="preserve">        </w:t>
      </w:r>
      <w:r>
        <w:rPr>
          <w:rFonts w:ascii="新細明體;PMingLiU" w:hAnsi="新細明體;PMingLiU" w:cs="新細明體;PMingLiU"/>
          <w:kern w:val="0"/>
        </w:rPr>
        <w:t>生涯發展，升學試探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二 教學計畫表</w:t>
      </w:r>
    </w:p>
    <w:tbl>
      <w:tblPr>
        <w:tblW w:w="125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731"/>
        <w:gridCol w:w="2179"/>
        <w:gridCol w:w="2590"/>
        <w:gridCol w:w="1326"/>
        <w:gridCol w:w="396"/>
        <w:gridCol w:w="1127"/>
        <w:gridCol w:w="1067"/>
        <w:gridCol w:w="1173"/>
        <w:gridCol w:w="1524"/>
      </w:tblGrid>
      <w:tr>
        <w:trPr>
          <w:trHeight w:val="348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次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元名稱</w:t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學習目標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力指標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節數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量方式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材來源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大議題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30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學期，新展望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收心準備新的課程。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了解自己可以在新的班級積極參與，快樂學習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2" w:hanging="152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4-3</w:t>
            </w:r>
          </w:p>
          <w:p>
            <w:pPr>
              <w:pStyle w:val="Normal"/>
              <w:widowControl/>
              <w:ind w:left="152" w:hanging="152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4-1</w:t>
            </w:r>
          </w:p>
          <w:p>
            <w:pPr>
              <w:pStyle w:val="Normal"/>
              <w:widowControl/>
              <w:ind w:left="152" w:hanging="152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4-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本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政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6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訂定讀書計劃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訂定讀書複習計劃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1-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編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3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涯規劃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認識自己，做好生涯規劃。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確實修正並執行新的讀書計劃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1-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2-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編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0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作學習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積極培養團隊默契。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知道如何扮演自己在班上的角色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1-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1-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社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4-4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編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政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7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作學習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積極培養團隊默契。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知道如何扮演自己在班上的角色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1-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1-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社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4-4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編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政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4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兩性間的相處之道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能建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兩性相處的正確觀念，並採用合宜的方式進行兩性互動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健康</w:t>
            </w:r>
            <w:r>
              <w:rPr>
                <w:kern w:val="0"/>
              </w:rPr>
              <w:t>1-3-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健康</w:t>
            </w:r>
            <w:r>
              <w:rPr>
                <w:kern w:val="0"/>
              </w:rPr>
              <w:t>6-3-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健康</w:t>
            </w:r>
            <w:r>
              <w:rPr>
                <w:kern w:val="0"/>
              </w:rPr>
              <w:t>1-3-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3-4-4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本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權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1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次段考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評量自己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習效果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各科教科書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8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做時間的主人─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習與休閒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了解正確的生活形態。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休閒活動的意義及重要性，並能妥善安排休閒生活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4-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4-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4-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編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5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濫用藥品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56" w:hanging="256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認識毒品分類。</w:t>
            </w:r>
          </w:p>
          <w:p>
            <w:pPr>
              <w:pStyle w:val="Normal"/>
              <w:widowControl/>
              <w:ind w:left="256" w:hanging="256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>能認清毒品、藥品對身體的傷害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康</w:t>
            </w:r>
            <w:r>
              <w:rPr>
                <w:rFonts w:cs="新細明體;PMingLiU" w:ascii="新細明體;PMingLiU" w:hAnsi="新細明體;PMingLiU"/>
                <w:kern w:val="0"/>
              </w:rPr>
              <w:t>2-3-5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本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十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宣導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探索自我的興趣、性向、價值觀及人格特質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學習如何尋找並運用職業世界的資訊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培養生涯規劃的能力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kern w:val="0"/>
              </w:rPr>
              <w:t>1-3-3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kern w:val="0"/>
              </w:rPr>
              <w:t>2-4-3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kern w:val="0"/>
              </w:rPr>
              <w:t>4-3-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編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一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8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們只有一個地球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360" w:hanging="36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了解資源回收再利用的重要性。</w:t>
            </w:r>
          </w:p>
          <w:p>
            <w:pPr>
              <w:pStyle w:val="Normal"/>
              <w:widowControl/>
              <w:ind w:left="360" w:hanging="36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落實資源回收的工作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健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-1-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1-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-2-4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操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編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二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5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競賽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藉由學校活動，能培養愛校精神。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發揮創意和團隊精神。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鍛鍊健康的體魄，展現活力體能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-2-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-2-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-2-3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操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編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政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三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2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段考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評量自己的學習效果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科教科書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四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9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區關懷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了解社區並提供實質幫助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kern w:val="0"/>
              </w:rPr>
              <w:t>1-4-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編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政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五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6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命教育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尊重生命、愛惜生命進而快樂成長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4-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4-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編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權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六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3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溫馨情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310" w:hanging="31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聖誕同歡晚會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1-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3-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操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編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政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七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0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談談社交禮儀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社交活動，能藉由烹調提升學習合作精神，並得到樂趣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健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3-5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編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八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7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敲開友誼大門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談交友的重要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能慎選朋友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kern w:val="0"/>
              </w:rPr>
              <w:t>1-4-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本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權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九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3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談視力保健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自我視力保健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了解視力保健的重要性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康</w:t>
            </w:r>
            <w:r>
              <w:rPr>
                <w:rFonts w:cs="新細明體;PMingLiU" w:ascii="新細明體;PMingLiU" w:hAnsi="新細明體;PMingLiU"/>
                <w:kern w:val="0"/>
              </w:rPr>
              <w:t>2-3-5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本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政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十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0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總複習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十一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7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期末考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評量自己的學習效果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科教科書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"/>
    <w:basedOn w:val="Normal"/>
    <w:qFormat/>
    <w:pPr>
      <w:widowControl/>
      <w:jc w:val="center"/>
    </w:pPr>
    <w:rPr>
      <w:rFonts w:ascii="華康中黑體" w:hAnsi="華康中黑體" w:eastAsia="華康中黑體" w:cs="新細明體;PMingLiU"/>
      <w:kern w:val="0"/>
      <w:sz w:val="28"/>
      <w:szCs w:val="28"/>
    </w:rPr>
  </w:style>
  <w:style w:type="paragraph" w:styleId="Style17">
    <w:name w:val="純文字"/>
    <w:basedOn w:val="Normal"/>
    <w:qFormat/>
    <w:pPr>
      <w:widowControl/>
      <w:spacing w:lineRule="atLeast" w:line="360"/>
    </w:pPr>
    <w:rPr>
      <w:rFonts w:ascii="細明體;MingLiU" w:hAnsi="細明體;MingLiU" w:eastAsia="細明體;MingLiU" w:cs="新細明體;PMingLiU"/>
      <w:kern w:val="0"/>
    </w:rPr>
  </w:style>
  <w:style w:type="paragraph" w:styleId="Plaintext">
    <w:name w:val="plaintext"/>
    <w:basedOn w:val="Normal"/>
    <w:qFormat/>
    <w:pPr>
      <w:widowControl/>
      <w:spacing w:lineRule="atLeast" w:line="360"/>
    </w:pPr>
    <w:rPr>
      <w:rFonts w:ascii="細明體;MingLiU" w:hAnsi="細明體;MingLiU" w:eastAsia="細明體;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45:00Z</dcterms:created>
  <dc:creator>kssh</dc:creator>
  <dc:description/>
  <cp:keywords/>
  <dc:language>en-US</dc:language>
  <cp:lastModifiedBy>教學組長</cp:lastModifiedBy>
  <dcterms:modified xsi:type="dcterms:W3CDTF">2013-08-05T08:52:00Z</dcterms:modified>
  <cp:revision>5</cp:revision>
  <dc:subject/>
  <dc:title>台南市崑山中學100學年度第一學期一年級彈性領域─班會課程計畫 </dc:title>
</cp:coreProperties>
</file>