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二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）版（數學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觀察生活中的有序數列，理解其規則性，並認識「數列、首項、第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、末項」等名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察覺不同的數列樣式彼此間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由規律數列的觀察了解其一般項的表示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觀察圖形的規律，找出其一般項，並利用一般項來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觀察出各種不同的等差數列的規則性，求出其第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，並認識「公差、等差數列」等名詞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六）能觀察出等差數列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d……</w:t>
      </w:r>
      <w:r>
        <w:rPr>
          <w:rFonts w:ascii="新細明體;PMingLiU" w:hAnsi="新細明體;PMingLiU" w:cs="新細明體;PMingLiU"/>
        </w:rPr>
        <w:t xml:space="preserve">的規則性，進而推導出其第 </w:t>
      </w:r>
      <w:r>
        <w:rPr>
          <w:rFonts w:cs="新細明體;PMingLiU" w:ascii="新細明體;PMingLiU" w:hAnsi="新細明體;PMingLiU"/>
        </w:rPr>
        <w:t xml:space="preserve">n </w:t>
      </w:r>
      <w:r>
        <w:rPr>
          <w:rFonts w:ascii="新細明體;PMingLiU" w:hAnsi="新細明體;PMingLiU" w:cs="新細明體;PMingLiU"/>
        </w:rPr>
        <w:t xml:space="preserve">項公式 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七）能運用等差數列公式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應用等差數列解決生活中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知道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三數成等差數列，則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稱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c </w:t>
      </w:r>
      <w:r>
        <w:rPr>
          <w:rFonts w:ascii="新細明體;PMingLiU" w:hAnsi="新細明體;PMingLiU" w:cs="新細明體;PMingLiU"/>
        </w:rPr>
        <w:t>的等差中項；並能應用公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認識等差級數，並能從少數項的實例中，理解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求法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十一）能推導出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公式</w:t>
      </w:r>
      <w:r>
        <w:rPr>
          <w:rFonts w:cs="新細明體;PMingLiU" w:ascii="新細明體;PMingLiU" w:hAnsi="新細明體;PMingLiU"/>
        </w:rPr>
        <w:t>S</w:t>
      </w:r>
      <w:r>
        <w:rPr>
          <w:sz w:val="20"/>
          <w:szCs w:val="20"/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vertAlign w:val="subscript"/>
        </w:rPr>
        <w:t>n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，並應用公式解題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（十二）能推導出等差級數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項和的公式</w:t>
      </w:r>
      <w:r>
        <w:rPr>
          <w:rFonts w:cs="新細明體;PMingLiU" w:ascii="新細明體;PMingLiU" w:hAnsi="新細明體;PMingLiU"/>
        </w:rPr>
        <w:t>S</w:t>
      </w:r>
      <w:r>
        <w:rPr>
          <w:vertAlign w:val="subscript"/>
        </w:rPr>
        <w:t>n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〔</w:t>
      </w:r>
      <w:r>
        <w:rPr>
          <w:rFonts w:cs="新細明體;PMingLiU" w:ascii="新細明體;PMingLiU" w:hAnsi="新細明體;PMingLiU"/>
        </w:rPr>
        <w:t>2 a</w:t>
      </w:r>
      <w:r>
        <w:rPr>
          <w:sz w:val="20"/>
          <w:vertAlign w:val="subscript"/>
        </w:rPr>
        <w:t>1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〕</w:t>
      </w:r>
      <w:r>
        <w:rPr>
          <w:rFonts w:cs="新細明體;PMingLiU" w:ascii="新細明體;PMingLiU" w:hAnsi="新細明體;PMingLiU"/>
        </w:rPr>
        <w:t>÷2</w:t>
      </w:r>
      <w:r>
        <w:rPr>
          <w:rFonts w:ascii="新細明體;PMingLiU" w:hAnsi="新細明體;PMingLiU" w:cs="新細明體;PMingLiU"/>
        </w:rPr>
        <w:t>，並應用公式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應用等差級數解決生活中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認識幾何圖形的重要元素，如點、線、角，並以符號記錄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以定義理解直角三角形、銳角三角形、鈍角三角形、等腰三角形、正三角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以定義了解平行四邊形、菱形、箏形、矩形、正方形、梯形、等腰梯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了解圓心角</w:t>
      </w:r>
      <w:r>
        <w:rPr>
          <w:rFonts w:cs="新細明體;PMingLiU" w:ascii="新細明體;PMingLiU" w:hAnsi="新細明體;PMingLiU"/>
        </w:rPr>
        <w:t>θ</w:t>
      </w:r>
      <w:r>
        <w:rPr>
          <w:rFonts w:ascii="新細明體;PMingLiU" w:hAnsi="新細明體;PMingLiU" w:cs="新細明體;PMingLiU"/>
        </w:rPr>
        <w:t>度的扇形面積為「半徑‧半徑‧</w:t>
      </w:r>
      <w:r>
        <w:rPr>
          <w:rFonts w:cs="新細明體;PMingLiU" w:ascii="新細明體;PMingLiU" w:hAnsi="新細明體;PMingLiU"/>
        </w:rPr>
        <w:t>π‧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θ÷360</w:t>
      </w:r>
      <w:r>
        <w:rPr>
          <w:rFonts w:ascii="新細明體;PMingLiU" w:hAnsi="新細明體;PMingLiU" w:cs="新細明體;PMingLiU"/>
        </w:rPr>
        <w:t>）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計算複合平面圖形的周長及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了解垂直與平分的意義，並引入常見的名詞：垂足、平分線、垂直平分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由生活中的平面圖形理解平面圖形線對稱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能了解線對稱圖形、對稱軸、對稱點、對稱線段及對稱角的意義，並指出線對稱圖形中的對稱軸及對稱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能以摺紙的方法檢驗線對稱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能了解尺規作圖的定義，即是利用直尺（沒有刻度）、圓規製作圖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用尺規作圖作一已知線段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能用尺規作圖作一已知線段的垂直平分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能用尺規作圖作一已知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用尺規作圖作一已知角的角平分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能用尺規作圖過線上或線外一點作垂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能理解三角形外角的定義，及三角形的一組外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）能理解三角形的內角和定理：三角形內角和為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能從三角形內角和為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度及一個內角與其外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，推得外角等於兩個內對角的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能利用分割三角形的組合理解四邊形的內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，進一步推得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邊形的內角和為（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×180°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能理解多邊形的外角和等於</w:t>
      </w:r>
      <w:r>
        <w:rPr>
          <w:rFonts w:cs="新細明體;PMingLiU" w:ascii="新細明體;PMingLiU" w:hAnsi="新細明體;PMingLiU"/>
        </w:rPr>
        <w:t>360</w:t>
      </w:r>
      <w:r>
        <w:rPr>
          <w:rFonts w:ascii="新細明體;PMingLiU" w:hAnsi="新細明體;PMingLiU" w:cs="新細明體;PMingLiU"/>
        </w:rPr>
        <w:t>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熟悉正多邊形的內角與外角，及相關應用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理解全等三角形的意義與符號的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六）已知三角形的三邊，能用尺規畫出此三角形，並驗證「若有兩個三角形的三邊對應相等，則此兩個三角形必全等」，即</w:t>
      </w:r>
      <w:r>
        <w:rPr>
          <w:rFonts w:cs="新細明體;PMingLiU" w:ascii="新細明體;PMingLiU" w:hAnsi="新細明體;PMingLiU"/>
        </w:rPr>
        <w:t>SS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已知三角形的兩邊及其夾角，能用尺規畫出此三角形，並驗證「若有兩個三角形的兩邊及其夾角對應相等，則此兩個三角形必全等」，即</w:t>
      </w:r>
      <w:r>
        <w:rPr>
          <w:rFonts w:cs="新細明體;PMingLiU" w:ascii="新細明體;PMingLiU" w:hAnsi="新細明體;PMingLiU"/>
        </w:rPr>
        <w:t>SA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ind w:left="1080" w:hanging="10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已知三角形的兩角及其夾邊，能用尺規畫出此三角形，並驗證「若有兩個三角形的兩角及其夾邊對應相等，則此兩個三角形必全等」，即</w:t>
      </w:r>
      <w:r>
        <w:rPr>
          <w:rFonts w:cs="新細明體;PMingLiU" w:ascii="新細明體;PMingLiU" w:hAnsi="新細明體;PMingLiU"/>
        </w:rPr>
        <w:t>ASA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能從三角形的內角和定理推得「若有兩個三角形的兩角及其中一角的對邊對應相等，則此兩個三角形必全等」，即</w:t>
      </w:r>
      <w:r>
        <w:rPr>
          <w:rFonts w:cs="新細明體;PMingLiU" w:ascii="新細明體;PMingLiU" w:hAnsi="新細明體;PMingLiU"/>
        </w:rPr>
        <w:t>AA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）能推得「若兩個直角三角形的斜邊和一股對應相等，則此兩個三角形必全等」，即</w:t>
      </w:r>
      <w:r>
        <w:rPr>
          <w:rFonts w:cs="新細明體;PMingLiU" w:ascii="新細明體;PMingLiU" w:hAnsi="新細明體;PMingLiU"/>
        </w:rPr>
        <w:t>RHS</w:t>
      </w:r>
      <w:r>
        <w:rPr>
          <w:rFonts w:ascii="新細明體;PMingLiU" w:hAnsi="新細明體;PMingLiU" w:cs="新細明體;PMingLiU"/>
        </w:rPr>
        <w:t>全等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能利用全等三角形的性質解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理解兩點間以直線的距離最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理解三角形任意兩邊之和大於第三邊，與任意兩邊之差小於第三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理解三角形中外角大於任一內對角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五）能理解三角形若有兩邊不相等，則大邊對大角，並以全等性質與外角定理推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六）能理解三角形若有兩角不相等，則大角對大邊，並以全等性質與外角定理推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七）能理解平行線的定義及符號的使用，並能利用矩形來說明平行線的特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八）能了解截線與截角（同位角、內錯角、同側內角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九）能理解兩平行線被一線所截時，它們的同位角會相等，內錯角也會相等，而同側內角會互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）能理解兩直線被一線所截出的同位角相等時，兩直線會平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一）能理解兩直線被一線所截出的內錯角相等或同側內角互補時，兩直線會平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二）利用截角性質計算有關平行線角度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三）能根據截角性質，利用尺規作圖畫出過線外一點的平行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四）利用「兩平行線之間距離處處相等」的性質，認識「同底等高」的三角形面積相等，並利用此關係求出相關圖形的面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五）能理解平行四邊形具有下列性質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任一對角線分原四邊形為兩個全等三角形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兩組對邊等長。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兩組對角相等。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兩對角線互相平分。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六）能理解平行四邊形的判別方法：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兩組對邊等長的四邊形會是平行四邊形。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一組對邊平行且等長的四邊形會是平行四邊形。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兩組對角相等的四邊形會是平行四邊形。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兩對角線互相平分的四邊形會是平行四邊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七）能利用尺規作出正方形及平行四邊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八）能了解等腰梯形，並理解其內角及對角線的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十九）能了解梯形中線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）能理解特殊四邊形對角線的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一）能理解特殊四邊形對角線的判別性質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十二）能從幾何圖形的判別性質，判斷圖形的包含關係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56"/>
        <w:gridCol w:w="568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日常生活中，觀察有次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序的數列，並理解其規則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出等差數列的規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，並能利用首項、公差計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算出等差數列的一般項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觀察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中的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序數列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解其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則性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「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列、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末項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名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察覺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同數列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彼此間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觀察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各種不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等差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列的規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，並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其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，並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識「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、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列」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名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察覺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同的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列樣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彼此間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「數列、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、末項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名詞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由生活中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各種實例觀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數列可能具備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規律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數列觀察出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規律並藉此推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未知的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察覺兩數列間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隱含的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等差數列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及其相關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判別一個數列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否為等差數列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一等差數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之公差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由已知項推算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數列的其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由一等差數列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首項與公差，利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後項為前項加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的觀念，逐步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出各項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數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日常生活中，觀察有次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序的數列，並理解其規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觀察出等差數列的規則</w:t>
            </w:r>
          </w:p>
          <w:p>
            <w:pPr>
              <w:pStyle w:val="Normal"/>
              <w:spacing w:lineRule="atLeast" w:line="0"/>
              <w:ind w:left="54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，並能利用首項、公差計算出等差數列的一般項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觀察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數列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2d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…</w:t>
            </w:r>
            <w:r>
              <w:rPr>
                <w:bCs/>
                <w:kern w:val="0"/>
                <w:sz w:val="18"/>
                <w:szCs w:val="18"/>
              </w:rPr>
              <w:t>的規則性，進而推導出其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能運用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瞭解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成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列時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則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稱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中項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能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等差數列各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首項、公差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，發現其規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，並推導出等差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數列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首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公差求出指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某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公差求出首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首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公差與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求出項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由一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數列任意兩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首項與公差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應用等差數列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公式，解決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常生活應用問題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知道等差中項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應用等差中項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等差級數求和的公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，並能解決生活中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級數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從少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的實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中，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級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求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推導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級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</w:t>
            </w:r>
            <w:r>
              <w:rPr>
                <w:bCs/>
                <w:kern w:val="0"/>
                <w:sz w:val="18"/>
                <w:szCs w:val="18"/>
              </w:rPr>
              <w:t>S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，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並應用公式解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生活中的實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入數學小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事，並藉此理解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斯求等差級數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級數與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級數的定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模仿高斯的方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少數項的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級數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由高斯的方法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導出等差級數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等差級數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，依據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的不同條件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別求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、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、公差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數列與級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等差級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等差級數求和的公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，並能解決生活中相關的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推導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差級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並應用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解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等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級數解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生活中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推導出等差級數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的另一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〔</w:t>
            </w:r>
            <w:r>
              <w:rPr>
                <w:bCs/>
                <w:kern w:val="0"/>
                <w:sz w:val="18"/>
                <w:szCs w:val="18"/>
              </w:rPr>
              <w:t>2 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〕</w:t>
            </w: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利用等差級數求</w:t>
            </w:r>
          </w:p>
          <w:p>
            <w:pPr>
              <w:pStyle w:val="Normal"/>
              <w:spacing w:lineRule="atLeast" w:line="0"/>
              <w:ind w:firstLine="18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和公式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〔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firstLine="90"/>
              <w:jc w:val="both"/>
              <w:rPr/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＋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〕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÷2</w:t>
            </w:r>
            <w:r>
              <w:rPr>
                <w:bCs/>
                <w:kern w:val="0"/>
                <w:sz w:val="18"/>
                <w:szCs w:val="18"/>
              </w:rPr>
              <w:t>，依據給定的不同條件分別求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項和、項數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應用等差級數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決日常生活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一些簡單圖形及其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符號，如點、線、線段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射線、角、三角形的符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認識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中的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圖形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四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多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及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幾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何圖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重要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素，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點、線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，並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符號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錄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認識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種類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銳角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鈍角、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判斷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，如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補、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餘、對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定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解直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銳角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鈍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腰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幾何圖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重要元素，如點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線、線段、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、角，並懂得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何以符號記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角的定義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各種相關名詞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，包含銳角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角、鈍角、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、周角、補角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餘角、對頂角、鄰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依據兩角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，如互補、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餘、互為鄰角，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角的大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各種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定義，包含直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、鈍角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銳角三角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腰三角形、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，並認識其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各元素名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依已知條件將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的三角形分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各種四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定義，包含平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邊形、長方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菱形、正方形、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、箏形（鳶形）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其相關各元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名詞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認識四邊形簡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包含關係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認識正多邊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凸多邊形、凹多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面圖形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垂直、平分與線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線對稱的意義，以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到理解平面圖形的幾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四邊形及其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與圓相關的概念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徑、弦、弧、弓形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2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弧長的公式以及扇形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積的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定義理解平行四邊形、菱形、長方形、正方形、箏形、梯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定義理解圓、弦、弧、弓形、扇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圓心角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度的扇形，其面積為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半徑</w:t>
            </w:r>
            <w:r>
              <w:rPr>
                <w:bCs/>
                <w:kern w:val="0"/>
                <w:sz w:val="18"/>
                <w:szCs w:val="18"/>
              </w:rPr>
              <w:t xml:space="preserve">×π× </w:t>
            </w:r>
            <w:r>
              <w:rPr>
                <w:rFonts w:eastAsia="文鼎中明;Arial Unicode MS"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；其所對的弧長為</w:t>
            </w:r>
            <w:r>
              <w:rPr>
                <w:bCs/>
                <w:kern w:val="0"/>
                <w:sz w:val="18"/>
                <w:szCs w:val="18"/>
              </w:rPr>
              <w:t>2×</w:t>
            </w:r>
            <w:r>
              <w:rPr>
                <w:bCs/>
                <w:kern w:val="0"/>
                <w:sz w:val="18"/>
                <w:szCs w:val="18"/>
              </w:rPr>
              <w:t>半徑</w:t>
            </w:r>
            <w:r>
              <w:rPr>
                <w:bCs/>
                <w:kern w:val="0"/>
                <w:sz w:val="18"/>
                <w:szCs w:val="18"/>
              </w:rPr>
              <w:t>×π×</w:t>
            </w:r>
            <w:r>
              <w:rPr>
                <w:rFonts w:eastAsia="文鼎中明;Arial Unicode MS" w:cs="Arial" w:ascii="Arial" w:hAnsi="Arial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瞭解兩直線相交的交角若為直角，則此兩直線互相垂直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瞭解線對稱圖形、對稱軸、對稱點、對稱線段及對稱角的意義，並指出線對稱圖形中對稱軸及對稱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圓的相關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素名詞，包含圓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心、半徑、弦、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徑、半圓、弧、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弧、優弧、弓形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扇形、圓心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扇形面積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為「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半徑</w:t>
            </w:r>
            <w:r>
              <w:rPr>
                <w:bCs/>
                <w:kern w:val="0"/>
                <w:sz w:val="18"/>
                <w:szCs w:val="18"/>
              </w:rPr>
              <w:t>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π×θ÷360</w:t>
            </w:r>
            <w:r>
              <w:rPr>
                <w:bCs/>
                <w:kern w:val="0"/>
                <w:sz w:val="18"/>
                <w:szCs w:val="18"/>
              </w:rPr>
              <w:t>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圓心角的大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扇形面積與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求出複合平面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周長與面積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線對稱圖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其相關名詞的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如對稱點、對稱線段、對稱角、對稱軸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垂直、平分與線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線對稱的意義，以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到理解平面圖形的幾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線對稱概念，理解等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、正方形、菱形、箏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形等平面圖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計算簡單圖形及其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合圖形的面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兩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稱點連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被對稱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垂直平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檢驗線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稱圖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稱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正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高與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積公式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三內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30°-60°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90°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45°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-45°-90°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長比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子點作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線段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線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稱圖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稱的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念，說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菱形與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對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性質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判別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紙展開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圖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垂直、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、垂直平分線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並理解對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軸垂直平分兩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稱點之連線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依據「對稱軸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平分兩對稱點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之連線段」推廣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等腰三角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高垂直平分底邊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完成方格紙上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對稱圖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依據線對稱圖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特性推導出「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對角線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垂直平分」、「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對角線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垂直」的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規作圖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利用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尺（沒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刻度）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圓規製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圖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已知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用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已知線段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中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尺規作圖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尺規作圖複製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線段，並應用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用尺規作圖作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已知線段的垂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分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菱形的定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推導出「垂直平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上任一點到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段兩端點等距離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幾何圖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尺規作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垂直以及相關的概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尺規作圖並能做基本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尺規作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用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已知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已知角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平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過線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點作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、過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外一點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垂線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用尺規作圖複製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已知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角平分線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並利用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作一已知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角平分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用尺規作圖過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上一點作垂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用尺規作圖過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外一點作垂線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應用「過直線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點作垂線」作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法作三角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高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凸多邊形內角和以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外角和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與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定義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知道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互補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的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，並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驗出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等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和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：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內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為</w:t>
            </w:r>
            <w:r>
              <w:rPr>
                <w:bCs/>
                <w:kern w:val="0"/>
                <w:sz w:val="18"/>
                <w:szCs w:val="18"/>
              </w:rPr>
              <w:t>18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三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與外角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，並知道兩者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動態幾何的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點理解三角形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和為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用於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「三角形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為</w:t>
            </w: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」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三角形的內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外角互補」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三角形內角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  <w:r>
              <w:rPr>
                <w:bCs/>
                <w:kern w:val="0"/>
                <w:sz w:val="18"/>
                <w:szCs w:val="18"/>
              </w:rPr>
              <w:t>度，並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此性質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內角與外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凸多邊形內角和以及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外角和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從「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和與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均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0°</w:t>
            </w:r>
            <w:r>
              <w:rPr>
                <w:bCs/>
                <w:kern w:val="0"/>
                <w:sz w:val="18"/>
                <w:szCs w:val="18"/>
              </w:rPr>
              <w:t>」的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實，推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外角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：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任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角的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等於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內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的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與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利用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和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，也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分割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的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合，來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得：</w:t>
            </w:r>
            <w:r>
              <w:rPr>
                <w:bCs/>
                <w:kern w:val="0"/>
                <w:sz w:val="18"/>
                <w:szCs w:val="18"/>
              </w:rPr>
              <w:br/>
              <w:t>(1) n</w:t>
            </w:r>
            <w:r>
              <w:rPr>
                <w:bCs/>
                <w:kern w:val="0"/>
                <w:sz w:val="18"/>
                <w:szCs w:val="18"/>
              </w:rPr>
              <w:t>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內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為</w:t>
            </w:r>
            <w:r>
              <w:rPr>
                <w:bCs/>
                <w:kern w:val="0"/>
                <w:sz w:val="18"/>
                <w:szCs w:val="18"/>
              </w:rPr>
              <w:t>180°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多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外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為</w:t>
            </w:r>
            <w:r>
              <w:rPr>
                <w:bCs/>
                <w:kern w:val="0"/>
                <w:sz w:val="18"/>
                <w:szCs w:val="18"/>
              </w:rPr>
              <w:t>360°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正多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個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與外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的度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內對角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，並能由「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內角和為</w:t>
            </w:r>
            <w:r>
              <w:rPr>
                <w:bCs/>
                <w:kern w:val="0"/>
                <w:sz w:val="18"/>
                <w:szCs w:val="18"/>
              </w:rPr>
              <w:t>180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度」推導出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外角定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三角形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理解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將多邊形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割為數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，推導出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內角和為（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t>×180°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求出任意多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內角和，並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於解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「內角與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互補」及「多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內角和公式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推導出多邊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組外角和皆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60</w:t>
            </w:r>
            <w:r>
              <w:rPr>
                <w:bCs/>
                <w:kern w:val="0"/>
                <w:sz w:val="18"/>
                <w:szCs w:val="18"/>
              </w:rPr>
              <w:t>度的結論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用於解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瞭解正多邊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，並求出任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正多邊形的每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角與每一外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度數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三角形的全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全等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形的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與符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記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已知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三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，能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尺規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此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；並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證，若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三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應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則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必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全等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已知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兩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其夾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，能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尺規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此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；並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證，若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兩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及其夾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應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則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必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即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全等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意義與記法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認識其相關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詞，如對應頂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點、對應邊、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全等三角形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應邊、對應角相等的性質解題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.</w:t>
            </w:r>
            <w:r>
              <w:rPr>
                <w:bCs/>
                <w:kern w:val="0"/>
                <w:sz w:val="18"/>
                <w:szCs w:val="18"/>
              </w:rPr>
              <w:t>用尺規作圖依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給定的三邊長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三角形，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驗證「若有兩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的三邊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相等，則此兩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必全等」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即</w:t>
            </w:r>
            <w:r>
              <w:rPr>
                <w:bCs/>
                <w:kern w:val="0"/>
                <w:sz w:val="18"/>
                <w:szCs w:val="18"/>
              </w:rPr>
              <w:t>SS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用尺規作圖依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給定的兩邊長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夾角作出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，即</w:t>
            </w: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作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驗證「若有兩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角形的兩邊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夾角對應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則此兩個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必全等」，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A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三角形的基本性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全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舉例說明，有一些敘述成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時，其逆敘述也會成立；但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是，也有一些敘述成立時，其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逆敘述卻不成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幾何推理中的步驟，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出所依據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已知三角形的兩角及其夾邊，能利用尺規畫出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此三角</w:t>
            </w:r>
            <w:r>
              <w:rPr>
                <w:bCs/>
                <w:kern w:val="0"/>
                <w:sz w:val="18"/>
                <w:szCs w:val="18"/>
              </w:rPr>
              <w:t>形；並驗證，若有兩個三角形的兩角及其夾邊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對應相</w:t>
            </w:r>
            <w:r>
              <w:rPr>
                <w:bCs/>
                <w:kern w:val="0"/>
                <w:sz w:val="18"/>
                <w:szCs w:val="18"/>
              </w:rPr>
              <w:t>等，則此兩個三角形必全等，即</w:t>
            </w:r>
            <w:r>
              <w:rPr>
                <w:bCs/>
                <w:kern w:val="0"/>
                <w:sz w:val="18"/>
                <w:szCs w:val="18"/>
              </w:rPr>
              <w:t>ASA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從三角形的內角和定理推得：若有兩個三角形的兩角及其中一角的對邊對應相等，則此兩個三角形必全等，即</w:t>
            </w:r>
            <w:r>
              <w:rPr>
                <w:bCs/>
                <w:kern w:val="0"/>
                <w:sz w:val="18"/>
                <w:szCs w:val="18"/>
              </w:rPr>
              <w:t>AA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推得：若兩個直角三角形的斜邊和一股對應相等，則此兩直角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三角形全</w:t>
            </w:r>
            <w:r>
              <w:rPr>
                <w:bCs/>
                <w:kern w:val="0"/>
                <w:sz w:val="18"/>
                <w:szCs w:val="18"/>
              </w:rPr>
              <w:t>等，即</w:t>
            </w:r>
            <w:r>
              <w:rPr>
                <w:bCs/>
                <w:kern w:val="0"/>
                <w:sz w:val="18"/>
                <w:szCs w:val="18"/>
              </w:rPr>
              <w:t>RHS</w:t>
            </w:r>
            <w:r>
              <w:rPr>
                <w:bCs/>
                <w:kern w:val="0"/>
                <w:sz w:val="18"/>
                <w:szCs w:val="18"/>
              </w:rPr>
              <w:t>全等性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spacing w:val="-8"/>
                <w:kern w:val="0"/>
                <w:sz w:val="18"/>
                <w:szCs w:val="18"/>
              </w:rPr>
              <w:t>4.</w:t>
            </w:r>
            <w:r>
              <w:rPr>
                <w:bCs/>
                <w:spacing w:val="-8"/>
                <w:kern w:val="0"/>
                <w:sz w:val="18"/>
                <w:szCs w:val="18"/>
              </w:rPr>
              <w:t>能利用全等性質解題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用尺規作圖依據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給定的兩角及夾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邊長作出三角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形，即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ASA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圖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驗證「若有兩個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三角形的兩角及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其夾邊對應相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等，則此兩個三角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形必全等」，即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ASA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全等性質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利用三角形的內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角和為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180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度推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得「若有兩個三角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形的兩角及其中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一角的對邊對應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相等，則此兩個三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角形必全等」，即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AAS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全等性質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利用畢氏定理推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得「若兩個直角三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角形的斜邊和一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股對應相等，則此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兩個三角形必全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等」，即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RHS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全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等性質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驗證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SSA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條件並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無法確認三角形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全等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運用各種全等性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質作簡單推理，並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得出下列性質：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若一點到線段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兩端點等距離，則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該點在此線段的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垂直平分線上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等腰三角形的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兩底角相等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若一點到角的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兩邊等距離，則該</w:t>
            </w:r>
          </w:p>
          <w:p>
            <w:pPr>
              <w:pStyle w:val="Normal"/>
              <w:spacing w:lineRule="atLeast" w:line="0"/>
              <w:ind w:firstLine="86"/>
              <w:jc w:val="both"/>
              <w:rPr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點在角平分線上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三角形的基本性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三角形的邊角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三角形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舉例說明，有一些敘述成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時，其逆敘述也會成立；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但是，也有一些敘述成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時，其逆敘述卻不成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1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幾何推理中的步驟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寫出所依據的幾何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兩點間以直線距離最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三角形任意兩邊之和大於第三邊，與任意兩邊之差小於第三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三角形中，外角大於任一內對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三角形若有兩邊不相等，則大邊對大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理解三角形若有兩角不相等，則大角對大邊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理解：若兩個三角形有兩邊對應相等，但夾角不等，則夾角較大的三角形的第三邊會大於夾角較小的三角形的第三邊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兩點間距離以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線最短，推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「三角形任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邊長之和大於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邊長」的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「三角形任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邊長之和大於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邊長」推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「三角形任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邊長之差小於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第三邊長」的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三角形中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外角大於任一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以全等性質與外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定理推得：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若有兩邊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等，則大邊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大角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「大邊對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」的性質作簡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易證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以全等性質與外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定理推得：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若有兩角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等，則大角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大邊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「大角對大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」的性質作簡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易證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的意義，平行線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截線性質，以及平行線判別性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63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及符號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使用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能利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矩形的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相等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來說明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線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間距離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處相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認識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與截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同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、內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、同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角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平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的定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推導出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的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位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理解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線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直線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截時，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錯角會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、同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也會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，而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側內角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互補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瞭解平行線的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與特性，並利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符號記錄平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矩形來說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線的特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截線與截角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同位角、內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、同側內角）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驗證兩平行線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線所截時，它們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同位角相等、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錯角相等、同側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互補，並應用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解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驗證兩直線被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所截出的同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相等時，兩直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會平行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驗證兩直線被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所截出的內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相等或同側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互補時，兩直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會平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線與截角性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角的基本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的意義，平行線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截線性質，以及平行線判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直線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線所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的同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相等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錯角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或同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內角互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時，兩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會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性質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有關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角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根據截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性質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板與尺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圖畫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兩平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之間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離處處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」的性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，認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同底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高的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面積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」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此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求出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圖形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平行線截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特性得出平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的截角性質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應用於解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平行線截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計算有關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線角度的應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用尺規作圖作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過直線外一點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「兩平行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之間距離處處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」的性質，認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同底等高」的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形面積相等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此關係求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關圖形的面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特殊的三角形與特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邊形的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理解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具有下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任一條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角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均可將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它分成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全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三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組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分別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等長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分別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條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線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平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平行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的對邊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、對角相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平行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兩對角線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相平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歸納出平行四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具有下列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任一對角線將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行四邊形分為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個全等三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組對邊等長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三角形面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說明平行四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面積公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平行四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性質解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平行四邊形及其性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平行四邊形具有下列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任一條對角線均可將它分成兩個全等三角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兩組對邊分別等長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分別相等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條對角線互相平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平行四邊形的判別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兩組對邊等長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一組對邊平行且等長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平分的四邊形是平行四邊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兩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邊等長的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為平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一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邊平行且等長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形是平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邊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兩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對角相等的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是平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三角形全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性質推得：兩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線互相平分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邊形是平行四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歸納出平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的判別性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兩組對邊等長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形會是平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一組對邊平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且等長的四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會是平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角相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形會是平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形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線互相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分的四邊形會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平行四邊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　平行與四邊形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　平行四邊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1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舉例說明，有一些敘述成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立時，其逆敘述也會成立；但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是，也有一些敘述成立時，其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逆敘述卻不成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理解平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形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判別性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質：</w:t>
            </w:r>
            <w:r>
              <w:rPr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bCs/>
                <w:kern w:val="0"/>
                <w:sz w:val="18"/>
                <w:szCs w:val="18"/>
              </w:rPr>
              <w:t>兩組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等長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是平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2)</w:t>
            </w:r>
            <w:r>
              <w:rPr>
                <w:bCs/>
                <w:kern w:val="0"/>
                <w:sz w:val="18"/>
                <w:szCs w:val="18"/>
              </w:rPr>
              <w:t>一組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平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且等長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是平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3)</w:t>
            </w:r>
            <w:r>
              <w:rPr>
                <w:bCs/>
                <w:kern w:val="0"/>
                <w:sz w:val="18"/>
                <w:szCs w:val="18"/>
              </w:rPr>
              <w:t>兩組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角相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是平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四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。</w:t>
            </w:r>
            <w:r>
              <w:rPr>
                <w:bCs/>
                <w:kern w:val="0"/>
                <w:sz w:val="18"/>
                <w:szCs w:val="18"/>
              </w:rPr>
              <w:br/>
              <w:t>(4)</w:t>
            </w:r>
            <w:r>
              <w:rPr>
                <w:bCs/>
                <w:kern w:val="0"/>
                <w:sz w:val="18"/>
                <w:szCs w:val="18"/>
              </w:rPr>
              <w:t>兩對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互相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分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邊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平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邊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尺規作圖由已知線段與已知角作出平行四邊形，並加以驗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2:00Z</dcterms:created>
  <dc:creator>翰林出版事業股份有限公司</dc:creator>
  <dc:description/>
  <cp:keywords/>
  <dc:language>en-US</dc:language>
  <cp:lastModifiedBy>吳幸茜</cp:lastModifiedBy>
  <dcterms:modified xsi:type="dcterms:W3CDTF">2013-01-23T03:36:00Z</dcterms:modified>
  <cp:revision>3</cp:revision>
  <dc:subject/>
  <dc:title>縣 94 學年度 上 學期      區       國民中學  Q  年級    R    領域教學計畫表 設計者：</dc:title>
</cp:coreProperties>
</file>