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  <w:color w:val="444444"/>
          <w:sz w:val="36"/>
          <w:szCs w:val="36"/>
        </w:rPr>
        <w:t>台南市私立崑山高級中學</w:t>
      </w:r>
      <w:r>
        <w:rPr>
          <w:rFonts w:cs="新細明體;PMingLiU" w:ascii="新細明體;PMingLiU" w:hAnsi="新細明體;PMingLiU"/>
          <w:color w:val="444444"/>
          <w:sz w:val="36"/>
          <w:szCs w:val="36"/>
        </w:rPr>
        <w:t>102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學年度第一學期（</w:t>
      </w:r>
      <w:r>
        <w:rPr>
          <w:rFonts w:ascii="新細明體;PMingLiU" w:hAnsi="新細明體;PMingLiU" w:cs="新細明體;PMingLiU"/>
          <w:b/>
          <w:bCs/>
          <w:color w:val="444444"/>
          <w:sz w:val="36"/>
          <w:szCs w:val="36"/>
        </w:rPr>
        <w:t>二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年級（翰林</w:t>
      </w:r>
      <w:r>
        <w:rPr>
          <w:rFonts w:ascii="新細明體;PMingLiU" w:hAnsi="新細明體;PMingLiU" w:cs="新細明體;PMingLiU"/>
          <w:b/>
          <w:bCs/>
          <w:color w:val="444444"/>
          <w:sz w:val="36"/>
          <w:szCs w:val="36"/>
        </w:rPr>
        <w:t> 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版（國文）領域學校課程計畫</w:t>
      </w:r>
    </w:p>
    <w:p>
      <w:pPr>
        <w:pStyle w:val="Normal"/>
        <w:jc w:val="both"/>
        <w:rPr>
          <w:rFonts w:ascii="標楷體" w:hAnsi="標楷體" w:eastAsia="標楷體" w:cs="新細明體;PMingLiU"/>
          <w:sz w:val="26"/>
          <w:u w:val="single"/>
        </w:rPr>
      </w:pPr>
      <w:r>
        <w:rPr>
          <w:rFonts w:eastAsia="標楷體" w:cs="新細明體;PMingLiU" w:ascii="標楷體" w:hAnsi="標楷體"/>
          <w:sz w:val="26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5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語文教學基本理念，旨在培養學生正確理解和靈活應用國語文字的能力，內容包括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使學生具備良好的聽、說、讀、寫、作等基本能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使學生能使用語文，表情達意，陶冶性情，啟發心智，解決問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培養學生應用國語文，從事思考、理解、協調、討論、欣賞、創作，以融入生活經驗，擴展多元視野，面對國際思潮，並激發學生廣泛閱讀的興趣，提升欣賞文學作品的能力，以體認中華文化精髓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引導學生學習利用工具書，結合資訊網路，藉以增進語文學習的廣度和深度，進而提升自學的能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冊教學內容包含六個單元主題：生活情味、理想人格、人物性格、動物禮讚、藉事抒懷及守法守紀，期使學生培養出正確理解和活用本國語言文字的能力，並能提升讀書興趣及自學能力，奠定終身學習的基礎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生活情味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能善用觀察、聯想，細膩描繪大自然景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體會周遭細小事物，並探索其所蘊含的情味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理想人格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學習藉物言志抒懷的文章作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在日常生活中培養堅強、勇敢、謙遜、幽默等生活態度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人物性格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認識世說新語的性質與特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領會熟能生巧的道理，培養謙虛的美德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動物禮讚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學習描述心情轉折的寫作手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了解作者愛鳥的心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藉事抒懷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認識古體詩的性質與特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從古典素材中探索新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守法守紀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學習敬稱詞、謙稱詞的使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善用事例與名言，以加強論說文的論點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生活情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田園之秋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視不同說話目的與情境，進行口頭報告，發表評論、公開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西北雨的描述，觀察大自然景象的豐富和多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善用觀察、聯想，細膩描繪大自然景象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敏銳的觀察力，體會大自然之美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請學生先觀察氣象報告對各種天氣型態的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請學生課前先上網搜尋與「西北雨」相關的歌曲或臺灣諺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課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對下列字詞特別說明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孤伶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匍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肆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蘇醒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音樂欣賞：播放貝多芬的《田園交響曲》，讓學生比較文學和音樂對暴風雨的表現和不同的感受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教師講解本課修辭重點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穿插方言教學：利用課文中提到的「西北雨」、「好在」、「番薯」等閩南語，穿插方言教學，引發學生的學習興趣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朗讀、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有關風、雨、雷、電等的大自然影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生活情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一課田園之秋選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二、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視不同說話目的與情境，進行口頭報告，發表評論、公開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西北雨的描述，觀察大自然景象的豐富和多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敏銳的觀察力，體會大自然之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日記的寫作重點，以及本文中所使用的譬喻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書寫內容豐富、言之有物的日記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可就自然界中的風、雨、雷、電、雲，作不同的譬喻、描繪，以激發學生的想像力與表達能力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談寫日記的方式與重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引導學生撰寫日記，請學生先回憶日常生活中，最令人印象深刻的一段故事來撰寫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提醒學生，避免寫作「流水帳」式的日記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師說明日記對於寫作的幫助，及可作為個人成長經歷的記錄，並鼓勵學生養成寫日記的習慣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日記大集合：可請學生將日記帶來班上，互相觀摩學習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朗讀、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日記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生活情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聲音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出不同語氣所表達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表達觀察所得的見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導學生認識周遭各種聲音所透露的意義和情味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導學生體會周遭細小事物，並探索其所蘊含的情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導學生觀察並發掘生活中，雖平凡卻可愛的事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導學生描寫出生活中，令自己印象深刻的事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導學生熱愛自己的家園，並多留意生活周遭的事物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教導學生以有情的眼光觀察周遭事物，增添生活情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配合課文吟唱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，引導學生朗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說出自己喜歡吃的一種臺灣小吃，並以口述描繪食物作法、樣貌及喜歡的原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作者──介紹「陳黎文學倉庫」的網站、作者的生平、重要文學作品和文學上的成就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講解課文，並針對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補充與「作生意」有關的成語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外來語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補充衍生新意義的飲食詞彙：眼睛「吃冰淇淋」、「炒魷魚」、「閉門羹」、「蓋火鍋」、「老油條」、「柿子挑軟的吃」、「吃魚不吐骨頭」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灣民謠曲譜掛圖（牛犁歌、丟丟銅仔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文朗讀、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理想人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愛蓮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因應不同說話目的與情境，適度表現自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不同溝通方式，表達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視不同說話目的與情境，進行口頭報告，發表評論、公開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作者在宋代學術史上的地位及其人品與懷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作者寫蓮寓志的人生理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藉物言志抒懷的文章作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體認儒家「君子」的道德情操，激發敦品勵學的志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校園巡禮：請同學利用課餘時間觀察校園中常見的花木有哪些？各有何特色？於課堂中向同學報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周敦頤在宋代理學上的地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蓮花：「蓮的掌故</w:t>
            </w:r>
            <w:r>
              <w:rPr>
                <w:bCs/>
                <w:spacing w:val="-26"/>
                <w:kern w:val="0"/>
                <w:sz w:val="18"/>
                <w:szCs w:val="18"/>
              </w:rPr>
              <w:t>──</w:t>
            </w:r>
            <w:r>
              <w:rPr>
                <w:bCs/>
                <w:kern w:val="0"/>
                <w:sz w:val="18"/>
                <w:szCs w:val="18"/>
              </w:rPr>
              <w:t>生長地、季節、古詩文引用」、「荷花是不是蓮花？」、「愛蓮的文人」、「蓮的實用價值」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講解課文內容並請學生練習將這篇文章翻譯成語體文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課外閱讀指導：找有關「花」的文章，提供學生豐富的課外知識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理想人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三課愛蓮說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二、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對方說話的用意和觀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充分了解對方表達的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聆聽中，啟發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言談中，妥適運用各種語言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寫作步驟，精確的表達自己的思想，並提出佐證或辯駁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夠應用以「客」來襯托「主」的文章寫作技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學習藉物言志抒懷的文章作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在欣賞花草樹木之美時，能體會物我交融的情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歸納整理本課重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鼓勵學生說出不同花種的特色、各象徵或代表何種特質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課文託物寄意的旨趣和作法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組討論：文中哪幾句是形容蓮的特性？它們暗示了君子的哪些品德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師說明藉外物以抒寫情志的文章寫法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寫作練習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請描繪一種你平日喜愛的植物。不必訂題目，不必分段，字數約一百字左右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本文作者以精簡的話語，用襯托、對照、譬喻的方法，刻畫蓮花的神韻，影射君子的風骨。請以「愛○說」為題，說明喜歡它的理由，這花有何象徵意義？有無相關的回憶？或寫出和這花有關的人或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理想人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麥帥為子祈禱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充分了解對方表達的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達意見時，尊重包容別人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言談中，妥適運用各種語言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麥克阿瑟將軍的生平大略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明瞭本文所提示的人生態度與修養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詞語的本義與引申義，並加以運用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從課文中懂得父親諄諄教誨的心意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在日常生活中培養堅強、勇敢、謙遜、幽默等生活態度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積極進取的人生觀，在進德修業上求進步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請同學上網尋找麥帥名言，並於課堂中分享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說明〈麥帥為子祈禱文〉寫作的時代背景和成文動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課文，並針對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講解「陶冶」一詞的本義與引申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從文體、寫作立場、表達技巧等面向，分析〈麥帥為子祈禱文〉與朱自清〈背影〉的異同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補充名人教子的故事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請同學閱讀「黛安娜王妃給威廉王子的一封信」、泰戈爾祈禱文「生之勇氣」兩篇文章，並引導同學認識人生應有的正確態度與修養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請同學為父母、師長、好友或最掛念的人，寫下祈禱詞，並上臺分享其內容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調適個人的家庭角色與其他角色間的衝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一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法（上）詞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詞性的種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分辨「字」與「詞」的不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指出語句裡詞語的詞性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字與詞的分別，並加以比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詞性的判斷方式，以了解詞類組合的規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相同的詞語會因上下文句的不同產生相異的詞性，可舉實例請學生加以判別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歸納說明，並請學生練習課本之應用練習題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請學生相互批改答案，教師講解學生不懂之處，並將本課重點做最後的提醒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詞性動動腦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人物性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世說新語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《世說新語》的性質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《世說新語》對後世文學的影響與代表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《世說新語》中有哪些膾炙人口的成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透過外在形貌動作來描繪人物性格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了解文章中的修辭技巧，並能自創句子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從容、不急躁的處事態度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介紹編者劉義慶生平，並說明《世說新語》的形式與性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講解第一則〈鍾家兄弟巧應答〉的課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針對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轉品修辭：卿面何以「汗」、卿何以不「汗」（名詞變動詞）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請學生練習將這篇文章翻譯成語體文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教師補充《世說新語》中與鍾家兄弟相關的故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參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人物性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世說新語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《世說新語》的性質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《世說新語》對後世文學的影響與代表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《世說新語》中有哪些膾炙人口的成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透過外在形貌動作來描繪人物性格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了解文章中的修辭技巧，並能自創句子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從容、不急躁的處事態度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講解第二則〈王藍田食雞子〉的課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針對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請學生練習將這篇文章翻譯成語體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補充《世說新語》中與王藍田相關的故事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請學生彼此觀察，或捕捉生活片段，以具體文句描繪出來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教師從《世說新語》中摘取故事，先說明故事內容，或將原文發給學生閱讀，之後協助學生根據文意線索歸納出成語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參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人物性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賣油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不同溝通方式，表達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項學習活動，撰寫演說稿、辯論稿或劇本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創作，並發表自己的作品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文言短篇小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文言文中的人稱代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寓言中藉敘事來說理的寫作方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導學生熟能生巧的道理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導學生培養謙虛的美德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學生閱讀文言短篇小說的興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請同學分享自己最拿手的才藝，並說說這樣的才藝曾帶給自己怎樣的經驗、感覺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配合課文吟唱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，引導學生朗讀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《歸田錄》及筆記小說的性質與地位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歐陽脩生平事蹟、文學地位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文言短篇小說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講解課文，並針對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補充文言文人稱代詞的運用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第一人稱：我、吾、余、予、咱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第二人稱：你、爾、子、汝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第三人稱：他、她、其、之、彼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講解藉具體事件以說理的寫作方式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戲劇表演：訓練肢體動作、情緒表現、語文表達能力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藝曲趣教遊</w:t>
            </w:r>
            <w:r>
              <w:rPr>
                <w:bCs/>
                <w:kern w:val="0"/>
                <w:sz w:val="18"/>
                <w:szCs w:val="18"/>
              </w:rPr>
              <w:t>DVD</w:t>
            </w:r>
            <w:r>
              <w:rPr>
                <w:bCs/>
                <w:kern w:val="0"/>
                <w:sz w:val="18"/>
                <w:szCs w:val="18"/>
              </w:rPr>
              <w:t>－賣油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戲劇表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講故事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探討人權議題對個人、社會及全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動物禮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黑與白∣︱虎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他人演說的內容發表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廖鴻基及其散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「黑與白」的實質涵義：除了代表虎鯨的顏色外，也象徵著人世間的是與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描述心情轉折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譬喻、轉化等修辭技巧，將抽象的情感描述予以具體化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會討海人的生活、辛勞與心境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探索海洋、親近自然的興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請學生查找有關鯨魚的資料，包括種類、習性、特徵等，或有關鯨魚的寓言、傳說故事，並於課堂上分享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作者廖鴻基從討海人轉變成尋鯨人、護鯨人的歷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作者廖鴻基的寫作風格與特色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海洋文學：描寫海洋以及相關海洋的現象、精神、文化以及人在其中生活的意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講解本課內容，並說明「黑與白」的象徵意義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引導學生認識文中所用到的譬喻、轉化等修辭技巧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補充聯綿詞：徘徊、躑躅、呢喃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寫作練習：廖鴻基曾說：「在海上生活，最常做的事就是『等』。」其中單調乏味的漫長煎熬，更是需要時間與毅力去克服。然而，在我們的生活裡，也時常需要「等」。請同學將自己的等待經驗寫成一篇短文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趣看現代作家</w:t>
            </w:r>
            <w:r>
              <w:rPr>
                <w:bCs/>
                <w:kern w:val="0"/>
                <w:sz w:val="18"/>
                <w:szCs w:val="18"/>
              </w:rPr>
              <w:t>DVD</w:t>
            </w:r>
            <w:r>
              <w:rPr>
                <w:bCs/>
                <w:kern w:val="0"/>
                <w:sz w:val="18"/>
                <w:szCs w:val="18"/>
              </w:rPr>
              <w:t>－廖鴻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能草擬自己居住社區之環境保護行動計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參與舉辦學校或社區的環境保護與永續發展相關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1-4-6</w:t>
            </w:r>
            <w:r>
              <w:rPr>
                <w:bCs/>
                <w:kern w:val="0"/>
                <w:sz w:val="18"/>
                <w:szCs w:val="18"/>
              </w:rPr>
              <w:t>參與水域生態旅遊活動，體會地方人文風情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嘗試以海洋為素材，並利用寫作技巧，從事文學創作以表達自己對海洋的感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3</w:t>
            </w:r>
            <w:r>
              <w:rPr>
                <w:bCs/>
                <w:kern w:val="0"/>
                <w:sz w:val="18"/>
                <w:szCs w:val="18"/>
              </w:rPr>
              <w:t>了解水域或海洋生態系的特性，物種之間相互依存的關係，以及能量流動與物質循環的特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動物禮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梁實秋及其散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本文描寫鳥的聲音與形體的精彩之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詠物抒懷的寫作方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親近與珍惜自然的情懷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會物我合一的妙趣，時時親近自然景物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請同學觀察鳥的生態、形體、聲音，每組並選擇一種在課堂上簡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作者生平與文學上的貢獻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講解課文內容，並提供養鳥人的習慣等相關資訊輔助學生體會本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針對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講解本課修辭重點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補充「動物」狀聲詞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請學生就課文中所提到的成語加以造句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賞鳥地點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趣看現代作家</w:t>
            </w:r>
            <w:r>
              <w:rPr>
                <w:bCs/>
                <w:kern w:val="0"/>
                <w:sz w:val="18"/>
                <w:szCs w:val="18"/>
              </w:rPr>
              <w:t>DVD</w:t>
            </w:r>
            <w:r>
              <w:rPr>
                <w:bCs/>
                <w:kern w:val="0"/>
                <w:sz w:val="18"/>
                <w:szCs w:val="18"/>
              </w:rPr>
              <w:t>－梁實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參與舉辦學校或社區的環境保護與永續發展相關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動物禮讚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八課鳥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二、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聆聽各項發表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，以合適的肢體語言與對方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對方說話的用意和觀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所聽到的內容，用完整而優美的語句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不同溝通方式，表達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言談中，妥適運用各種語言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修正自己說話的內容，使之更動聽，更感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運用文字，介紹其他國家的風土民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電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網路，與他人分享作品，並討論寫作的經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本文描寫鳥的聲音與形體的精彩之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應用本文中形容鳥類的詞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欣賞文章中所要表達的情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仿作與本文同類型以「物」命題的文章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歸納整理本課重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分享自己養寵物的經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藉記敘以抒情的散文寫作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寫作練習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請同學運用自己的觀察力與想像力，觀察生活中的動物，仿作一則短文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請同學從生活周遭找尋自己熟悉、喜愛的事物，詳加觀察後，寫一篇「我愛○○」的文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天生萬物各有其可愛之處而為人禮讚，如廖鴻基從虎鯨親善的行動，體悟到真誠與坦率的可貴；梁實秋讚美鳥的俊俏，流露出深厚的愛惜之情，激發珍愛生命、尊重生命的情操。請以「以動物為師」為主題，自選一種動物為對象，如：貓、狗、牛、馬、魚、螞蟻等，敘寫牠們值得人類師法之處，以及你心中的體悟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參與舉辦學校或社區的環境保護與永續發展相關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法（下）句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句子（敘事句、有無句、判斷句、表態句）的種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四種基本的句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判別四種基本的句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四種句子的結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舉例考查學生是否理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請學生蒐集四種句型的例子並上臺報告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歸納說明，並請學生練習課本的應用練習題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請學生互相批改課本應用練習題的答案，教師講解學生不懂之處，並將本課重點做最後的提醒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句型動動腦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藉事抒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古詩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所聽到的內容，用完整而優美的語句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古體詩的性質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疊字的運用方法，並指出兩首詩使用的疊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藉事抒懷的表達方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欣賞古典詩歌的興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請學生回憶學習過的絕句與律詩，並說出與古體詩不同之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古詩十九首的文學價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〈迢迢牽牛星〉撰寫當時的時空背景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播放吟唱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，讓學生體會詩歌的聲情之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〈迢迢牽牛星〉課文講解，並針對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考查學生對疊字修辭的認識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補充「疊字」的歌詞、廣告，讓學生更了解「疊字修辭」可以加強語氣，使講話行文時更具有節奏感的特色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補充與「天文」有關的成語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請學生練習將〈迢迢牽牛星〉的內容翻譯成語體文。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請學生發表對〈迢迢牽牛星〉一詩的感受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古文教學句卡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古體詩、近體詩格律比較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文朗讀、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參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藉事抒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古詩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所聽到的內容，用完整而優美的語句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古體詩的性質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白居易的生平與文學成就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諷諭詩託物寄意的旨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欣賞古典詩歌的興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會親情的可貴並知所回報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〈慈烏夜啼〉作者並概述撰寫當時的時空背景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概述白居易生平事蹟（六、七月已能辨識「之」、「無」二字、詩作獲得顧況讚譽）、寫作風格（重在社會寫實，反映民生疾苦，力求淺顯易懂，是中唐著名的社會詩人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補充古人稱號。（青蓮居士、香山居士、六一居士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補充齊名並稱的古人。（李白、杜甫；劉禹錫、白居易；元稹、白居易；韓愈、柳宗元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課文講解，並針對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考查學生對疊字修辭的認識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請學生練習將〈慈烏夜啼〉翻譯成語體文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請學生發表對〈慈烏夜啼〉一詩的感受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教師與學生共同探討本課詩文所傳達的涵義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古文教學句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古體詩、近體詩格律比較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朗讀、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參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藉事抒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余光中詩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聆聽各項發表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對方說話的用意和觀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充分了解對方表達的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聆聽中，啟發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余光中及其文學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「新詩」的特色，並嘗試新詩創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在追求理想時，能適時調整人生的方向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概述余光中的生平事蹟並補充其他余光中的詩作，以了解其詩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蒐集神話故事，並嘗試以說故事的方式表達出來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一般對於「夸父逐日」的解讀不外乎「這是不自量力的愚行」、「這象徵著對理想的堅持」兩者，余光中卻能另闢新徑，寫出不同於以往的見解。引導學生認識余光中詩作的特色──從古典素材中創造新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講解〈夸父〉課文，針對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講解〈夸父〉修辭重點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分析本詩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補充與中國神話或傳說有關的成語、俗諺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投影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朗讀、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趣看現代作家</w:t>
            </w:r>
            <w:r>
              <w:rPr>
                <w:bCs/>
                <w:kern w:val="0"/>
                <w:sz w:val="18"/>
                <w:szCs w:val="18"/>
              </w:rPr>
              <w:t>DVD</w:t>
            </w:r>
            <w:r>
              <w:rPr>
                <w:bCs/>
                <w:kern w:val="0"/>
                <w:sz w:val="18"/>
                <w:szCs w:val="18"/>
              </w:rPr>
              <w:t>－余光中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9</w:t>
            </w:r>
            <w:r>
              <w:rPr>
                <w:bCs/>
                <w:kern w:val="0"/>
                <w:sz w:val="18"/>
                <w:szCs w:val="18"/>
              </w:rPr>
              <w:t>能判斷資訊的適用性及精確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藉事抒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十課余光中詩選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二、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對方說話的用意和觀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充分了解對方表達的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聆聽中，啟發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從古典素材中探索新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詩中融合古典素材的寫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閱讀新詩的興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講解〈月球漫步〉課文，針對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講解〈月球漫步〉修辭重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補充「嫦娥奔月」的故事、月神──黛安娜等資料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從形式、寫作立場、表達技巧等面向，分析〈夸父〉、〈月球漫步〉的異同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補充融合古典文學為創作的新詩，並與古典文學相對比，引導學生學習將古典素材融入現代文學之中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寫作練習：有人說「抉擇」是能力的展現，因為取、捨之間有個人的判斷與承擔。能夠做出抉擇，並承擔抉擇的後果，也代表一個人的成熟與能力。在人生的道路上，我們常常要面對選擇，做出決定。請以「抉擇」為題，回憶自己做出重大抉擇的一次經驗，將抉擇的過程、心情轉變及這件事對你的影響等描述出來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投影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9</w:t>
            </w:r>
            <w:r>
              <w:rPr>
                <w:bCs/>
                <w:kern w:val="0"/>
                <w:sz w:val="18"/>
                <w:szCs w:val="18"/>
              </w:rPr>
              <w:t>能判斷資訊的適用性及精確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守法守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張釋之執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項學習活動，撰寫演說稿、辯論稿或劇本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《史記》在史學與文學上的地位和價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作者司馬遷的生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作者以平實的手法敘事，並嘗試在行文中穿插對話的寫作方式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《史記》一書：體例、內容在文學及史學上的地位、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概述司馬遷的生平事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講解課文，並請學生練習將本文翻譯成語體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師介紹《史記》中的張釋之形象，加深學生對《史記》及張釋之的認識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者動畫－司馬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參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守法守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張釋之執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項學習活動，撰寫演說稿、辯論稿或劇本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作者以平實的手法敘事，並嘗試在行文中穿插對話的寫作方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敬稱詞、謙稱詞的使用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本課提升學生對「法」的認知，並培養守法守紀的精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體會「法律之前，人人平等」的真義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提出文中幾個代表性問題及爭議性問題，請學生共同討論，大家一起動動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針對學生所討論的內容，作分析並下結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《史記》其他的篇章，讓學生藉以了解司馬遷寫作的手法與特色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帶領學生進行應用練習，介紹敬稱詞與謙稱詞的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.</w:t>
            </w:r>
            <w:r>
              <w:rPr>
                <w:bCs/>
                <w:kern w:val="0"/>
                <w:sz w:val="18"/>
                <w:szCs w:val="18"/>
              </w:rPr>
              <w:t>利用班會檢討班務，共同訂定班級公約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者動畫－司馬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參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守法守紀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運動家的風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什麼是「運動家的風度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善用事例與名言，以加強論說文的論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「勝固欣然，敗亦可喜」的運動家風度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寫作條理清晰的論說文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運動家風度，並在日常生活中加以落實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概述作者生平，以及他在白話文運動上的貢獻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談談自己最喜歡的運動明星，並說明喜歡的理由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講解課文內容，並請學生列舉日常生活中曾發生過關於「運動家風度」的例子（正面與負面的皆可）來分享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師可列舉時事新聞中與「運動家風度」有關的故事（正面或反面）引導學生應有正確的認知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教導學生在待人處世上持守「運動家的精神」，才能有和諧安定的社會環境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健康與體育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31:00Z</dcterms:created>
  <dc:creator>翰林出版事業股份有限公司</dc:creator>
  <dc:description/>
  <cp:keywords/>
  <dc:language>en-US</dc:language>
  <cp:lastModifiedBy>教學組長</cp:lastModifiedBy>
  <dcterms:modified xsi:type="dcterms:W3CDTF">2013-08-05T08:28:00Z</dcterms:modified>
  <cp:revision>11</cp:revision>
  <dc:subject/>
  <dc:title>      縣 94 學年度 上 學期      區       國民中學  Q  年級    R    領域教學計畫表 設計者：</dc:title>
</cp:coreProperties>
</file>