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color w:val="000000"/>
          <w:sz w:val="26"/>
          <w:u w:val="single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台南市崑山高級中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第二學期（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一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）年級（翰林</w:t>
      </w: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 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）版（社會）領域學校課程計畫</w:t>
      </w:r>
    </w:p>
    <w:p>
      <w:pPr>
        <w:pStyle w:val="Normal"/>
        <w:jc w:val="both"/>
        <w:rPr>
          <w:rFonts w:ascii="標楷體" w:hAnsi="標楷體" w:eastAsia="標楷體"/>
          <w:color w:val="000000"/>
          <w:sz w:val="26"/>
          <w:u w:val="single"/>
        </w:rPr>
      </w:pPr>
      <w:r>
        <w:rPr>
          <w:rFonts w:eastAsia="標楷體" w:ascii="標楷體" w:hAnsi="標楷體"/>
          <w:color w:val="000000"/>
          <w:sz w:val="26"/>
          <w:u w:val="single"/>
        </w:rPr>
      </w:r>
    </w:p>
    <w:p>
      <w:pPr>
        <w:pStyle w:val="Normal"/>
        <w:ind w:firstLine="5"/>
        <w:jc w:val="both"/>
        <w:rPr/>
      </w:pPr>
      <w:r>
        <w:rPr>
          <w:rFonts w:ascii="新細明體;PMingLiU" w:hAnsi="新細明體;PMingLiU" w:cs="新細明體;PMingLiU"/>
        </w:rPr>
        <w:t>一、本領域每週學習節數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3</w:t>
      </w:r>
      <w:r>
        <w:rPr>
          <w:rFonts w:ascii="新細明體;PMingLiU" w:hAnsi="新細明體;PMingLiU" w:cs="新細明體;PMingLiU"/>
          <w:sz w:val="26"/>
          <w:u w:val="single"/>
        </w:rPr>
        <w:t>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學期學習總目標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理、歷史、公民學基本理念，旨在培養學生正確的地理、歷史、公民知識和思考判斷的能力，內容包括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使學生具備良好的思考、組織、表達、溝通、判斷價值等基本能力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使學生對臺灣地理、臺灣歷史及公民道德，能有深入淺出的認識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培養學生應用地理、歷史、公民知識，從事思考、理解、協調、討論，吸收生活經驗，擴大人生視野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冊教學內容包含三個單元主題：地理教室、歷史教室和公民教室，讓學生在有趣而活潑的教材引導下，提升讀書及自學能力，奠定良好學習基礎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地理教室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了解臺灣自然環境和人文景觀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認識北部、中部、南部和東部地區區域特色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二）歷史教室：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學習臺灣近代歷史，了解發生臺灣歷史脈絡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了解近代臺灣歷史人物的事蹟和歷史事件的演變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三）公民教室：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學習與社會互動，拓展人生經驗與視野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認識社會規範內容，促進社會和諧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認識社會變遷，了解時事脈動變化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了解社會福利措施，享受人民應有的權利。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本學期課程內涵：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0"/>
        <w:gridCol w:w="450"/>
        <w:gridCol w:w="450"/>
        <w:gridCol w:w="2924"/>
        <w:gridCol w:w="1112"/>
        <w:gridCol w:w="1692"/>
        <w:gridCol w:w="532"/>
        <w:gridCol w:w="1592"/>
        <w:gridCol w:w="1260"/>
        <w:gridCol w:w="1440"/>
        <w:gridCol w:w="1440"/>
        <w:gridCol w:w="1620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段能力指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目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議題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預備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預備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預備週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人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區域的人口問題和人口政策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自然增加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社會增加率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自然增加率的定義與計算方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社會增加率的定義與計算方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析自然增加率、社會增加率的差異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分析人口成長與自然增加率、社會增加率之間的關係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圖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影帶教學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能規劃出問題解決的程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能評估問題解決方案的適切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日治時期的殖民統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臺灣民主國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析臺灣民主國成立的背景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臺灣民主國成立的過程及瓦解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析臺灣民主國成立的動機及意義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日治時期影帶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臺灣開發史一書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臺灣地圖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日治時期網站資訊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討違反人權的事件對個人、社區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部落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、社會的影響，並提出改善策略、行動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了解人權的起源與歷史發展對人權維護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7</w:t>
            </w:r>
            <w:r>
              <w:rPr>
                <w:bCs/>
                <w:kern w:val="0"/>
                <w:sz w:val="18"/>
                <w:szCs w:val="18"/>
              </w:rPr>
              <w:t>探討人權議題對個人、社會及全球的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社會互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角色定位問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角色如何轉換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舉一些生活實例，讓同學了解自己扮演哪些角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如何扮演好自己的角色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析影響角色扮演的因素，包括風俗習慣、社會價值觀、個人特質等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影帶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大愛電視台節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討論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6</w:t>
            </w:r>
            <w:r>
              <w:rPr>
                <w:bCs/>
                <w:kern w:val="0"/>
                <w:sz w:val="18"/>
                <w:szCs w:val="18"/>
              </w:rPr>
              <w:t>習得性別間合宜的情感表達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8</w:t>
            </w:r>
            <w:r>
              <w:rPr>
                <w:bCs/>
                <w:kern w:val="0"/>
                <w:sz w:val="18"/>
                <w:szCs w:val="18"/>
              </w:rPr>
              <w:t>學習處理與不同性別者的情感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人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區域的人口問題和人口政策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閱讀相關圖表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臺灣人口成長情況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人口密度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閱讀自然增加率、社會增加率圖表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配合臺灣人口數統計圖，說明臺灣人口成長的現況與影響因素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人口密度的定義、計算方式及代表意義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配合臺灣地圖，說明臺灣人口分布的概況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圖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影帶教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準備相關臺灣出生、死亡率資料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內政部網站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臺灣地圖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能規劃出問題解決的程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日治時期的殖民統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日治時期武裝抗日事件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苗栗抗日事件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噍吧哖事件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霧社事件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日治時期影帶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臺灣開發史一書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臺灣地圖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日治時期網站資訊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了解人權的起源與歷史發展對人權維護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7</w:t>
            </w:r>
            <w:r>
              <w:rPr>
                <w:bCs/>
                <w:kern w:val="0"/>
                <w:sz w:val="18"/>
                <w:szCs w:val="18"/>
              </w:rPr>
              <w:t>探討人權議題對個人、社會及全球的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社會互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落實生活各種角色扮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社會化過程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如何在不同場所扮演不同角色，例如在家庭、學校、同儕團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社會化的意義、學習內容及歷程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影帶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大愛電視台節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討論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6</w:t>
            </w:r>
            <w:r>
              <w:rPr>
                <w:bCs/>
                <w:kern w:val="0"/>
                <w:sz w:val="18"/>
                <w:szCs w:val="18"/>
              </w:rPr>
              <w:t>探求不同性別者追求成就的歷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6</w:t>
            </w:r>
            <w:r>
              <w:rPr>
                <w:bCs/>
                <w:kern w:val="0"/>
                <w:sz w:val="18"/>
                <w:szCs w:val="18"/>
              </w:rPr>
              <w:t>習得性別間合宜的情感表達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8</w:t>
            </w:r>
            <w:r>
              <w:rPr>
                <w:bCs/>
                <w:kern w:val="0"/>
                <w:sz w:val="18"/>
                <w:szCs w:val="18"/>
              </w:rPr>
              <w:t>學習處理與不同性別者的情感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人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區域的人口問題和人口政策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臺灣人口分布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人口組成要素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析影響臺灣人口分布的原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析都市人口密度高、鄉村人口密度低的原因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扶養比、性別比對一地人口的意義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人口金字塔圖表及主要類型，並分析一地人口的年齡及性別結構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灣地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圖表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影帶教學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人口金字塔圖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能規劃出問題解決的程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日治時期的殖民統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日治時期臺灣總督專制體制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日治時期警察政治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日治時期保甲制度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臺灣總督府成立的目的、職權及功能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六三法內容及對臺灣的影響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日治時期臺灣行政區畫的演變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日治時期警察的職權及功能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日治時期保甲制度的來由、相關政策及職權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比較警察制度與保甲制度的異同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灣開發史一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日治時期影帶教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臺灣行政區圖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作業習題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訪談紀錄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了解人權的起源與歷史發展對人權維護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7</w:t>
            </w:r>
            <w:r>
              <w:rPr>
                <w:bCs/>
                <w:kern w:val="0"/>
                <w:sz w:val="18"/>
                <w:szCs w:val="18"/>
              </w:rPr>
              <w:t>探討人權議題對個人、社會及全球的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社會互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社會化途徑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析家庭對個人社會化的意義與影響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析學校對個人社會化扮演的重要性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同儕團體對個人社會化的意義及影響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舉實例說明，說明傳播媒體對個人社會化的影響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解釋名詞，包括性向、可塑性、社會規範等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影帶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大愛電視台節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相關報章雜誌資訊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習題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6</w:t>
            </w:r>
            <w:r>
              <w:rPr>
                <w:bCs/>
                <w:kern w:val="0"/>
                <w:sz w:val="18"/>
                <w:szCs w:val="18"/>
              </w:rPr>
              <w:t>習得性別間合宜的情感表達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8</w:t>
            </w:r>
            <w:r>
              <w:rPr>
                <w:bCs/>
                <w:kern w:val="0"/>
                <w:sz w:val="18"/>
                <w:szCs w:val="18"/>
              </w:rPr>
              <w:t>學習處理與不同性別者的情感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人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區域的人口問題和人口政策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人口遷徙原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人口遷徙類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臺灣人口問題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以政治、經濟、自然等因素，分析人口遷徙的動機與目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人口遷徙有哪幾種型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臺灣外籍新娘、外籍勞工現象說明人口遷徙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臺灣現階段面臨哪些人口問題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分析如何解決臺灣人口問題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圖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行政院勞安會網站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影帶教學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臺灣地圖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準備相關臺灣人口問題剪報資料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與整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觀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能規劃出問題解決的程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日治時期的殖民統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漸進時期的治臺政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內地延長主義時期的治臺政策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皇民化運動時期的治臺政策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漸進主義時期，臺灣總督府的治臺政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何謂「內地延長主義」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內地延長主義時期，臺灣總督府的治臺政策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分析日本在臺灣推行皇民化運動的原因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皇民化運動主要內容及對臺影響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日治時期影帶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臺灣開發史一書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蒐集日治時期時期圖片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觀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14</w:t>
            </w:r>
            <w:r>
              <w:rPr>
                <w:bCs/>
                <w:kern w:val="0"/>
                <w:sz w:val="18"/>
                <w:szCs w:val="18"/>
              </w:rPr>
              <w:t>尊重不同文化中的家庭型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了解並尊重不同國家及族群的生活禮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7</w:t>
            </w:r>
            <w:r>
              <w:rPr>
                <w:bCs/>
                <w:kern w:val="0"/>
                <w:sz w:val="18"/>
                <w:szCs w:val="18"/>
              </w:rPr>
              <w:t>尊重並接納多元的家庭生活方式與文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章社會互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面對個體與個體、個體與群體之間產生合作或競爭的情境時，能進行負責任的評估與取捨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社會互動方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社會互動基本素養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舉例說明包括合作、競爭、衝突等社會互動方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強調合作、競爭時應具備的正確想法與心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析如何化解衝突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人與人相處時應具備的基本涵養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影帶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戶外活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團體競賽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開班會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堂觀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5</w:t>
            </w:r>
            <w:r>
              <w:rPr>
                <w:bCs/>
                <w:kern w:val="0"/>
                <w:sz w:val="18"/>
                <w:szCs w:val="18"/>
              </w:rPr>
              <w:t>討論世界公民的責任，並提出一個富有公平、正義永續發展的社會藍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6</w:t>
            </w:r>
            <w:r>
              <w:rPr>
                <w:bCs/>
                <w:kern w:val="0"/>
                <w:sz w:val="18"/>
                <w:szCs w:val="18"/>
              </w:rPr>
              <w:t>習得性別間合宜的情感表達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8</w:t>
            </w:r>
            <w:r>
              <w:rPr>
                <w:bCs/>
                <w:kern w:val="0"/>
                <w:sz w:val="18"/>
                <w:szCs w:val="18"/>
              </w:rPr>
              <w:t>學習處理與不同性別者的情感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第一級產業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產業結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產業分級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第一級產業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利用圖表或影帶教學，介紹產業類別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產業類別比例對一地經濟發展的關連與重要性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析臺灣現階段的產業比例情況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第一級產業內容與範圍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圖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影帶教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行政院主計處網站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準備相關臺灣產業新聞剪報資料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小組報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語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日治時期的經濟發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日治時期土地制度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日治時期交通建設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日治時期貨幣及度量衡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日治時期人口普查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析日本在臺灣實施土地調查的目的、政策及影響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日治時期臺灣的公路、鐵路建設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析日本在臺設立郵局的目的及分布區域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日治時期，臺灣總督府推行的貨幣及度量衡政策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日治時期，臺灣總督府推行人口普查的情形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灣地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影帶教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臺灣開發史一書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蒐集日治時期圖片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與整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堂問題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7</w:t>
            </w:r>
            <w:r>
              <w:rPr>
                <w:bCs/>
                <w:kern w:val="0"/>
                <w:sz w:val="18"/>
                <w:szCs w:val="18"/>
              </w:rPr>
              <w:t>尊重並接納多元的家庭生活方式與文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了解航運與經濟發展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社會中的團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團體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個人與團體關係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團體的定義、特性及功能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舉例說明，同學可以加入哪些團體，豐富學校生活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析個人與團體之間的依存關係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憲法中有關人民集會結社自由條文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影帶教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校社團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六法全書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慈濟慈善團體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小組報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外活動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認識各種人權與日常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5</w:t>
            </w:r>
            <w:r>
              <w:rPr>
                <w:bCs/>
                <w:kern w:val="0"/>
                <w:sz w:val="18"/>
                <w:szCs w:val="18"/>
              </w:rPr>
              <w:t>認識聯合國及其他人權相關組織對人權保障的功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6</w:t>
            </w:r>
            <w:r>
              <w:rPr>
                <w:bCs/>
                <w:kern w:val="0"/>
                <w:sz w:val="18"/>
                <w:szCs w:val="18"/>
              </w:rPr>
              <w:t>習得性別間合宜的情感表達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8</w:t>
            </w:r>
            <w:r>
              <w:rPr>
                <w:bCs/>
                <w:kern w:val="0"/>
                <w:sz w:val="18"/>
                <w:szCs w:val="18"/>
              </w:rPr>
              <w:t>學習處理與不同性別者的情感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第一級產業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出對生活空間及周邊環境的感受，並提出改善建言或方案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臺灣農業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臺灣農業發展情形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臺灣農業特徵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集約農業、粗放農業，並比較兩者間的差異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析臺灣農業採集約農業的原因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糧食作物、經濟作物，並說明兩者的差異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臺灣農業分布區及主要的糧食、經濟作物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分析農業商品化對臺灣農業帶來的利弊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準備相關臺灣農業新聞剪報資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影帶教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準備相關農業照片、圖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臺灣地圖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行政院農委會網站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習作評量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習題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日治時期的經濟發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日治時期臺灣農業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日治時期臺灣蔗糖業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蓬萊米的起源及它為臺灣、日本農業帶來的影響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析日治時期，臺灣糖業蓬勃發展的原因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日本人統治下的臺灣流行一句諺語：「第一憨，種甘蔗乎會社磅。」，分析蔗糖業在當時出現的問題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灣開發史一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日治時期農業、蔗糖業相關圖片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小組報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7</w:t>
            </w:r>
            <w:r>
              <w:rPr>
                <w:bCs/>
                <w:kern w:val="0"/>
                <w:sz w:val="18"/>
                <w:szCs w:val="18"/>
              </w:rPr>
              <w:t>尊重並接納多元的家庭生活方式與文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/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社會中的團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團體的種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如何區分團體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適應團體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宗親會、同鄉會等血緣團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職業團體性質、成立目的、功能及類別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社會團體性質、成立宗旨、功能及類別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政治團體性質、成立宗旨、功能及類別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人民團體法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準備相關宗親會或同鄉會資料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國民黨網站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民進黨網站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與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訪談紀錄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語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認識各種人權與日常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6</w:t>
            </w:r>
            <w:r>
              <w:rPr>
                <w:bCs/>
                <w:kern w:val="0"/>
                <w:sz w:val="18"/>
                <w:szCs w:val="18"/>
              </w:rPr>
              <w:t>習得性別間合宜的情感表達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8</w:t>
            </w:r>
            <w:r>
              <w:rPr>
                <w:bCs/>
                <w:kern w:val="0"/>
                <w:sz w:val="18"/>
                <w:szCs w:val="18"/>
              </w:rPr>
              <w:t>學習處理與不同性別者的情感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第一級產業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出對生活空間及周邊環境的感受，並提出改善建言或方案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臺灣漁業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臺灣漁業現況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臺灣林業分布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臺灣林業現況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配合臺灣地圖，分析臺灣適合漁業發展的原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臺灣沿岸和近海漁業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臺灣遠洋漁業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臺灣漁業發展面臨的問題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臺灣林業種類及分布區域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分析並說明臺灣林業面臨的問題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灣地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三立電視台</w:t>
            </w:r>
            <w:r>
              <w:rPr>
                <w:bCs/>
                <w:kern w:val="0"/>
                <w:sz w:val="18"/>
                <w:szCs w:val="18"/>
              </w:rPr>
              <w:t>-</w:t>
            </w:r>
            <w:r>
              <w:rPr>
                <w:bCs/>
                <w:kern w:val="0"/>
                <w:sz w:val="18"/>
                <w:szCs w:val="18"/>
              </w:rPr>
              <w:t>草地狀元節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影帶教學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準備相關臺灣漁業、林業圖片及新聞資料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訪談紀錄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認識臺灣漁業轉型與發展的現況和未來，如海洋科技產業對漁業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2-4-4</w:t>
            </w:r>
            <w:r>
              <w:rPr>
                <w:bCs/>
                <w:kern w:val="0"/>
                <w:sz w:val="18"/>
                <w:szCs w:val="18"/>
              </w:rPr>
              <w:t>認識國內水產或海洋產業經濟活動的運作概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日治時期的經濟發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日治時期臺灣水利設施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析總督府在臺灣大興水利設施的原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日籍工程師八田與一生平和重要事蹟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嘉南大圳灌溉區域及它對臺灣農業帶來的貢獻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比較清治與日治時期，臺灣在興建水利設施技術上的差異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八田與一資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臺灣開發史一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日治時期嘉南大圳水利設施圖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作業習題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堂觀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社會中的團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公益團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臺灣公益團體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公益團體性質、成立宗旨及功能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現今臺灣公益團體，如中華民國運動與休閒協會、環境品質文教基金會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參加公益團體有哪些管道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影帶教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中華民國運動與休閒協會網站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環境品質文教基金會網站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青輔會網站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討論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觀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5</w:t>
            </w:r>
            <w:r>
              <w:rPr>
                <w:bCs/>
                <w:kern w:val="0"/>
                <w:sz w:val="18"/>
                <w:szCs w:val="18"/>
              </w:rPr>
              <w:t>討論世界公民的責任，並提出一個富有公平、正義永續發展的社會藍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6</w:t>
            </w:r>
            <w:r>
              <w:rPr>
                <w:bCs/>
                <w:kern w:val="0"/>
                <w:sz w:val="18"/>
                <w:szCs w:val="18"/>
              </w:rPr>
              <w:t>習得性別間合宜的情感表達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8</w:t>
            </w:r>
            <w:r>
              <w:rPr>
                <w:bCs/>
                <w:kern w:val="0"/>
                <w:sz w:val="18"/>
                <w:szCs w:val="18"/>
              </w:rPr>
              <w:t>學習處理與不同性別者的情感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生活相關知能，肯定自我與表現自我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第一級產業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說出對生活空間及周邊環境的感受，並提出改善建言或方案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臺灣畜牧業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臺灣畜牧業現況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臺灣第一級產業轉型問題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臺灣畜牧業分布區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臺灣畜牧業的特色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臺灣農業必須升級轉型的理由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分析臺灣加入</w:t>
            </w:r>
            <w:r>
              <w:rPr>
                <w:bCs/>
                <w:kern w:val="0"/>
                <w:sz w:val="18"/>
                <w:szCs w:val="18"/>
              </w:rPr>
              <w:t>WTO</w:t>
            </w:r>
            <w:r>
              <w:rPr>
                <w:bCs/>
                <w:kern w:val="0"/>
                <w:sz w:val="18"/>
                <w:szCs w:val="18"/>
              </w:rPr>
              <w:t>後，第一級產業將面臨哪些問題及政府如何因應之道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「休閒農業」，並說明它在臺灣的推展情形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灣地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三立電視台</w:t>
            </w:r>
            <w:r>
              <w:rPr>
                <w:bCs/>
                <w:kern w:val="0"/>
                <w:sz w:val="18"/>
                <w:szCs w:val="18"/>
              </w:rPr>
              <w:t>-</w:t>
            </w:r>
            <w:r>
              <w:rPr>
                <w:bCs/>
                <w:kern w:val="0"/>
                <w:sz w:val="18"/>
                <w:szCs w:val="18"/>
              </w:rPr>
              <w:t>草地狀元節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影帶教學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準備相關臺灣畜牧業圖片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日治時期的經濟發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日本南進政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日治時期臺灣的工業建設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日本「南進政策」內容與目的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日本人興建日月潭發電所的目的及對臺影響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簡述日治時期臺灣工業發展情形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灣開發史一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日治時期日月潭發電所圖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訪談紀錄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了解臺灣地理位置在航運史上的重要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章社會中的團體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如何參加團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參加團體規則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培養合群意識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析參與團體的好處與重要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社會上各種參與團體管道與資訊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社會各種公益團體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請同學參加一個團體活動，並報告參與心得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影帶教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中華民國運動與休閒協會網站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環境品質文教基金會網站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青輔會網站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活動參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5</w:t>
            </w:r>
            <w:r>
              <w:rPr>
                <w:bCs/>
                <w:kern w:val="0"/>
                <w:sz w:val="18"/>
                <w:szCs w:val="18"/>
              </w:rPr>
              <w:t>討論世界公民的責任，並提出一個富有公平、正義永續發展的社會藍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6</w:t>
            </w:r>
            <w:r>
              <w:rPr>
                <w:bCs/>
                <w:kern w:val="0"/>
                <w:sz w:val="18"/>
                <w:szCs w:val="18"/>
              </w:rPr>
              <w:t>習得性別間合宜的情感表達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8</w:t>
            </w:r>
            <w:r>
              <w:rPr>
                <w:bCs/>
                <w:kern w:val="0"/>
                <w:sz w:val="18"/>
                <w:szCs w:val="18"/>
              </w:rPr>
              <w:t>學習處理與不同性別者的情感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展現合宜的禮儀以建立良好的人際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第二、三級產業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交通網與水陸運輸系統的建立如何影響經濟發展、人口分布、資源交流與當地居民的生活品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國際貿易與國家經濟發展之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各種生產活動所使用的生產要素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第二級產業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工業類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工業區位條件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臺灣工業發展歷程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第二級產業內容及範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工業類別，包括輕工業、重工業、資訊工業、科技工業、生物工業及高科技工業。</w:t>
            </w:r>
            <w:r>
              <w:rPr>
                <w:bCs/>
                <w:kern w:val="0"/>
                <w:sz w:val="18"/>
                <w:szCs w:val="18"/>
              </w:rPr>
              <w:br/>
              <w:t xml:space="preserve">3. </w:t>
            </w:r>
            <w:r>
              <w:rPr>
                <w:bCs/>
                <w:kern w:val="0"/>
                <w:sz w:val="18"/>
                <w:szCs w:val="18"/>
              </w:rPr>
              <w:t>說明工業區位的意義及它須具備的條件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利用影帶教學，介紹臺灣工業發展的過程及發展政策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臺灣工業發展現況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影帶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新竹科學區網站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準備臺灣工業新聞資料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準備臺灣工業圖片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世貿電子展覽活動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與整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習作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小組報告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認識工作世界的類型及其內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3</w:t>
            </w:r>
            <w:r>
              <w:rPr>
                <w:bCs/>
                <w:kern w:val="0"/>
                <w:sz w:val="18"/>
                <w:szCs w:val="18"/>
              </w:rPr>
              <w:t>了解社會發展階段與工作間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日治時期的社會與文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日治時期臺灣初等教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日治時期臺灣中學教育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日治時期高等教育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日治時期日本人念「小學校」的課程與內容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日治時期漢人念「公學校」的課程與內容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日治時期蕃人念「公學校」的課程與內容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比較「小學校」、「臺人公學校」與「蕃人公學校」有何不同？並說明其中的限制和不公平待遇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日治時期中等教育的發展情形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說明臺北帝國大學成立目的、經過與它為臺灣高等教育帶來的影響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大醫院網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日治時期教育圖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與整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認識各種人權與日常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思考傳統性別角色對個人學習與發展的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社會規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社會規範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社會規範重要性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社會規範的意義、功能及影響力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舉生活實例，說明社會規範的內容與範圍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社會新聞或案件，說明社會規範的重要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如何落實社會規範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影帶教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準備相關新聞事件資料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美國</w:t>
            </w:r>
            <w:r>
              <w:rPr>
                <w:bCs/>
                <w:kern w:val="0"/>
                <w:sz w:val="18"/>
                <w:szCs w:val="18"/>
              </w:rPr>
              <w:t>NBA</w:t>
            </w:r>
            <w:r>
              <w:rPr>
                <w:bCs/>
                <w:kern w:val="0"/>
                <w:sz w:val="18"/>
                <w:szCs w:val="18"/>
              </w:rPr>
              <w:t>職籃比賽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資料蒐集與整理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了解並尊重不同國家及族群的生活禮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第二、三級產業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交通網與水陸運輸系統的建立如何影響經濟發展、人口分布、資源交流與當地居民的生活品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各種生產活動所使用的生產要素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第三級產業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服務業種類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批發零售過程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觀光業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第三級產業內容及範圍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服務業特色及種類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圖卡或影帶教學方式，說明商品從工廠經由批發到零售的一系列流程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臺灣新興服務行業，如寵物服務業、坐月子中心、禮儀師等，並說明其行業特性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分析發展觀光業對一地的利弊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影帶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交通部觀光局網站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準備服務業照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服務業網路資訊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準備相關新聞資料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問題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1</w:t>
            </w:r>
            <w:r>
              <w:rPr>
                <w:bCs/>
                <w:kern w:val="0"/>
                <w:sz w:val="18"/>
                <w:szCs w:val="18"/>
              </w:rPr>
              <w:t>認識工作世界的類型及其內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3</w:t>
            </w:r>
            <w:r>
              <w:rPr>
                <w:bCs/>
                <w:kern w:val="0"/>
                <w:sz w:val="18"/>
                <w:szCs w:val="18"/>
              </w:rPr>
              <w:t>了解社會發展階段與工作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了解海岸型觀光資源，拓展自己可參與親海休閒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日治時期的社會與文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日治時期臺灣社會風俗的變遷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臺灣總督府實行「鴉片漸禁政策」的目的和影響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推行放足、斷髮後，臺灣社會產生哪些變遷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日治時期臺灣有哪些進步的衛生設施與觀念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日治時期，臺灣的司法制度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日治時期臺灣總督府如何推行法治觀念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介紹日治時期臺灣實施星期制和標準時間制的情形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日治時期臺灣社會圖片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臺灣開發史一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習題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認識各種人權與日常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了解並尊重不同國家及族群的生活禮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7</w:t>
            </w:r>
            <w:r>
              <w:rPr>
                <w:bCs/>
                <w:kern w:val="0"/>
                <w:sz w:val="18"/>
                <w:szCs w:val="18"/>
              </w:rPr>
              <w:t>尊重並接納多元的家庭生活方式與文化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社會規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風俗習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倫理道德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宗教信仰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法律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風俗習慣包括種類、形成原因、過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臺灣各地著名的風俗習慣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倫理的意義、內容及重要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道德的意義、內容及影響力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臺灣主要宗教信仰，包括佛教、道教、基督教、天主教等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介紹法律制定過程與日常生活中常見法條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六法全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臺灣風土民情書籍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影帶教學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蒐集新聞剪報資料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訪談紀錄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習題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了解並尊重不同國家及族群的生活禮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第二、三級產業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交通網與水陸運輸系統的建立如何影響經濟發展、人口分布、資源交流與當地居民的生活品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7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國際貿易與國家經濟發展之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臺灣國際貿易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臺灣的經濟角色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與臺灣貿易關係密切的國家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解釋新名詞，包括出超、入超、國際貿易、</w:t>
            </w:r>
            <w:r>
              <w:rPr>
                <w:bCs/>
                <w:kern w:val="0"/>
                <w:sz w:val="18"/>
                <w:szCs w:val="18"/>
              </w:rPr>
              <w:t>LED</w:t>
            </w:r>
            <w:r>
              <w:rPr>
                <w:bCs/>
                <w:kern w:val="0"/>
                <w:sz w:val="18"/>
                <w:szCs w:val="18"/>
              </w:rPr>
              <w:t>等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臺灣在世界經濟體中扮演的角色及重要性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影帶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準備相關新聞資料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觀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了解航運與經濟發展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日治時期的社會與文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日治時期臺灣重要的政治社會運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日治時期臺灣政治社會運動的影響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林獻堂生平事蹟及他對臺灣民主發展的貢獻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蔣渭水生平事蹟及對臺灣所作的貢獻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「臺灣議會設置請願運動」發起原因、經過及影響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「臺灣文化協會」成立目的、經過及對臺影響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「臺灣民眾黨」、「臺灣地方自治聯盟」等組織成立宗旨及對臺影響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蒐集林獻堂、蔣渭水相關故事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日治時期社會運動圖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歷史月刊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觀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討論發表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語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認識各種人權與日常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了解人權的起源與歷史發展對人權維護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章社會規範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個體所扮演的角色，會受到人格特質、社會制度、風俗習慣與價值觀等影響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社會規範約束力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各國社會規範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舉一些社會例子，說明社會規範在臺灣社會中扮演的約束力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析社會規範約束力逐年失效的原因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比較風俗習慣、宗教信仰、倫理道德、法律對社會規範的強弱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日本、美國、韓國及東南亞等國社會風俗規範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影帶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日本</w:t>
            </w:r>
            <w:r>
              <w:rPr>
                <w:bCs/>
                <w:kern w:val="0"/>
                <w:sz w:val="18"/>
                <w:szCs w:val="18"/>
              </w:rPr>
              <w:t>NHK</w:t>
            </w:r>
            <w:r>
              <w:rPr>
                <w:bCs/>
                <w:kern w:val="0"/>
                <w:sz w:val="18"/>
                <w:szCs w:val="18"/>
              </w:rPr>
              <w:t>電視台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緯來日本台節目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與整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了解並尊重不同國家及族群的生活禮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聚落與交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城鄉的發展演化，引出城鄉問題及其解決或改善的方法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聚落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都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鄉村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聚落的定義、種類及形成條件、分布區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都市形成的原因、分布區域、特色及產業型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鄉村型態、特色及產業型態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分析都市、鄉村兩者間的差異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都市鄉村的依存關係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準備臺灣都市、鄉村圖片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臺灣地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地理頻道節目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網站資源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大陸尋奇節目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討論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習作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戰後臺灣的政治變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臺灣光復時期情況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二二八事件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臺灣光復初期，臺灣與大陸的差距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陳儀與臺灣省行政長官公署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二二八事件導火線原委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二二八事件爆發後的演變情形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分析二二八事件對臺灣政治、社會的影響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灣地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二二八紀念館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二二八事件網站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國史館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與整理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討違反人權的事件對個人、社區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部落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、社會的影響，並提出改善策略、行動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了解人權的起源與歷史發展對人權維護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了解並尊重不同國家及族群的生活禮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社會中的文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文化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文化特徵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文明與文化的差異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文化形成的條件、過程及影響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世界著名文化，如日本文化、印度文化、美國文化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臺灣各地文化，如大坌坑文化、卑南文化、牛罵頭文化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以世界各地文化為例，介紹文化三大特徵</w:t>
            </w:r>
            <w:r>
              <w:rPr>
                <w:bCs/>
                <w:kern w:val="0"/>
                <w:sz w:val="18"/>
                <w:szCs w:val="18"/>
              </w:rPr>
              <w:t>-</w:t>
            </w:r>
            <w:r>
              <w:rPr>
                <w:bCs/>
                <w:kern w:val="0"/>
                <w:sz w:val="18"/>
                <w:szCs w:val="18"/>
              </w:rPr>
              <w:t>普遍、差異、累積性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聯合國教科文組織網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影帶教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蒐集新聞資料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歷史博物館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觀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小組報告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了解並尊重不同國家及族群的生活禮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聆聽、閱讀、欣賞各式以海洋為主題之文學作品，了解臺灣海洋文學的內涵與特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聚落與交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城鄉的發展演化，引出城鄉問題及其解決或改善的方法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都會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都會區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臺灣都市化現況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都市化的意義及代表意涵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如何計算一地都市化程度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都會區的定義、特色及形成條件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臺灣主要都會區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利用影帶教學，分析臺灣都市化的情況及面臨問題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影帶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準備臺灣都市圖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臺北市政府網站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臺灣地圖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訪談紀錄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戰後臺灣的政治變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戒嚴體制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動員戡亂時期臨時條款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白色恐怖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析臺灣實施戒嚴體制背景及原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動員戡亂時期臨時條款內容、發布廢止時間及影響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白色恐怖的由來、意義，在臺實施經過及影響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戒嚴令內容及發布廢止的時間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國民黨黨史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動員戡亂臨時條款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白色恐怖圖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國史館網站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習作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討違反人權的事件對個人、社區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部落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、社會的影響，並提出改善策略、行動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認識各種人權與日常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7</w:t>
            </w:r>
            <w:r>
              <w:rPr>
                <w:bCs/>
                <w:kern w:val="0"/>
                <w:sz w:val="18"/>
                <w:szCs w:val="18"/>
              </w:rPr>
              <w:t>探討人權議題對個人、社會及全球的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社會中的文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文化內涵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文化失調現象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器物層次範圍、內容及功用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制度層次範圍、內容及功用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理念層次範圍、內容及功用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舉例說明文化三層次間的關係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文化失調產生的原因及後果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世貿電子、家具展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影帶教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各地美食展活動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蒐集臺灣各地產業文化活動資料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討論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語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習作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建立合宜的生活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了解並尊重不同國家及族群的生活禮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聚落與交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臺灣陸運交通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臺灣水運交通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臺灣空運交通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陸運交通的特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臺灣陸運交通的優缺點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水運交通的特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臺灣水運交通的優缺點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空運交通的特性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說明臺灣空運交通的優缺點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影帶教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臺灣地圖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觀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資料蒐集與整理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習題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了解航運與經濟發展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戰後臺灣的政治變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臺灣實行地方自治成效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雷震案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段介紹臺灣光復後，實施民主政治的情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析政府來臺灣實施地方自治的原因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政府實施地方自治有哪些顯著的成就與成果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雷震事件原委及影響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蒐集地方自治圖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國史館網站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歷史月刊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語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討違反人權的事件對個人、社區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部落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、社會的影響，並提出改善策略、行動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了解人權的起源與歷史發展對人權維護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2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社會中的文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次文化概念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臺灣次文化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次文化興起的背景、特色及意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舉例說明臺灣有哪些次文化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主流文化與次文化之間的差異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分析次文化對臺灣社會帶來的影響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宜傳傳藝中心網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行政院客委會網站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影帶教學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明華園歌仔戲班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與整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小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了解並尊重不同國家及族群的生活禮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聆聽、閱讀、欣賞各式以海洋為主題之文學作品，了解臺灣海洋文學的內涵與特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聚落與交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臺灣交通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臺灣交通現況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臺灣通訊技術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臺灣鐵路網及主要站別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臺灣主要公路幹線，包括中山高、北二高、雪山高、西濱、北橫、中橫及南橫等公路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臺北市捷運路線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臺灣桃園國際機場與高雄小港機場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臺灣四大港口，包括基隆、臺中、高雄、花蓮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介紹臺灣通訊技術使用情形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影帶教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臺北市捷運局網站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臺灣交通圖片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行政院交通部網站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訪談紀錄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了解航運與經濟發展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戰後臺灣的政治變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比較人們因時代、處境與角色的不同，所做的歷史解釋的多元性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美麗島事件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臺灣民主發展過程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析美麗島事件發生原因、經過及影響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臺灣實施民主改革過程，包括解嚴、開放黨禁、報禁、省長總統民選、政黨輪替等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析開放黨禁、報禁對臺灣民主的影響與貢獻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總統民選後對臺灣民主政治發展帶來的影響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國史館網站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美麗島事件、臺灣民主發展圖片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討論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資料蒐集與整理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探討違反人權的事件對個人、社區</w:t>
            </w: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部落</w:t>
            </w:r>
            <w:r>
              <w:rPr>
                <w:bCs/>
                <w:kern w:val="0"/>
                <w:sz w:val="18"/>
                <w:szCs w:val="18"/>
              </w:rPr>
              <w:t>)</w:t>
            </w:r>
            <w:r>
              <w:rPr>
                <w:bCs/>
                <w:kern w:val="0"/>
                <w:sz w:val="18"/>
                <w:szCs w:val="18"/>
              </w:rPr>
              <w:t>、社會的影響，並提出改善策略、行動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認識各種人權與日常生活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了解人權的起源與歷史發展對人權維護的意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/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章社會中的文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文化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包含道德、藝術與宗教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何影響人類的價值與行為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文化傳承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臺灣文化傳承問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文化創新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舉例說明，臺灣透過何種方式傳承文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以歌仔戲為例，說明臺灣文化結合傳統與現代，進入創新階段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析臺灣文化傳承面臨的難題及解決之道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文化創新會面臨哪些問題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宜傳傳藝中心網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影帶教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作業習題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堂觀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臺灣的區域特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臺灣區域畫分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臺灣北部區域特色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臺灣區域的劃分標準及主要分區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北部區域的範圍、主要山脈、河川、都市及經濟類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北部區域的陸運、水運及航運交通要道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著名觀光景點及重要設施，包括新竹科學園區、臺北大學、交通大學、清華大學等地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雨都基隆及風城新竹的由來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新竹縣市政府網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臺北縣市政府網站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臺灣地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影帶教學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北部區域圖片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習題評量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了解海岸型觀光資源，拓展自己可參與親海休閒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戰後臺灣的外交與兩岸關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中華民國國際地位變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中華民國退出聯合國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韓戰爆發原因，及對臺灣產生何種影響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「中美共同防禦條約」簽訂背景、內容及廢止時間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中華民國退出聯合國原因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中華民國退出聯合國後的國際處境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國民黨黨史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外交部網站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歷史月刊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蒐集史實資料剪報、圖片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臺灣地圖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2-4-6</w:t>
            </w:r>
            <w:r>
              <w:rPr>
                <w:bCs/>
                <w:kern w:val="0"/>
                <w:sz w:val="18"/>
                <w:szCs w:val="18"/>
              </w:rPr>
              <w:t>了解我國領海主權與經濟海域權利的內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2-4-7</w:t>
            </w:r>
            <w:r>
              <w:rPr>
                <w:bCs/>
                <w:kern w:val="0"/>
                <w:sz w:val="18"/>
                <w:szCs w:val="18"/>
              </w:rPr>
              <w:t>了解臺灣海洋主權與經濟發展、國防、政治主權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變遷中的社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面對個體與個體、個體與群體之間產生合作或競爭的情境時，能進行負責任的評估與取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社會變遷原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社會變遷內涵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析導致社會變遷的原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以臺灣為例，說明社會變遷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舉例說明，器物、制度、價值觀如何產生社會變遷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資訊倫理意義與內容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影帶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行政院內政部網站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蒐集資訊倫理相關資訊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訪談紀錄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語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思考傳統性別角色對個人學習與發展的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7</w:t>
            </w:r>
            <w:r>
              <w:rPr>
                <w:bCs/>
                <w:kern w:val="0"/>
                <w:sz w:val="18"/>
                <w:szCs w:val="18"/>
              </w:rPr>
              <w:t>尊重並接納多元的家庭生活方式與文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4</w:t>
            </w:r>
            <w:r>
              <w:rPr>
                <w:bCs/>
                <w:kern w:val="0"/>
                <w:sz w:val="18"/>
                <w:szCs w:val="18"/>
              </w:rPr>
              <w:t>能認識網路犯罪類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6</w:t>
            </w:r>
            <w:r>
              <w:rPr>
                <w:bCs/>
                <w:kern w:val="0"/>
                <w:sz w:val="18"/>
                <w:szCs w:val="18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臺灣的區域特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自然環境、人文環境及其互動如何影響人類的生活型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交通網與水陸運輸系統的建立如何影響經濟發展、人口分布、資源交流與當地居民的生活品質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中部地區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南部地區特色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東部地區特色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金馬地區特色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中部地區範圍及主要山脈地形、河川分布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中部地區主要都市、經濟型態及觀光景點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中部地區陸運、水運及航運交通要道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南部地區範圍、主要山脈、河川分布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南部地區主要都市、經濟型態及觀光景點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介紹南部地區陸運、水運及航運交通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介紹東部地區範圍、主要山脈及河川分布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介紹東部地區著名觀光景點及名產。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分析東部地區適合發展觀光業的原因。</w:t>
            </w:r>
            <w:r>
              <w:rPr>
                <w:bCs/>
                <w:kern w:val="0"/>
                <w:sz w:val="18"/>
                <w:szCs w:val="18"/>
              </w:rPr>
              <w:br/>
              <w:t>10.</w:t>
            </w:r>
            <w:r>
              <w:rPr>
                <w:bCs/>
                <w:kern w:val="0"/>
                <w:sz w:val="18"/>
                <w:szCs w:val="18"/>
              </w:rPr>
              <w:t>介紹金門、馬祖地理位置。</w:t>
            </w:r>
            <w:r>
              <w:rPr>
                <w:bCs/>
                <w:kern w:val="0"/>
                <w:sz w:val="18"/>
                <w:szCs w:val="18"/>
              </w:rPr>
              <w:br/>
              <w:t>11.</w:t>
            </w:r>
            <w:r>
              <w:rPr>
                <w:bCs/>
                <w:kern w:val="0"/>
                <w:sz w:val="18"/>
                <w:szCs w:val="18"/>
              </w:rPr>
              <w:t>介紹金門、馬祖兩地著名觀光景點及名產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灣中南地區縣市政府網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影帶教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蒐集圖片及新聞資料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三立電視台</w:t>
            </w:r>
            <w:r>
              <w:rPr>
                <w:bCs/>
                <w:kern w:val="0"/>
                <w:sz w:val="18"/>
                <w:szCs w:val="18"/>
              </w:rPr>
              <w:t>-</w:t>
            </w:r>
            <w:r>
              <w:rPr>
                <w:bCs/>
                <w:kern w:val="0"/>
                <w:sz w:val="18"/>
                <w:szCs w:val="18"/>
              </w:rPr>
              <w:t>臺灣地理系列節目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臺灣地圖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行政院觀光局網站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三立電視台</w:t>
            </w:r>
            <w:r>
              <w:rPr>
                <w:bCs/>
                <w:kern w:val="0"/>
                <w:sz w:val="18"/>
                <w:szCs w:val="18"/>
              </w:rPr>
              <w:t>-</w:t>
            </w:r>
            <w:r>
              <w:rPr>
                <w:bCs/>
                <w:kern w:val="0"/>
                <w:sz w:val="18"/>
                <w:szCs w:val="18"/>
              </w:rPr>
              <w:t>臺灣系列節目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東部、金馬縣市政府網站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討論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堂觀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口語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了解海岸型觀光資源，拓展自己可參與親海休閒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了解海洋民俗信仰及傳統祭典與當地社會發展之關連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戰後臺灣的外交與兩岸關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中華民國政府如何突破外交困境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兩岸武力對抗時期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海峽兩岸間的對峙與民間往來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海峽兩岸間的政策演變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簡述我國退出聯合國後外交政策的演變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簡述近幾年中華民國積極參與哪些重要國際組織、活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兩岸武力對抗時期，兩岸政權的對抗策略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古寧頭大捷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八二三炮戰及影響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說明兩岸政治對峙時期，採取的政策內容及相關配套措施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介紹「海協會」與「海基會」兩個民間組織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介紹「國家統一綱領」內容。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介紹「反分裂國家法」相關內容及對臺重要性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外交部網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八二三炮戰網站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古寧頭相關網站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海基會網站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蒐集兩岸新聞事件剪報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蒐集兩岸交流事件圖片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訪談紀錄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討論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3</w:t>
            </w:r>
            <w:r>
              <w:rPr>
                <w:bCs/>
                <w:kern w:val="0"/>
                <w:sz w:val="18"/>
                <w:szCs w:val="18"/>
              </w:rPr>
              <w:t>了解法律、制度對人權保障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3</w:t>
            </w:r>
            <w:r>
              <w:rPr>
                <w:bCs/>
                <w:kern w:val="0"/>
                <w:sz w:val="18"/>
                <w:szCs w:val="18"/>
              </w:rPr>
              <w:t>了解人權的起源與歷史發展對人權維護的意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2-4-7</w:t>
            </w:r>
            <w:r>
              <w:rPr>
                <w:bCs/>
                <w:kern w:val="0"/>
                <w:sz w:val="18"/>
                <w:szCs w:val="18"/>
              </w:rPr>
              <w:t>了解臺灣海洋主權與經濟發展、國防、政治主權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章變遷中的社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5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面對個體與個體、個體與群體之間產生合作或競爭的情境時，能進行負責任的評估與取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人際、群己、群體相處可能產生的衝突及解決策略，並能運用理性溝通、相互尊重與適當妥協等基本原則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社會變遷帶來的影響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常見社會問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如何因應社會變遷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終身學習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社會變遷為臺灣社會帶來哪些正面與負面現象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析解嚴後臺灣社會問題層出不窮的原因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舉例說明臺灣社會因價值觀念混淆而產生的社會問題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臺灣社會因社會變遷產生哪些文明病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分析社會變遷對城鄉差距現象有何影響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試從政府角度，說明可採行哪些措施因應社會變遷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從民間角度，說明可採行何種行為因應社會變遷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以個人立場，說明透過何種努力及學習可因應社會變遷。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介紹何謂「終身學習」，並說明其有哪些學習管道和方法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影帶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報章雜誌社會事件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奇摩新聞網站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蕃薯藤新聞網站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圖書館網站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社區大學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習作評量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調適個人的家庭角色與其他角色間的衝突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4</w:t>
            </w:r>
            <w:r>
              <w:rPr>
                <w:bCs/>
                <w:kern w:val="0"/>
                <w:sz w:val="18"/>
                <w:szCs w:val="18"/>
              </w:rPr>
              <w:t>主動探索家庭與生活中的相關問題，研擬解決問題的可行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6</w:t>
            </w:r>
            <w:r>
              <w:rPr>
                <w:bCs/>
                <w:kern w:val="0"/>
                <w:sz w:val="18"/>
                <w:szCs w:val="18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臺灣區域發展的差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區域的人口問題和人口政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城鄉的發展演化，引出城鄉問題及其解決或改善的方法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臺灣人口分布的差異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臺灣產業發展的差異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臺灣教育的差異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分析造成臺灣北部、中部、東部、南部人口分布不均的原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北部、中部、南部、東部及金馬地區產業發展的各自條件及優勢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析教育程度與一地產業發展的關係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臺灣各分區的教育程度及資源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灣地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行政院網站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影帶教學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蒐集新聞資料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活動練習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戰後臺灣的經濟與社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光復後臺灣土地改革情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光復後臺灣經濟建設成就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三七五減租、公地放領、耕者有其田政策內容及成效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民國</w:t>
            </w:r>
            <w:r>
              <w:rPr>
                <w:bCs/>
                <w:kern w:val="0"/>
                <w:sz w:val="18"/>
                <w:szCs w:val="18"/>
              </w:rPr>
              <w:t>40</w:t>
            </w:r>
            <w:r>
              <w:rPr>
                <w:bCs/>
                <w:kern w:val="0"/>
                <w:sz w:val="18"/>
                <w:szCs w:val="18"/>
              </w:rPr>
              <w:t>年代「進口替代」政策內容及成效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民國</w:t>
            </w:r>
            <w:r>
              <w:rPr>
                <w:bCs/>
                <w:kern w:val="0"/>
                <w:sz w:val="18"/>
                <w:szCs w:val="18"/>
              </w:rPr>
              <w:t>50</w:t>
            </w:r>
            <w:r>
              <w:rPr>
                <w:bCs/>
                <w:kern w:val="0"/>
                <w:sz w:val="18"/>
                <w:szCs w:val="18"/>
              </w:rPr>
              <w:t>年代「出口導向」政策內容及成效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民國</w:t>
            </w:r>
            <w:r>
              <w:rPr>
                <w:bCs/>
                <w:kern w:val="0"/>
                <w:sz w:val="18"/>
                <w:szCs w:val="18"/>
              </w:rPr>
              <w:t>60</w:t>
            </w:r>
            <w:r>
              <w:rPr>
                <w:bCs/>
                <w:kern w:val="0"/>
                <w:sz w:val="18"/>
                <w:szCs w:val="18"/>
              </w:rPr>
              <w:t>年代十大建設內容及對臺貢獻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民國</w:t>
            </w:r>
            <w:r>
              <w:rPr>
                <w:bCs/>
                <w:kern w:val="0"/>
                <w:sz w:val="18"/>
                <w:szCs w:val="18"/>
              </w:rPr>
              <w:t>70</w:t>
            </w:r>
            <w:r>
              <w:rPr>
                <w:bCs/>
                <w:kern w:val="0"/>
                <w:sz w:val="18"/>
                <w:szCs w:val="18"/>
              </w:rPr>
              <w:t>年代「產業升級」政策內容及成效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經濟部網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影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土地改革、十大建設圖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臺灣地圖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命題系統光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3</w:t>
            </w:r>
            <w:r>
              <w:rPr>
                <w:bCs/>
                <w:kern w:val="0"/>
                <w:sz w:val="18"/>
                <w:szCs w:val="18"/>
              </w:rPr>
              <w:t>了解社會發展階段與工作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社會福利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個人追求自身幸福時，如何影響社會的發展；而社會的發展如何影響個人追求幸福的機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社會福利觀念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社會福利起源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社會福利觀念的發展、演進過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簡述中國歷朝各代有關福利觀念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析社會福利對一個社會的作用與重要性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  <w:br/>
              <w:t xml:space="preserve"> </w:t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影帶教學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養老院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育幼院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蒐集新聞資訊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習作評量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資料蒐集與整理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5</w:t>
            </w:r>
            <w:r>
              <w:rPr>
                <w:bCs/>
                <w:kern w:val="0"/>
                <w:sz w:val="18"/>
                <w:szCs w:val="18"/>
              </w:rPr>
              <w:t>討論世界公民的責任，並提出一個富有公平、正義永續發展的社會藍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4</w:t>
            </w:r>
            <w:r>
              <w:rPr>
                <w:bCs/>
                <w:kern w:val="0"/>
                <w:sz w:val="18"/>
                <w:szCs w:val="18"/>
              </w:rPr>
              <w:t>了解世界人權宣言對人權的維護與保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關懷弱勢團體及其生活環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篇臺灣的環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下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)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臺灣區域發展的差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分析形成地方或區域特性的因素，並思考維護或改善的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討區域的人口問題和人口政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討論城鄉的發展演化，引出城鄉問題及其解決或改善的方法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臺灣本島與離島的差異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臺灣區域發展現況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國土綜合開發計畫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一鄉一特色產業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就人口密度、經濟發展、教育程度等面向去分析臺灣本島與離島間的不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造成本島與離島發展有所落差的原因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臺灣離島特色與可以發展的產業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簡述並比較臺灣各分區產業發展、人口成長、都市化情形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「國土綜合開發計畫」內容及推行成效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說明「一鄉一特色」產業特色及推行成果，如三義木雕節、臺灣白河蓮花節、桃園鶯歌陶瓷等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臺灣地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準備相關新聞報導資訊及剪報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影帶教學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交通部觀光局網站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行政院網站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能針對問題提出可行的解決方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5-4-8</w:t>
            </w:r>
            <w:r>
              <w:rPr>
                <w:bCs/>
                <w:kern w:val="0"/>
                <w:sz w:val="18"/>
                <w:szCs w:val="18"/>
              </w:rPr>
              <w:t>了解科技發展與海洋資源永續發展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篇臺灣的歷史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戰後臺灣的經濟與社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認識臺灣歷史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政治、經濟、社會、文化等層面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的發展過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今昔臺灣、中國、亞洲、世界的互動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並描述歷史演變的多重因果關係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戰後臺灣文化發展情形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戰後臺灣教育發展情形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戰後臺灣人口都市化現象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戰後臺灣社會變遷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說明戰後政府如何消除日本文化，推動中華文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鄉土文學興起原因、發展過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九年國民義務教育開辦經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解嚴後臺灣推動教育改革內容，包括母語教學、鄉土教學、入學管道多元化等方案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戰後臺灣人口變化與都市化過程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說明都市化為社會帶來哪些嚴重問題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舉例說明民國</w:t>
            </w:r>
            <w:r>
              <w:rPr>
                <w:bCs/>
                <w:kern w:val="0"/>
                <w:sz w:val="18"/>
                <w:szCs w:val="18"/>
              </w:rPr>
              <w:t>70</w:t>
            </w:r>
            <w:r>
              <w:rPr>
                <w:bCs/>
                <w:kern w:val="0"/>
                <w:sz w:val="18"/>
                <w:szCs w:val="18"/>
              </w:rPr>
              <w:t>年代以後，臺灣在社會福利措施與保護弱勢權益上推行的相關政策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利用整理表格方式，說明原住民正名經過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影片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蒐集戰後臺灣文化生活圖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育部網站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教學影片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歷史文化學習網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蒐集臺灣社會運動照片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心得報告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小組報告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7</w:t>
            </w:r>
            <w:r>
              <w:rPr>
                <w:bCs/>
                <w:kern w:val="0"/>
                <w:sz w:val="18"/>
                <w:szCs w:val="18"/>
              </w:rPr>
              <w:t>尊重並接納多元的家庭生活方式與文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6/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篇個人與社會生活（下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章社會福利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舉例說明個人追求自身幸福時，如何影響社會的發展；而社會的發展如何影響個人追求幸福的機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從生活中推動學習型組織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家庭、班級、社區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，建立終身學習理念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社會保險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社會救助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國民就業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認識福利服務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認識醫療保健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認識民間社福組織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學習關懷社會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  <w:br/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介紹社會保險性質、內容及功能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社會救助成立宗旨、救助對象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說明國民就業目的、諮詢管道及服務內容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福利服務內容、對象及相關服務機構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醫療保健服務對象、內容及相關機構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介紹「創世社會福利基金會」、「臺灣兒童暨家庭扶助基金會」等社福機構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舉例說明人類互助合作的重要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影片欣賞，讓同學從中學習並建立正確的人生觀。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行政院網站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健保局網站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影帶教學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圖卡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各縣市職訓中心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  <w:br/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隨堂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堂問答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堂觀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自然與生活科技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  <w:br/>
              <w:br/>
              <w:br/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5</w:t>
            </w:r>
            <w:r>
              <w:rPr>
                <w:bCs/>
                <w:kern w:val="0"/>
                <w:sz w:val="18"/>
                <w:szCs w:val="18"/>
              </w:rPr>
              <w:t>討論世界公民的責任，並提出一個富有公平、正義永續發展的社會藍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探究多元文化社會中的性別歧視，並尋求改善策略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關懷弱勢團體及其生活環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40:00Z</dcterms:created>
  <dc:creator>翰林出版事業股份有限公司</dc:creator>
  <dc:description/>
  <cp:keywords/>
  <dc:language>en-US</dc:language>
  <cp:lastModifiedBy>吳幸茜</cp:lastModifiedBy>
  <dcterms:modified xsi:type="dcterms:W3CDTF">2013-01-23T04:42:00Z</dcterms:modified>
  <cp:revision>5</cp:revision>
  <dc:subject/>
  <dc:title>      縣 94 學年度 上 學期      區       國民中學  Q  年級    R    領域教學計畫表 設計者：</dc:title>
</cp:coreProperties>
</file>