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一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藝文）領域學校課程計畫</w:t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u w:val="single"/>
        </w:rPr>
      </w:pPr>
      <w:r>
        <w:rPr>
          <w:rFonts w:eastAsia="標楷體" w:cs="新細明體;PMingLiU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音樂三要素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音樂的聆賞者、創作者、表演者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基本聆賞音樂素養養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鑑賞大自然之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認識美的形式原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認識造形的基本元素與其應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進行點線面的構成習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認識「表演」的定義，並理解「表演」與「表演藝術」的差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認知東、西方表演藝術帶給人們的影響，及表演藝術需要分工合作的重要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了解現場演出及媒體播放的性質，並練習初步欣賞表演藝術作品的內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學習成為好觀眾，並在日常生活中享受表演藝術帶來的寬廣視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從對自然界的觀察中，體會色彩的美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認識光與色彩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認識色相環與色彩三要素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認識光的三原色與色料的三原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藉由色料、色光的混合方式，理解色的混色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認識視覺原理與色彩之感受，擴展色彩之認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說明水彩的沿革發展、定義與特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介紹水彩常用的工具與畫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水彩傳統與特殊表現技法的解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介紹石川欽一郎與臺灣美術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講述與示範水彩的構圖與創作要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/>
        </w:rPr>
        <w:t>能應用藝術之描述、分析、詮釋、判斷之能力來鑑賞水彩作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藉由鑑賞藝術能力的養成，提昇自我對美的感受程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認識版畫在生活中的應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了解版畫的定義與特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體會凸版、凹版、平版、孔版等印製原理與表現技巧之不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鑑賞各種不同版種的作品，分辨其印製效果的差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認識並欣賞藏書票作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鑑賞與體會年畫之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了解「單版複刻」的製版與印刷過程，學習以「單版複刻」技法印製年畫，體驗版畫創作的樂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學會版畫的簽名格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認識生活當中的設計類型與功能特色，介紹設計與生活密切的面面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尊重設計研發者的智慧財產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體認當代環保節能觀念的重要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了解設計與人的密切性，尊重以人為本的中心概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觀察生活當中的設計與發明，期盼學生能激發出更多新穎的好點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透過生活中各種聲響認識節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9.</w:t>
      </w:r>
      <w:r>
        <w:rPr>
          <w:rFonts w:ascii="新細明體;PMingLiU" w:hAnsi="新細明體;PMingLiU" w:cs="新細明體;PMingLiU"/>
        </w:rPr>
        <w:t>認識基本拍子與強弱變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能熟練各種直笛運舌方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認識指揮及基本指揮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2.</w:t>
      </w:r>
      <w:r>
        <w:rPr>
          <w:rFonts w:ascii="新細明體;PMingLiU" w:hAnsi="新細明體;PMingLiU" w:cs="新細明體;PMingLiU"/>
        </w:rPr>
        <w:t>能習奏中音直笛曲〈檸檬樹〉；習唱歌曲〈指揮家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認識創意節奏律動團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>認識音樂組成要素「旋律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>認識產生旋律的工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認識西洋音階大小調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>認識中國五聲音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8.</w:t>
      </w:r>
      <w:r>
        <w:rPr>
          <w:rFonts w:ascii="新細明體;PMingLiU" w:hAnsi="新細明體;PMingLiU" w:cs="新細明體;PMingLiU"/>
        </w:rPr>
        <w:t>透過聆賞體會和聲之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.</w:t>
      </w:r>
      <w:r>
        <w:rPr>
          <w:rFonts w:ascii="新細明體;PMingLiU" w:hAnsi="新細明體;PMingLiU" w:cs="新細明體;PMingLiU"/>
        </w:rPr>
        <w:t>認識音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0.</w:t>
      </w:r>
      <w:r>
        <w:rPr>
          <w:rFonts w:ascii="新細明體;PMingLiU" w:hAnsi="新細明體;PMingLiU" w:cs="新細明體;PMingLiU"/>
        </w:rPr>
        <w:t>認識國內外知名無器樂伴奏人聲合唱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1.</w:t>
      </w:r>
      <w:r>
        <w:rPr>
          <w:rFonts w:ascii="新細明體;PMingLiU" w:hAnsi="新細明體;PMingLiU" w:cs="新細明體;PMingLiU"/>
        </w:rPr>
        <w:t>透過認識自己、了解自己和表達自己的過程，更了解自己的身體、心理上與其他人不同的地方，進而掌握自己的特色，呈現自己的優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2.</w:t>
      </w:r>
      <w:r>
        <w:rPr>
          <w:rFonts w:ascii="新細明體;PMingLiU" w:hAnsi="新細明體;PMingLiU" w:cs="新細明體;PMingLiU"/>
        </w:rPr>
        <w:t>透過表演藝術的活動練習，認識自己「肢體」、「聲音」、「情緒」等表達元素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3.</w:t>
      </w:r>
      <w:r>
        <w:rPr>
          <w:rFonts w:ascii="新細明體;PMingLiU" w:hAnsi="新細明體;PMingLiU" w:cs="新細明體;PMingLiU"/>
        </w:rPr>
        <w:t>透過不同的整合練習，掌握「肢體」、「聲音」、「情緒」等表演元素之間，相加相乘的效果與變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4.</w:t>
      </w:r>
      <w:r>
        <w:rPr>
          <w:rFonts w:ascii="新細明體;PMingLiU" w:hAnsi="新細明體;PMingLiU" w:cs="新細明體;PMingLiU"/>
        </w:rPr>
        <w:t>培養學生之間的默契，進而增加團體間的互動機會，養成學生間正向的人際關係，建立自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5.</w:t>
      </w:r>
      <w:r>
        <w:rPr>
          <w:rFonts w:ascii="新細明體;PMingLiU" w:hAnsi="新細明體;PMingLiU" w:cs="新細明體;PMingLiU"/>
        </w:rPr>
        <w:t>透過「觀察」與「模仿」的方法，設身處地去感同身受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56.</w:t>
      </w:r>
      <w:r>
        <w:rPr>
          <w:rFonts w:ascii="新細明體;PMingLiU" w:hAnsi="新細明體;PMingLiU" w:cs="新細明體;PMingLiU"/>
        </w:rPr>
        <w:t>從人為的表演練習和體驗想像的方式中，深入</w:t>
      </w:r>
      <w:r>
        <w:rPr>
          <w:rFonts w:ascii="新細明體;PMingLiU" w:hAnsi="新細明體;PMingLiU" w:cs="新細明體;PMingLiU"/>
        </w:rPr>
        <w:t>了</w:t>
      </w:r>
      <w:r>
        <w:rPr>
          <w:rFonts w:ascii="新細明體;PMingLiU" w:hAnsi="新細明體;PMingLiU" w:cs="新細明體;PMingLiU"/>
        </w:rPr>
        <w:t>解並學習模仿扮演不同的角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7.</w:t>
      </w:r>
      <w:r>
        <w:rPr>
          <w:rFonts w:ascii="新細明體;PMingLiU" w:hAnsi="新細明體;PMingLiU" w:cs="新細明體;PMingLiU"/>
        </w:rPr>
        <w:t>藉認識偉大的默劇電影大師查理‧卓別林，以及另一位默劇大師馬歇‧馬叟，並深入了解他們在表演藝術上的成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8.</w:t>
      </w:r>
      <w:r>
        <w:rPr>
          <w:rFonts w:ascii="新細明體;PMingLiU" w:hAnsi="新細明體;PMingLiU" w:cs="新細明體;PMingLiU"/>
        </w:rPr>
        <w:t>透過「想像」與「體驗」的方法，關懷社會上各種不同職業或身心狀態的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9.</w:t>
      </w:r>
      <w:r>
        <w:rPr>
          <w:rFonts w:ascii="新細明體;PMingLiU" w:hAnsi="新細明體;PMingLiU" w:cs="新細明體;PMingLiU"/>
        </w:rPr>
        <w:t>培養了解他人、欣賞他人的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0.</w:t>
      </w:r>
      <w:r>
        <w:rPr>
          <w:rFonts w:ascii="新細明體;PMingLiU" w:hAnsi="新細明體;PMingLiU" w:cs="新細明體;PMingLiU"/>
        </w:rPr>
        <w:t>從周遭形形色色的人中，了解人際之間相互尊重，相互依存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1.</w:t>
      </w:r>
      <w:r>
        <w:rPr>
          <w:rFonts w:ascii="新細明體;PMingLiU" w:hAnsi="新細明體;PMingLiU" w:cs="新細明體;PMingLiU"/>
        </w:rPr>
        <w:t>透過「想像」與「觀察」，來自然寫實地表演出未曾有過的經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2.</w:t>
      </w:r>
      <w:r>
        <w:rPr>
          <w:rFonts w:ascii="新細明體;PMingLiU" w:hAnsi="新細明體;PMingLiU" w:cs="新細明體;PMingLiU"/>
        </w:rPr>
        <w:t>以正確的觀念及態度，欣賞各類型的藝術展演活動並拓展文化胸襟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認識多元的「表演體系」，並學習模仿扮演不同的角色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04"/>
        <w:gridCol w:w="1620"/>
        <w:gridCol w:w="1260"/>
        <w:gridCol w:w="1368"/>
        <w:gridCol w:w="1512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造形與美感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鑑賞大自然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美的形式原則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對自然界的視覺感官經驗，體會自然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從人為藝術的表現，瞭解純粹藝術與應用藝術的不同取向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美的形式原則：單純、對稱、對比、反覆、韻律之美，以及這些形式原則所產生不同的視覺感受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符合美的形式原則與造形基本元素的圖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本單元所鑑賞畫作相關資料和作品圖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根據課本內容，準備相關藝術家資料（包括生平、所處時代背景和繪畫風格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以上資料，以多媒體、幻燈片或圖卡的方式呈現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製作點、線、面基本單位之磁性圖卡，可在黑板上進行排列組合，以利課堂教學講解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預先告知學生，準備點線面構成習作所需的媒材和工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從自然之美與人為藝術的觀察中，分辨其中所蘊含之美的形式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「自然形態」與「人為形態」中造形構成之基本元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描述各項美的形式原則與造形基本元素之內容與形式表現，具備鑑賞與說明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從對自然的觀察與體驗中發掘美感，提升對美的敏銳度，並進而落實於個人生活之美感追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藝術的美和價值，養成欣賞藝術的興趣與習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964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的聆賞者、創作者、表演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何謂「音樂的聆賞者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組成要素「旋律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唱歌曲〈</w:t>
            </w:r>
            <w:r>
              <w:rPr>
                <w:bCs/>
                <w:kern w:val="0"/>
                <w:sz w:val="18"/>
                <w:szCs w:val="18"/>
              </w:rPr>
              <w:t>Do Re Mi</w:t>
            </w:r>
            <w:r>
              <w:rPr>
                <w:bCs/>
                <w:kern w:val="0"/>
                <w:sz w:val="18"/>
                <w:szCs w:val="18"/>
              </w:rPr>
              <w:t>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電影《真善美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的聆賞者、創作者及表演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習唱〈</w:t>
            </w:r>
            <w:r>
              <w:rPr>
                <w:bCs/>
                <w:kern w:val="0"/>
                <w:sz w:val="18"/>
                <w:szCs w:val="18"/>
              </w:rPr>
              <w:t>Do Re Mi</w:t>
            </w:r>
            <w:r>
              <w:rPr>
                <w:bCs/>
                <w:kern w:val="0"/>
                <w:sz w:val="18"/>
                <w:szCs w:val="18"/>
              </w:rPr>
              <w:t>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常生活中所接觸過的表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透過簡單肢體與聲音的表演來表達自己的想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引導學生回想國小所學的表演藝術課程內容，並與同學們分享當時的經驗與感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學生說說看自己看過哪些表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思考必須具備哪些要素才能稱為「表演」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東西方表演藝術相關的影片、圖片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及發表的踴躍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造形與美感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造形的基本元素與其應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點、線、面、立體、空間等造形基本元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運用點、線、面基本單位之磁性圖卡，讓學生在黑板上進行排列組合，以了解點線面構成的視覺效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實際物件，如：自然物或立體藝術作品，幫助學生了解立體與空間元素之美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符合美的形式原則與造形基本元素的圖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本單元所鑑賞畫作相關資料和作品圖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根據課本內容，準備相關藝術家資料（包括生平、所處時代背景和繪畫風格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以上資料，以多媒體、幻燈片或圖卡的方式呈現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製作點、線、面基本單位之磁性圖卡，可在黑板上進行排列組合，以利課堂教學講解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預先告知學生，準備點線面構成習作所需的媒材和工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描述各項美的形式原則與造形基本元素之內容與形式表現，具備鑑賞與說明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運用美的形式原則與造形基本元素進行構成習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從對自然的觀察與體驗中發掘美感，提升對美的敏銳度，並進而落實於個人生活之美感追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藝術的美和價值，養成欣賞藝術的興趣與習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的聆賞者、創作者、表演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何謂「音樂的創作者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聆賞《傑作》，認識各作曲家的樂曲特色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複格：介紹作曲家巴赫及其創作風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華爾滋：介紹作曲家約翰‧史特勞斯家族及其創作風格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西洋音樂家年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的聆賞者、創作者及表演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走進表演藝術的世界（表演藝術）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何謂「表演藝術」，及其在東、西方歷史中對人們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表演藝術需要分工合作，才得以完成作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解說「表演」與「表演藝術」的差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簡述東西方表演藝術的起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於表演藝術需透過分工合作，教師可藉此介紹完成一個表演藝術作品的成員，及其工作內容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東西方表演藝術相關的影片、圖片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及發表的踴躍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造形與美感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進行點線面的構成習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藝術家康丁斯基，並鑑賞其探索點、線、面構成之畫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生運用點、線、面之基本元素，參考本單元之圖例，進行符合美的形式原則之構成練習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符合美的形式原則與造形基本元素的圖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本單元所鑑賞畫作相關資料和作品圖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根據課本內容，準備相關藝術家資料（包括生平、所處時代背景和繪畫風格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以上資料，以多媒體、幻燈片或圖卡的方式呈現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製作點、線、面基本單位之磁性圖卡，可在黑板上進行排列組合，以利課堂教學講解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預先告知學生，準備點線面構成習作所需的媒材和工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運用美的形式原則與造形基本元素進行構成習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從對自然的觀察與體驗中發掘美感，提升對美的敏銳度，並進而落實於個人生活之美感追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藝術的美和價值，養成欣賞藝術的興趣與習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的聆賞者、創作者、表演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組成要素「節奏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音直笛吹奏練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中音直笛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說明中音直笛與高音直笛之異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解說中音直笛構造名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說明左右手持笛姿勢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說明音孔號碼與左右手指頭的對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音直笛及指法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識中音直笛的發展源流及構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吹奏〈小蜜蜂〉、〈布穀〉、〈不倒翁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「現場演出」及「媒體播放」的不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各種不同類型的劇場舞臺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欣賞表演藝術，並能分享箇中之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學生發表哪些表演形式算是「現場演出」？又有哪些為「媒體播放」？並說明觀賞兩種方式的感受有何不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學生思考所看過的表演舞臺有有哪些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東西方表演藝術相關的影片、圖片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及發表的踴躍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對自然界的觀察中，體會色彩的美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光與色彩的關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各類色彩現象觀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原色與混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混色方法之實際操作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界色彩圖片範例、色相環教具（能以「拼圖」呈現，彩色硬紙尤佳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（電腦、單槍投影機或幻燈片方式）播放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廣告顏料或水彩顏料（必要時作為混色示範之用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馬賽克製作用具（示範用）、色票、方格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否理解色相環上，各色相產生的方式與色彩間的關係位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否理解色光、色料的混色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發表時能正確使用藝術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體會色彩間的不同變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在色彩情意的表達、畫面創意與色彩價值觀都能因而提升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的聆賞者、創作者、表演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複習關於中音直笛的相關知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複習中音直笛基本指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音直笛曲習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確認運舌、斷句與換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帶領學生確認每個音的正確指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注意音符的吹奏需圓滑與流暢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學生個別練習與指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以課本圖片為例，說明何謂「音樂的表演者」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音直笛及指法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的聆賞者、創作者及表演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識中音直笛的發展源流及構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吹奏〈小蜜蜂〉、〈布穀〉、〈不倒翁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瞭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藝術形式的奧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走進表演藝術的世界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夠分享欣賞演出的經驗，並討論如何成為一流的觀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在日常生活中透過表演藝術來認識自己及別人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鼓勵學生發表對於表演藝術的認識及看法，並鼓勵學生多親近表演藝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發表在觀賞表演的經驗中，觀眾是否表現不得宜呢？並說說自己的感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鼓勵學生發表是否在觀賞表演中有過不合禮儀的舉止嗎？如何改進呢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東西方表演藝術相關的影片、圖片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參與及發表的踴躍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課堂活動練習時的參與度與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獨立的見解表達對表演藝術的觀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小組練習及課堂活動時能接納別人、貢獻自己想法、提供創意的多寡與團隊精神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色相環與色彩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光的三原色與色料的三原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色彩三屬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色相環的認識及簡易配色方法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界色彩圖片範例、色相環教具（能以「拼圖」呈現，彩色硬紙尤佳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（電腦、單槍投影機或幻燈片方式）播放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廣告顏料或水彩顏料（必要時作為混色示範之用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馬賽克製作用具（示範用）、色票、方格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否理解色相環上，各色相產生的方式與色彩間的關係位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否觀察影響色彩要素之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發表時能正確使用藝術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體會色彩間的不同變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在色彩情意的表達、畫面創意與色彩價值觀都能因而提升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‧聽‧音樂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三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樂的聆賞者、創作者、表演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基本聆賞音樂素養養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組成要素「和聲」：教師以歌曲〈倫敦橋〉為例，介紹音樂組成要素「和聲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參加音樂會的基本素養討論，請學生自由發表參加各種音樂發表會及感想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音樂組成要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樂的聆賞者、創作者及表演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默想活動及填寫個人優缺點活動，使學生更了解自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觀察他人及優缺點的展現，使大家更加了解彼此的個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簡述「默想」活動其目的在於試著與「自己」進行對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思考自己外型中，最滿意與最不滿意的部位，並分享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每位學生在紙條上寫下各三個優缺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並請學生以紙條內容，猜猜是哪位同學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手提音響、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不同表演的照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願意面對自己、認識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活動與討論活動中，瞭解每人都有不同之處，並學習尊重差異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色料、色光的混合方式，理解色的混色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視覺原理與色彩之感受，擴展色彩之認知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色彩的變化與感覺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色彩的想像與聯結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界色彩圖片範例、色相環教具（能以「拼圖」呈現，彩色硬紙尤佳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（電腦、單槍投影機或幻燈片方式）播放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廣告顏料或水彩顏料（必要時作為混色示範之用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馬賽克製作用具（示範用）、色票、方格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學習單「對色彩感覺」的填寫情形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仔細比較觀察色彩的不同變化，並能完成調色作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否觀察影響色彩要素之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描述畫作的內容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發表時能正確使用藝術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體會色彩間的不同變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在色彩情意的表達、畫面創意與色彩價值觀都能因而提升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生活中各種聲響認識節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生活中的節奏，請學生思考並舉例說明自然界中有哪些韻律或節奏，並找出生活中的節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引導學生將課本各種節奏以手拍或用嘴哼，熟悉聲響與音符，作出各種節奏練習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日常生活節奏、肢體節奏相關資料、個人學習紀錄本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能認識網路智慧財產權相關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5</w:t>
            </w:r>
            <w:r>
              <w:rPr>
                <w:bCs/>
                <w:kern w:val="0"/>
                <w:sz w:val="18"/>
                <w:szCs w:val="18"/>
              </w:rPr>
              <w:t>能認識網路資源的合理使用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著觀察自己的動作，讓學生更了解自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鏡子活動加深學生間的默契及觀察力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展示數張劇照或舞蹈演出的照片，並提示學生欣賞身體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我是小木偶」活動，並分享此活動操作的困難處與收穫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手提音響、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不同表演的照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願意面對自己、認識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覺察自己對身體的控制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活動與討論活動中，了解每人都有不同之處，並學習尊重差異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奇妙的色彩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馬賽克鑲嵌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色彩搭配拼貼練習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馬賽克拼貼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讓學生依其興趣選擇合適的圖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色塊的排列技巧指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建議學生採用同色系不同色彩的色塊穿插使用，在視覺上會更顯活潑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界色彩圖片範例、色相環教具（能以「拼圖」呈現，彩色硬紙尤佳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（電腦、單槍投影機或幻燈片方式）播放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廣告顏料或水彩顏料（必要時作為混色示範之用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馬賽克製作用具（示範用）、色票、方格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仔細比較觀察色彩的不同變化，並能完成調色作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否理解色相環上，各色相產生的方式與色彩間的關係位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否理解色光、色料的混色學習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否觀察影響色彩要素之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描述畫作的內容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表時能正確使用藝術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依插畫作品的創意表現評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基本拍子與強弱變化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介紹基本拍子與強弱變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帶領學生練習擊拍各種拍子變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介紹拍號以及小節線，並說明拍號以及小節線在樂譜中的功用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各種拍號的譜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基本拍子及強弱變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能認識網路智慧財產權相關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5</w:t>
            </w:r>
            <w:r>
              <w:rPr>
                <w:bCs/>
                <w:kern w:val="0"/>
                <w:sz w:val="18"/>
                <w:szCs w:val="18"/>
              </w:rPr>
              <w:t>能認識網路資源的合理使用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創意發揮身體外型雕塑及節奏模仿，訓練學生身體造型及節奏之觀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練習朗讀新聞稿，即在不同情況下詮釋同一句話，練習情緒表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說明肢體除了要適當放鬆與控制外，還有造型、節奏的觀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說明聲音是表演藝術工作者很重要的工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人體雕塑家」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主播情緒化」活動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手提音響、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不同表演的照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願意面對自己、認識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覺察自己對身體的控制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活動與討論活動中，了解每人都有不同之處，並學習尊重差異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說明水彩的沿革發展、定義與特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臺灣是一個海洋島國為開端，探討水資源對文明國發展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解析水的能量與可能性，色彩藉由水份可以發揮的極致境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水彩所能表現的彩韻風情與視覺印象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水彩史發展的沿革與定位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各國代表性的水彩典藏畫作圖卡與故事數則，作為教學的引導動機之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教學設計的內容，準備相關水彩藝術家的資料，包括生平、所處時代背景和繪畫風格，以及水彩藝術史流派的介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延伸學習的議題或概念所需的舉例作品、或其他教學必備用具媒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綜合以上的資料，在進行教學時以多媒體、幻燈片或圖卡的方式呈現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預先告知學生，準備水彩創作時所需要的媒材和工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含學習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體會水彩繪畫的奧妙境界與創作樂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練各種直笛運舌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習奏中音直笛曲〈檸檬樹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介紹各種運舌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示範吹奏各種運舌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帶領學生習奏各種運舌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簡單介紹傻瓜花園合唱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帶領學生以唱名哼唱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複習中音直笛指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分句練習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全班共同習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音直笛、中音直笛指法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與相關播放器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吹奏〈檸檬樹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習奏各種直笛運舌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能認識網路智慧財產權相關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5</w:t>
            </w:r>
            <w:r>
              <w:rPr>
                <w:bCs/>
                <w:kern w:val="0"/>
                <w:sz w:val="18"/>
                <w:szCs w:val="18"/>
              </w:rPr>
              <w:t>能認識網路資源的合理使用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看見自己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使學生能夠做情緒表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能輕鬆地表現肢體語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整合肢體、情緒及聲音做表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學生用不同的語言說同一句話（例如福佬語、英語、日語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不語言廣告」活動，並請學生試分享其心得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手提音響、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、不同表演的照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願意面對自己、認識自己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覺察自己對身體的控制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運用自己的肢體、聲音、情緒並整合進行創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覺察自己表現情緒的方式，並且認識別人表現情緒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從表演分享活動與討論活動中，瞭解每人都有不同之處，並學習尊重差異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水彩常用的工具與畫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水彩傳統與特殊表現技法的解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水彩顏料特性與繪畫用具的使用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水彩紙的紙張特性與差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一般與特殊性的水彩繪畫技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解析水彩畫的類別，以及水彩畫材所能發揮表現的程度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藉由早期水彩畫的作品，認識民間藝術的傳承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探討水彩畫作品中所蘊涵的意義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各國代表性的水彩典藏畫作圖卡與故事數則，作為教學的引導動機之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教學設計的內容，準備相關水彩藝術家的資料，包括生平、所處時代背景和繪畫風格，以及水彩藝術史流派的介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延伸學習的議題或概念所需的舉例作品、或其他教學必備用具媒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綜合以上的資料，在進行教學時以多媒體、幻燈片或圖卡的方式呈現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預先告知學生，準備水彩創作時所需要的媒材和工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含學習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了解水彩畫構圖與取景的基本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分辨不同的水彩表現技法與繪畫風格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體會水彩繪畫的奧妙境界與創作樂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分辨各種不同的水彩風格題材與表現技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欣賞他人的水彩作品，精進自我的水彩傳達表現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藉由鑑賞水彩作品的能力，提升自我的審美觀以及生活品味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指揮及基本指揮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唱歌曲〈指揮家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介紹各種形式指揮，並說明其在樂團演出時的任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介紹、示範各種拍子指揮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帶領學生聆聽樂曲練習各種拍子指揮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帶領學生朗讀〈指揮家〉歌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帶領學生以唱名哼唱熟悉旋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帶領學生分句習唱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全班習唱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與相關播放器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指揮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習唱〈指揮家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能認識網路智慧財產權相關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5</w:t>
            </w:r>
            <w:r>
              <w:rPr>
                <w:bCs/>
                <w:kern w:val="0"/>
                <w:sz w:val="18"/>
                <w:szCs w:val="18"/>
              </w:rPr>
              <w:t>能認識網路資源的合理使用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能和大家分享心中想法，並以同理心去瞭解他人的感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體驗模仿別人的過程，理解「觀察」的重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說明瞭解他人感受，可先從「觀察」、「模仿」他人動作或表情做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鏡子裡的世界」活動，並分享其心得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查理‧卓別林及馬歇‧馬叟的資料及電影紀錄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石川欽一郎與臺灣美術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述與示範水彩的構圖與創作要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探討臺灣本土性藝術與國際多元藝術觀的差異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探討第二次世界大戰前後時期，藝術發展的變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鑑賞水彩靜物與風景表現技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水彩的構圖與創作要領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各國代表性的水彩典藏畫作圖卡與故事數則，作為教學的引導動機之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教學設計的內容，準備相關水彩藝術家的資料，包括生平、所處時代背景和繪畫風格，以及水彩藝術史流派的介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延伸學習的議題或概念所需的舉例作品、或其他教學必備用具媒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綜合以上的資料，在進行教學時以多媒體、幻燈片或圖卡的方式呈現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預先告知學生，準備水彩創作時所需要的媒材和工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含學習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瞭解水彩畫構圖與取景的基本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用鑑賞與解析的概念，講述一幅水彩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欣賞他人的水彩作品，精進自我的水彩傳達表現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藉由鑑賞水彩作品的能力，提升自我的審美觀以及生活品味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節奏玩家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創意節奏律動團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播放創意節奏律動團體影片，引導學生觀察這些創意的節奏展現，是如何被組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介紹美國作曲、指揮家萊羅爾‧安德森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介紹〈打字機〉樂曲創作背景及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聆賞〈打字機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創意節奏律動團體影片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創意節奏律動團體及其表演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3</w:t>
            </w:r>
            <w:r>
              <w:rPr>
                <w:bCs/>
                <w:kern w:val="0"/>
                <w:sz w:val="18"/>
                <w:szCs w:val="18"/>
              </w:rPr>
              <w:t>能認識網路智慧財產權相關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3-5</w:t>
            </w:r>
            <w:r>
              <w:rPr>
                <w:bCs/>
                <w:kern w:val="0"/>
                <w:sz w:val="18"/>
                <w:szCs w:val="18"/>
              </w:rPr>
              <w:t>能認識網路資源的合理使用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默劇大師查理‧卓別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認識默劇的基本常識及表演的要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與學生討論查理‧卓別林的生平，及其人生遭遇和創作作品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查理‧卓別林的生平軼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片段《城市之光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與學生討論查理‧卓別林的作品在表演藝術上的價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發表影片中最令人印象深刻或喜愛的片段，並說明原因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查理‧卓別林資料及電影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認識查理‧卓別林並瞭解默劇的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欣賞《城市之光》且發表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尊重彼此之間的「差異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水與彩的邂逅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應用藝術之描述、分析、詮釋、判斷之能力來鑑賞水彩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鑑賞藝術能力的養成，提升自我對美的感受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應用水彩畫的表現技巧，習作一幅水彩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水彩畫的多元媒材創作，傳達個人的意念與情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生作品觀摩分享與討論，教師綜合講評與公開鼓勵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各國代表性的水彩典藏畫作圖卡與故事數則，作為教學的引導動機之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教學設計的內容，準備相關水彩藝術家的資料，包括生平、所處時代背景和繪畫風格，以及水彩藝術史流派的介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延伸學習的議題或概念所需的舉例作品、或其他教學必備用具媒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綜合以上的資料，在進行教學時以多媒體、幻燈片或圖卡的方式呈現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預先告知學生，準備水彩創作時所需要的媒材和工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含學習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學習與嘗試各種水彩技法的表現模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用鑑賞與解析的概念，講述一幅水彩作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欣賞他人的水彩作品，精進自我的水彩傳達表現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藉由鑑賞水彩作品的能力，提升自我的審美觀以及生活品味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分析臺灣海洋藝術的內涵與精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樂組成要素「旋律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產生旋律的工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西洋音階大小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中國五聲音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播放兩首聆賞曲，介紹音樂組成要素「旋律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介紹能產生旋律的工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介紹並示範發聲練習的基本咬字口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帶領學生先以唱名哼唱「八度音階上行與下行」、「跳音練習」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介紹〈雨夜花〉的創作背景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簡介周添旺、鄧雨賢的生平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教師帶領學生朗讀歌詞並說明歌詞涵義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教師帶領學生先以唱名哼唱以熟悉旋律後，再加上歌詞習唱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教師介紹〈野玫瑰〉的創作背景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教師簡介舒伯特與哥德的生平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教師帶領學生朗讀歌詞並說明歌詞涵義。</w:t>
            </w:r>
            <w:r>
              <w:rPr>
                <w:bCs/>
                <w:kern w:val="0"/>
                <w:sz w:val="18"/>
                <w:szCs w:val="18"/>
              </w:rPr>
              <w:br/>
              <w:t>12.</w:t>
            </w:r>
            <w:r>
              <w:rPr>
                <w:bCs/>
                <w:kern w:val="0"/>
                <w:sz w:val="18"/>
                <w:szCs w:val="18"/>
              </w:rPr>
              <w:t>教師帶領學生先以唱名哼唱以熟悉旋律後，再加上歌詞習唱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旋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產生旋律的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習唱〈雨夜花〉、〈野玫瑰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默劇大師馬歇‧馬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模仿默劇片段感受，如何以肢體表達情緒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與學生討論馬歇‧馬叟的生平，及其人生遭遇和創作作品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補充馬歇‧馬叟的生平軼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與學生討論馬歇‧馬叟的作品在表演藝術上的價值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我的默劇</w:t>
            </w:r>
            <w:r>
              <w:rPr>
                <w:bCs/>
                <w:kern w:val="0"/>
                <w:sz w:val="18"/>
                <w:szCs w:val="18"/>
              </w:rPr>
              <w:t>STYLE</w:t>
            </w:r>
            <w:r>
              <w:rPr>
                <w:bCs/>
                <w:kern w:val="0"/>
                <w:sz w:val="18"/>
                <w:szCs w:val="18"/>
              </w:rPr>
              <w:t>」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思考，習慣以口語表達心情，若只能用肢體表達有什麼不適應的地方，要如何適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馬歇‧馬叟的資料及其電影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認識馬歇‧馬叟並瞭解默劇的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瞭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尊重彼此之間的「差異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簡介本單元的內容大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線條的型態和形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驗線條的特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常用的畫線工具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線條的型態和形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學生就課本所提出的及師生自行蒐集的相關作品，體驗線條的特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提示學生探討：作品所使用的媒材、作品中的線條表現、作品呈現的情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介紹常用的畫線工具，說明不同工具的特性與呈現出的效果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相關作品圖片資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各種畫線工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分辨線條的型態和形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體驗線條的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認識常用的畫線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線條的美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畫線的樂趣，對素描創作產生興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西洋音階大小調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介紹西洋大音階的組成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以〈</w:t>
            </w:r>
            <w:r>
              <w:rPr>
                <w:bCs/>
                <w:kern w:val="0"/>
                <w:sz w:val="18"/>
                <w:szCs w:val="18"/>
              </w:rPr>
              <w:t>Do Re Mi</w:t>
            </w:r>
            <w:r>
              <w:rPr>
                <w:bCs/>
                <w:kern w:val="0"/>
                <w:sz w:val="18"/>
                <w:szCs w:val="18"/>
              </w:rPr>
              <w:t>〉為例介紹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大調音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介紹西洋小音階的組成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簡介何謂「調號」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播放《</w:t>
            </w:r>
            <w:r>
              <w:rPr>
                <w:bCs/>
                <w:kern w:val="0"/>
                <w:sz w:val="18"/>
                <w:szCs w:val="18"/>
              </w:rPr>
              <w:t>G</w:t>
            </w:r>
            <w:r>
              <w:rPr>
                <w:bCs/>
                <w:kern w:val="0"/>
                <w:sz w:val="18"/>
                <w:szCs w:val="18"/>
              </w:rPr>
              <w:t>大調弦樂小夜曲》，並說明莫札特生平以及此曲創作背景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播放《魔笛》中的選曲並簡介歌劇《魔笛》的劇情概要及其音樂地位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譜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西洋大小音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貼近你我的心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以暖身放鬆心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以默劇表演方式表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將平常所觀察的人物動作做成書面紀錄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進行「分送關懷與愛」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詢問學生在表演前是否有觀察要表演的人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表演時遇到什麼問題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如何將默劇表演好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誰是班上最有潛力的小小查理‧卓別林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查理‧卓別林及馬歇‧馬叟的資料及電影記錄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設計一段默劇內容並且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「設身處地」為別人著想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尊重彼此之間的「差異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由「線條的可能」習作，讓學生體驗線條的表現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生自由選擇喜愛的媒材，盡情地把自己的想像以不同的線條意象表現出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提示學生運用色彩和線條的對比元素來處理畫面，以避免平淡乏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品完成後，教師指導學生將作品想要表達的感受，以文字記錄於另一面，並且為作品命名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各式創作媒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優秀學生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線條的美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畫線的樂趣，對素描創作產生興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五聲音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以流行歌曲（如：〈青花瓷〉、〈菊花臺〉等）為例，請學生自由發表聆聽感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說明這些帶有中國韻味的歌曲，其創作元素包含五聲音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介紹何謂「中國五聲音階」以及判斷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播放</w:t>
            </w:r>
            <w:r>
              <w:rPr>
                <w:bCs/>
                <w:kern w:val="0"/>
                <w:sz w:val="18"/>
                <w:szCs w:val="18"/>
              </w:rPr>
              <w:t>La</w:t>
            </w:r>
            <w:r>
              <w:rPr>
                <w:bCs/>
                <w:kern w:val="0"/>
                <w:sz w:val="18"/>
                <w:szCs w:val="18"/>
              </w:rPr>
              <w:t>音羽調式的〈小河淌水〉並說明此曲創作背景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譜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中國五聲音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瞭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生能和大家分享心中想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去反推同學所發出的力量，練習打開感受對方的能力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享自己覺得最有感覺的音樂或畫作，並說明其動人之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試請學生分享「孤單」的經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討論如何化解孤單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攤開你的掌心」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分享活動過程中，是否感受到對方給予的「交流力量」，試分享其心得及感受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生活中各種喜怒哀樂和人際互動的小故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學習舞臺上的「獨白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揮同理心並尊重彼此之間的「差異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體會線條與形狀的關係，鑑賞以輪廓法和速寫表現的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線條如何表現明暗，學會以線影法和交叉線影法表現明暗調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名家作品，理解線條與空間的關係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認識繪畫中常用的透視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線條與形狀的關係，介紹輪廓線法和速寫的概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線條如何表現明暗，解說線影法與交叉線影法的畫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線條與空間的關係，介紹線性透視和大氣透視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關作品圖片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描述畫作的內容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依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線條的美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畫線的樂趣，對素描創作產生興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聆賞各類聲樂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介紹人聲演唱形：獨唱、重唱、合唱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介紹獨唱曲〈瞴通嫌臺灣〉的創作背景與蕭泰然的生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播放歌曲，可視授課情況教唱此曲（請參閱附錄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說明獨唱曲的音樂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播放重唱曲《魔笛》〈帕，帕，帕〉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說明重唱曲的音樂特色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介紹合唱曲〈回憶〉的創作背景以及郭子究生平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教師說明合唱曲其音樂特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開放的心胸及專注力和同學互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發揮想像力來揣摩未曾有過的體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進行「無聲勝有聲」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同學分享在活動過程中是否感覺驚慌、不安呢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光靠眼神而無言語的交流，你有什麼樣的感覺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怪怪糖果盒」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是否曾經經歷過紙條上的味覺體驗呢？如果抽到不曾有過的體驗，你該如何揣摩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生活中各種喜怒哀樂和人際互動的小故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學習舞臺上的「獨白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揮同理心並尊重彼此之間的「差異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「靜物的觀察與描繪」習作，學習觀察與描繪的技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引導學生仔細觀察靜物的形體、色彩深淺、光影變化和材質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生依照步驟完成作品，教師從旁指導，提醒學生描繪形體時，要區分明暗層次，強調主題表現，並兼顧畫面整體和諧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習作所需媒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優秀學生作品。師要預先告知學生準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使用資訊科技蒐集資料，並依藝術檔案的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描述畫作的內容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依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線條的美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畫線的樂趣，對素描創作產生興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搖曳聲姿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以中音直笛吹奏〈陽光和小雨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中音直笛吹奏〈陽光和小雨〉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帶領學生以唱名哼唱熟悉旋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複習中音直笛基本指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帶領學生分句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全班合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音直笛及指法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吹奏〈陽光和小雨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想像力對表演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發揮想像力，並透過表演來呈現一完整的事件過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簡單說明此節課程以「想像力」為主，以學生以開放的態度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神奇的棍子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奇幻的冒險」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發表創作表演的心得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生活中各種喜怒哀樂和人際互動的小故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學習舞臺上的「獨白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揮同理心並尊重彼此之間的「差異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線條的魅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透過「靜物的觀察與描繪」習作，學習觀察與描繪的技法，並完成作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上節課所教過的從各個方面觀察靜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生將上節課尚未完成的作品完成，教師從旁指導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習作所需媒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優秀學生作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（含認知、技能、情意三部分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與創作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描述畫作的內容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依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線條的美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畫線的樂趣，對素描創作產生興趣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運用音樂、視覺藝術、表演藝術等形式，鑑賞與創作海洋為主題的藝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聆賞體會和聲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國內外知名無器樂伴奏人聲合唱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帶領學生以唱名哼唱方式熟悉〈兩隻老虎〉旋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將全班分組，兩部分開練習吹奏中音直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全班合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播放馬勒《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大調第一號交響曲》〈巨人〉，請學生聆聽後，自由發表其感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帶領學生朗誦〈河水〉歌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帶領學生以唱名哼唱方式熟悉旋律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將全班分組，兩部分開練習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全班合唱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教師透過〈兩隻老虎〉、〈河水〉說明和聲之美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音直笛與指法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和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習唱〈河水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吹奏〈兩隻老虎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互動見真情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以暖身來放鬆心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鼓勵學生發揮想像力來合理串連臺詞間的關係進行表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練習揣摩平常所觀察的人物動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，進行暖身，以消除學生緊張感並放鬆心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一樣臺詞不一樣的戲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詢問學生在創作表演的過程中遇到什麼問題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生活中各種喜怒哀樂和人際互動的小故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學習舞臺上的「獨白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產生「真實感」，體驗完整的「過程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「默劇」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不宜親身去「體驗」的經驗，並找到類化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揮同理心並尊重彼此之間的「差異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設計的領域與範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強調尊重「著作權」與「智慧財產權」的重要性，說明智慧財產權的意涵與註冊流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摩天大樓為例，引導出景觀設計、建築設計和室內設計的異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解說商品設計與櫥窗展示設計的獨特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設計的領域與範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智慧財產權的意涵與註冊流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摩天大樓為例，引導出景觀設計、建築設計和室內設計的異同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以電影《明天過後》和《</w:t>
            </w:r>
            <w:r>
              <w:rPr>
                <w:bCs/>
                <w:kern w:val="0"/>
                <w:sz w:val="18"/>
                <w:szCs w:val="18"/>
              </w:rPr>
              <w:t>2012</w:t>
            </w:r>
            <w:r>
              <w:rPr>
                <w:bCs/>
                <w:kern w:val="0"/>
                <w:sz w:val="18"/>
                <w:szCs w:val="18"/>
              </w:rPr>
              <w:t>》為前題，說明以及強調綠色環保意識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觀察周遭的事物，舉例出相類似或相異處的特質。可以分組進行討論與報告，也可以由學生個人發表看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名牌故事及流行商品開頭，導入商品設計與櫥窗展示設計的魅力與特性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搜集生活當中的設計元素或具體的創意事物之圖片資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要先熟稔各流派設計風格之形成原由，並且將生活中的事物直接套用佐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設計的語彙形式分開解析，並且以圖片、講義或是以單槍投影簡報或影片動畫的方式來呈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分辨設計的範疇類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設計的原始動機與文化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分辨設計與繪畫藝術的不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使用資訊科技蒐集資料，並依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描述設計作品的風格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表時能正確使用設計專有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設計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設計的美與創新價值，提升對設計相關創作的評賞力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能操作常用之繪圖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音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說明何謂「音程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以上一節課吹奏及習唱的曲目為例，說明「音程的進行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介紹「音程的種類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播放聆賞曲例，說明各種音程組合帶來的豐富音樂表情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譜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認識音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能和大家分享心中想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從自己日常生活中對各色人物的觀察，去模擬表演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簡單介紹表演體系：史坦尼斯拉夫斯基體系、布萊希特體系、梅蘭芳體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換我做做看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試分享進行活動的感想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手冊所檢附的各項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就算沒有過的經驗，也可以透過類化的方式來尋求表現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電影海報為題，引導學生學習海報設計的創作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企業識別系統</w:t>
            </w:r>
            <w:r>
              <w:rPr>
                <w:bCs/>
                <w:kern w:val="0"/>
                <w:sz w:val="18"/>
                <w:szCs w:val="18"/>
              </w:rPr>
              <w:t>CIS</w:t>
            </w:r>
            <w:r>
              <w:rPr>
                <w:bCs/>
                <w:kern w:val="0"/>
                <w:sz w:val="18"/>
                <w:szCs w:val="18"/>
              </w:rPr>
              <w:t>的源起與成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標誌設計的表現方法與製作媒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吉祥物是企業的最愛與公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《鐵達尼號》的電影為開頭，引導出</w:t>
            </w:r>
            <w:r>
              <w:rPr>
                <w:bCs/>
                <w:kern w:val="0"/>
                <w:sz w:val="18"/>
                <w:szCs w:val="18"/>
              </w:rPr>
              <w:t>LV</w:t>
            </w:r>
            <w:r>
              <w:rPr>
                <w:bCs/>
                <w:kern w:val="0"/>
                <w:sz w:val="18"/>
                <w:szCs w:val="18"/>
              </w:rPr>
              <w:t>名牌產生的由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電影海報為題，指導學生學習海報設計的創作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企業識別系統</w:t>
            </w:r>
            <w:r>
              <w:rPr>
                <w:bCs/>
                <w:kern w:val="0"/>
                <w:sz w:val="18"/>
                <w:szCs w:val="18"/>
              </w:rPr>
              <w:t>CIS</w:t>
            </w:r>
            <w:r>
              <w:rPr>
                <w:bCs/>
                <w:kern w:val="0"/>
                <w:sz w:val="18"/>
                <w:szCs w:val="18"/>
              </w:rPr>
              <w:t>的源起與成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標誌設計</w:t>
            </w:r>
            <w:r>
              <w:rPr>
                <w:bCs/>
                <w:kern w:val="0"/>
                <w:sz w:val="18"/>
                <w:szCs w:val="18"/>
              </w:rPr>
              <w:t>logo</w:t>
            </w:r>
            <w:r>
              <w:rPr>
                <w:bCs/>
                <w:kern w:val="0"/>
                <w:sz w:val="18"/>
                <w:szCs w:val="18"/>
              </w:rPr>
              <w:t>的表現方法與製作媒體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舉例出自己所認識的吉祥物與企業名稱之關係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吉祥物是企業的最愛與公關的中間媒介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搜集生活當中的設計元素或具體的創意事物之圖片資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要先熟稔各流派設計風格之形成原由，並且將生活中的事物直接套用佐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設計的語彙形式分開解析，並且以圖片、講義或是以單槍投影簡報或影片動畫的方式來呈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能分辨設計的範疇類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設計的原始動機與文化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能分辨設計與繪畫藝術的不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使用資訊科技蒐集資料，並依製作程度加以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描述設計作品的風格和表現形式，具備鑑賞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發表時能正確使用設計專有詞彙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設計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設計的美與創新價值，提升對設計相關創作的評賞力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能操作常用之繪圖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聆賞體會和聲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帶領學生熟悉〈春神來了〉、〈小星星〉的旋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將全班分組，分兩部練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全班合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兩組對調分別練習後，再次全班合唱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說明「異曲同唱」的特色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說明音程視唱練習的目的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教師引導學生以「</w:t>
            </w:r>
            <w:r>
              <w:rPr>
                <w:bCs/>
                <w:kern w:val="0"/>
                <w:sz w:val="18"/>
                <w:szCs w:val="18"/>
              </w:rPr>
              <w:t>du</w:t>
            </w:r>
            <w:r>
              <w:rPr>
                <w:bCs/>
                <w:kern w:val="0"/>
                <w:sz w:val="18"/>
                <w:szCs w:val="18"/>
              </w:rPr>
              <w:t>」、「</w:t>
            </w:r>
            <w:r>
              <w:rPr>
                <w:bCs/>
                <w:kern w:val="0"/>
                <w:sz w:val="18"/>
                <w:szCs w:val="18"/>
              </w:rPr>
              <w:t>nu</w:t>
            </w:r>
            <w:r>
              <w:rPr>
                <w:bCs/>
                <w:kern w:val="0"/>
                <w:sz w:val="18"/>
                <w:szCs w:val="18"/>
              </w:rPr>
              <w:t>」音習唱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將全班分成三組，教師隨機抽籤搭配習唱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認識和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音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習唱〈春神來了</w:t>
            </w:r>
            <w:r>
              <w:rPr>
                <w:bCs/>
                <w:kern w:val="0"/>
                <w:sz w:val="18"/>
                <w:szCs w:val="18"/>
              </w:rPr>
              <w:t>V.S</w:t>
            </w:r>
            <w:r>
              <w:rPr>
                <w:bCs/>
                <w:kern w:val="0"/>
                <w:sz w:val="18"/>
                <w:szCs w:val="18"/>
              </w:rPr>
              <w:t>小星星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能和大家分享心中想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從自己日常生活中對各色人物的觀察，去模擬表演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學生主動發表對史坦尼斯拉夫斯基的認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播放現代受到史坦尼斯拉夫斯基的方法演技所影響的演員作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方法演技大解析」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討論史坦尼斯拉夫斯基曾說過的「只有渺小的演員，沒有渺小的角色」及「愛你心中的藝術，而不是愛藝術中的你」，並發表這兩段話分別有什麼涵義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手冊所檢附的各項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就算沒有過的經驗，也可以透過類化的方式來尋求表現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當代業界的優秀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依照步驟學習</w:t>
            </w:r>
            <w:r>
              <w:rPr>
                <w:bCs/>
                <w:kern w:val="0"/>
                <w:sz w:val="18"/>
                <w:szCs w:val="18"/>
              </w:rPr>
              <w:t>Logo</w:t>
            </w:r>
            <w:r>
              <w:rPr>
                <w:bCs/>
                <w:kern w:val="0"/>
                <w:sz w:val="18"/>
                <w:szCs w:val="18"/>
              </w:rPr>
              <w:t>標誌設計，指導學習標準製圖的方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推薦當代設計業界的優秀作品，並且詳加地討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依照步驟學習</w:t>
            </w:r>
            <w:r>
              <w:rPr>
                <w:bCs/>
                <w:kern w:val="0"/>
                <w:sz w:val="18"/>
                <w:szCs w:val="18"/>
              </w:rPr>
              <w:t>Logo</w:t>
            </w:r>
            <w:r>
              <w:rPr>
                <w:bCs/>
                <w:kern w:val="0"/>
                <w:sz w:val="18"/>
                <w:szCs w:val="18"/>
              </w:rPr>
              <w:t>標誌設計，指導學習製圖的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開始著手設計圖案標誌的初步架構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搜集生活當中的設計元素或具體的創意事物之圖片資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要先熟稔各流派設計風格之形成原由，並且將生活中的事物直接套用佐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設計的語彙形式分開解析，並且以圖片、講義或是以單槍投影簡報或影片動畫的方式來呈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製作設計圖，並觀察其完整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依設計的手稿或是立體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依分組合作程度及作品呈現，以團隊精神、分工的細膩度與完整度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隨堂表現記錄：包括學習熱忱、創作態度、資料的蒐集以及用具的準備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能操作常用之繪圖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內外知名無器樂伴奏人聲合唱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說明何謂「</w:t>
            </w:r>
            <w:r>
              <w:rPr>
                <w:bCs/>
                <w:kern w:val="0"/>
                <w:sz w:val="18"/>
                <w:szCs w:val="18"/>
              </w:rPr>
              <w:t>A Cappella</w:t>
            </w:r>
            <w:r>
              <w:rPr>
                <w:bCs/>
                <w:kern w:val="0"/>
                <w:sz w:val="18"/>
                <w:szCs w:val="18"/>
              </w:rPr>
              <w:t>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介紹真實之聲的相關資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簡介木匠兄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簡介神祕失控人聲樂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介紹〈臺灣的心跳聲〉的相關創作背景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說明神祕失控人聲樂團演唱此曲的特色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真實之聲及神祕失控人聲演唱團體相關影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導學生對非寫實表演的認知及欣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發揮觀察力並透過肢體表演來細微地呈現一完整的動作過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學生主動發表對布萊希特、梅蘭芳的認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播放電影《梅蘭芳》片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寫意表演我也行」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發表其心得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手冊所檢附的各項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就算沒有過的經驗，也可以透過類化的方式來尋求表現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比較一般傳統的手繪設計與電腦軟體輔助設計的異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實際操作整個設計流程，體會設計創作的實務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解析設計作品的製作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一般傳統的手繪設計與電腦輔助軟體設計的差異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分組討論彼此的設計概念與想法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搜集生活當中的設計元素或具體的創意事物之圖片資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要先熟稔各流派設計風格之形成原由，並且將生活中的事物直接套用佐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設計的語彙形式分開解析，並且以圖片、講義或是以單槍投影簡報或影片動畫的方式來呈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依設計的手稿或是立體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體會設計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體會設計的美與創新價值，提升對設計相關創作的評賞力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能操作常用之繪圖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內外知名無器樂伴奏人聲合唱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說明</w:t>
            </w:r>
            <w:r>
              <w:rPr>
                <w:bCs/>
                <w:kern w:val="0"/>
                <w:sz w:val="18"/>
                <w:szCs w:val="18"/>
              </w:rPr>
              <w:t>A Cappella</w:t>
            </w:r>
            <w:r>
              <w:rPr>
                <w:bCs/>
                <w:kern w:val="0"/>
                <w:sz w:val="18"/>
                <w:szCs w:val="18"/>
              </w:rPr>
              <w:t>團體資訊分組報告評分規則，各組依序上臺發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講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說明「音樂創作─你也可以成為</w:t>
            </w:r>
            <w:r>
              <w:rPr>
                <w:bCs/>
                <w:kern w:val="0"/>
                <w:sz w:val="18"/>
                <w:szCs w:val="18"/>
              </w:rPr>
              <w:t>A Cappella</w:t>
            </w:r>
            <w:r>
              <w:rPr>
                <w:bCs/>
                <w:kern w:val="0"/>
                <w:sz w:val="18"/>
                <w:szCs w:val="18"/>
              </w:rPr>
              <w:t>歌手！」創作步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示範創作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全班分組練習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說明評分規則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各組依序上臺演唱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教師帶領學生以唱名哼唱方式熟悉〈破曉〉旋律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將全班分成兩組練習，熟練後，全班合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音直笛與指法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吹奏〈破曉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鼓勵學生發揮想像力來對一主題產生聯想，並合理串連彼此聯想內容的關係進行表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認知並扮演好自己的人生角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，並進行暖身活動、發聲練習，以消除學生緊張感並能放鬆心情、激發想像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更多元表演」活動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手冊所檢附的各項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就算沒有過的經驗，也可以透過類化的方式來尋求表現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視覺藝術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設計與生活（視覺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際操作整個設計流程，體會設計創作的實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公開分享同學的作品，應用多元評量的方法，企盼達成更有效的教與學之成效與評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指導實際操作整個設計流程，體驗設計創作實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開始分組實施自評與他評的評量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評分版面的布置以及評分表的分配，包含觀察、操作、示範、口頭描述、解釋等方式一起交錯使用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公開分享同學的作品，應用多元評量的方法，企盼達成更有效的教與學之成效與評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同學互相欣賞與評鑑彼此的作品，公開分享與討論優缺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總結整體性的評語和結論，多給予學生正向的鼓勵與肯定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搜集生活當中的設計元素或具體的創意事物之圖片資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要先熟稔各流派設計風格之形成原由，並且將生活中的事物直接套用佐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設計的語彙形式分開解析，並且以圖片、講義或是以單槍投影簡報或影片動畫的方式來呈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依設計的手稿或是立體作品的創意表現評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體會設計藝術的美和價值，養成欣賞藝術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體會設計的美與創新價值，提升對設計相關創作的評賞力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1</w:t>
            </w:r>
            <w:r>
              <w:rPr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1-2-1</w:t>
            </w:r>
            <w:r>
              <w:rPr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2-3</w:t>
            </w:r>
            <w:r>
              <w:rPr>
                <w:bCs/>
                <w:kern w:val="0"/>
                <w:sz w:val="18"/>
                <w:szCs w:val="18"/>
              </w:rPr>
              <w:t>能操作常用之繪圖軟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1</w:t>
            </w:r>
            <w:r>
              <w:rPr>
                <w:bCs/>
                <w:kern w:val="0"/>
                <w:sz w:val="18"/>
                <w:szCs w:val="18"/>
              </w:rPr>
              <w:t>能應用網路的資訊解決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音樂萬有引力（音樂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嘗試各種藝術媒體，探求傳統與非傳統藝術風格的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聆賞體會和聲之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音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國內外知名無器樂伴奏人聲合唱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說明</w:t>
            </w:r>
            <w:r>
              <w:rPr>
                <w:bCs/>
                <w:kern w:val="0"/>
                <w:sz w:val="18"/>
                <w:szCs w:val="18"/>
              </w:rPr>
              <w:t>A Cappella</w:t>
            </w:r>
            <w:r>
              <w:rPr>
                <w:bCs/>
                <w:kern w:val="0"/>
                <w:sz w:val="18"/>
                <w:szCs w:val="18"/>
              </w:rPr>
              <w:t>團體資訊分組報告評分規則，各組依序上臺發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講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說明「音樂創作─你也可以成為</w:t>
            </w:r>
            <w:r>
              <w:rPr>
                <w:bCs/>
                <w:kern w:val="0"/>
                <w:sz w:val="18"/>
                <w:szCs w:val="18"/>
              </w:rPr>
              <w:t>A Cappella</w:t>
            </w:r>
            <w:r>
              <w:rPr>
                <w:bCs/>
                <w:kern w:val="0"/>
                <w:sz w:val="18"/>
                <w:szCs w:val="18"/>
              </w:rPr>
              <w:t>歌手！」創作步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示範創作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全班分組練習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說明評分規則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各組依序上臺演唱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教師帶領學生以唱名哼唱方式熟悉〈破曉〉旋律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將全班分成兩組練習，熟練後，全班合奏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及相關播放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音直笛與指法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程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生課堂參與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單元學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分組合作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能吹奏〈破曉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主動聆賞音樂的興趣與習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能了解藝術隨時代、地域變遷所展現的多元創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2-1</w:t>
            </w:r>
            <w:r>
              <w:rPr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2-2</w:t>
            </w:r>
            <w:r>
              <w:rPr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各種資訊、科技與媒體資源解決問題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6</w:t>
            </w:r>
            <w:r>
              <w:rPr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演藝術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站在自己的舞臺（表演藝術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鑑賞各種自然物、人造物與藝術作品，分析其美感與文化特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鼓勵學生發揮想像力來對一主題產生聯想，並合理串連彼此聯想內容的關係進行表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認知並扮演好自己的人生角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，並進行暖身活動、發聲練習，以消除學生緊張感並能放鬆心情、激發想像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更多元表演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試發表表演組別與欣賞組別想法各是什麼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自己所看到的表演和同學們所要傳達的感覺是一樣的嗎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音樂與影片的相關設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手冊所檢附的各項補充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總結性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認知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學習舞臺上的「寫實」表演和「非寫實」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認識表演大師史坦尼斯拉夫斯基、布萊希特及梅蘭芳的表演體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技能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運用想像力和自身經驗結合，自然而寫實地表演出一動作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結合之前所學的表演概念，創作一段表演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參與活動並與同學合作演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情意部分：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培養重視自己和別人感受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了解就算沒有過的經驗，也可以透過類化的方式來尋求表現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5</w:t>
            </w:r>
            <w:r>
              <w:rPr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3:00Z</dcterms:created>
  <dc:creator>翰林出版事業股份有限公司</dc:creator>
  <dc:description/>
  <cp:keywords/>
  <dc:language>en-US</dc:language>
  <cp:lastModifiedBy>教學組長</cp:lastModifiedBy>
  <cp:lastPrinted>2013-04-24T11:50:00Z</cp:lastPrinted>
  <dcterms:modified xsi:type="dcterms:W3CDTF">2013-08-05T08:35:00Z</dcterms:modified>
  <cp:revision>10</cp:revision>
  <dc:subject/>
  <dc:title>      縣 94 學年度 上 學期      區       國民中學  Q  年級    R    領域教學計畫表 設計者：</dc:title>
</cp:coreProperties>
</file>