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私立崑山高級中學本土語言社團規劃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  <w:t>配合九年一貫課程之教育精神，提昇國中學生對臺灣母語學習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  <w:t>之興趣，進而建立認同感及使用本土語言之能力，塑造學生人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  <w:t>本、本土情懷及培養其民主素養。</w:t>
      </w:r>
    </w:p>
    <w:p>
      <w:pPr>
        <w:pStyle w:val="Default"/>
        <w:snapToGrid w:val="false"/>
        <w:ind w:left="24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摘要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閩南語字音字形初階班，增加對母語的認識及學習利用母語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進行流利溝通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閩南語演說及朗讀初階班，增加對母語的認識及學習利用母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語進行流利溝通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閩南語演說及朗讀訓練班，學生學習優雅語言，並能參加全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市國語文競賽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客家語初階班，增加對母語的認識及學習利用母語進行流利</w:t>
      </w:r>
    </w:p>
    <w:p>
      <w:pPr>
        <w:pStyle w:val="Defaul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溝通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期效益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閩南語演說及朗讀初階班，教導學生學習優雅母語，能進行</w:t>
      </w:r>
    </w:p>
    <w:p>
      <w:pPr>
        <w:pStyle w:val="Default"/>
        <w:snapToGrid w:val="false"/>
        <w:ind w:firstLine="980"/>
        <w:rPr>
          <w:sz w:val="28"/>
          <w:szCs w:val="28"/>
        </w:rPr>
      </w:pPr>
      <w:r>
        <w:rPr>
          <w:sz w:val="28"/>
          <w:szCs w:val="28"/>
        </w:rPr>
        <w:t>良好溝通，進而可銜接演說及朗讀訓練班的課程學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閩南語演說及朗讀訓練班可銜接安順國小優秀的閩南語答喙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鼓的學生，並培養優秀的語文參賽人才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客家語朗讀初階班，教導學生學習優雅母語，能進行良好溝</w:t>
      </w:r>
    </w:p>
    <w:p>
      <w:pPr>
        <w:pStyle w:val="Default"/>
        <w:snapToGrid w:val="false"/>
        <w:ind w:firstLine="980"/>
        <w:rPr/>
      </w:pPr>
      <w:r>
        <w:rPr>
          <w:sz w:val="28"/>
          <w:szCs w:val="28"/>
        </w:rPr>
        <w:t>通，進而可銜接演說及朗讀訓練班的課程學習。</w:t>
      </w:r>
      <w:r>
        <w:rPr>
          <w:sz w:val="28"/>
          <w:szCs w:val="28"/>
        </w:rPr>
        <w:t xml:space="preserve"> </w:t>
      </w:r>
    </w:p>
    <w:p>
      <w:pPr>
        <w:pStyle w:val="Default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計畫陳請 校長核可後實施，修正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38:00Z</dcterms:created>
  <dc:creator>教學組長</dc:creator>
  <dc:description/>
  <cp:keywords/>
  <dc:language>en-US</dc:language>
  <cp:lastModifiedBy>教學組長</cp:lastModifiedBy>
  <dcterms:modified xsi:type="dcterms:W3CDTF">2013-08-12T05:39:00Z</dcterms:modified>
  <cp:revision>3</cp:revision>
  <dc:subject/>
  <dc:title/>
</cp:coreProperties>
</file>