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私立崑山高級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2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時間單排：在晨間活動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和第六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和第六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和第六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至第九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至第九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至第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至第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至第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至第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lightGray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至少開設一個以上本土語言相關社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國中八年級社會領域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起，每學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至第二十二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3:00Z</dcterms:created>
  <dc:creator>user</dc:creator>
  <dc:description/>
  <cp:keywords/>
  <dc:language>en-US</dc:language>
  <cp:lastModifiedBy>教學組長</cp:lastModifiedBy>
  <dcterms:modified xsi:type="dcterms:W3CDTF">2013-08-12T03:03:00Z</dcterms:modified>
  <cp:revision>6</cp:revision>
  <dc:subject/>
  <dc:title/>
</cp:coreProperties>
</file>