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cs="新細明體;PMingLiU"/>
        </w:rPr>
      </w:pPr>
      <w:r>
        <w:rPr>
          <w:rFonts w:ascii="標楷體" w:hAnsi="標楷體" w:cs="新細明體;PMingLiU" w:eastAsia="標楷體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sz w:val="36"/>
          <w:szCs w:val="36"/>
        </w:rPr>
        <w:t>101</w:t>
      </w:r>
      <w:r>
        <w:rPr>
          <w:rFonts w:ascii="標楷體" w:hAnsi="標楷體" w:cs="新細明體;PMingLiU" w:eastAsia="標楷體"/>
          <w:sz w:val="36"/>
          <w:szCs w:val="36"/>
        </w:rPr>
        <w:t>學年度第二學期（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三</w:t>
      </w:r>
      <w:r>
        <w:rPr>
          <w:rFonts w:ascii="標楷體" w:hAnsi="標楷體" w:cs="新細明體;PMingLiU" w:eastAsia="標楷體"/>
          <w:sz w:val="36"/>
          <w:szCs w:val="36"/>
        </w:rPr>
        <w:t>）年級（康軒）版（綜合）領域學校課程計畫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討人生價值，找到適合國中生涯的進路發展，並協助學生增進實現夢想的行動力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發現在臺灣存在各國風貌，探討國際文化，並展現國際關懷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pacing w:val="3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30"/>
          <w:w w:val="9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w w:val="90"/>
          <w:sz w:val="22"/>
          <w:szCs w:val="22"/>
        </w:rPr>
        <w:t>透過惜別會的規畫與舉辦，培養學生懂得珍惜、感謝與祝福的情懷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09"/>
        <w:gridCol w:w="448"/>
        <w:gridCol w:w="448"/>
        <w:gridCol w:w="2806"/>
        <w:gridCol w:w="2517"/>
        <w:gridCol w:w="2744"/>
        <w:gridCol w:w="447"/>
        <w:gridCol w:w="1244"/>
        <w:gridCol w:w="959"/>
        <w:gridCol w:w="1438"/>
        <w:gridCol w:w="1574"/>
      </w:tblGrid>
      <w:tr>
        <w:trPr>
          <w:tblHeader w:val="true"/>
          <w:trHeight w:val="1302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起訖週次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單元名稱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對應能力指標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目標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教學節數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評量方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大議題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41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預備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預備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預備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未來我掌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規畫並準備自己升學或職業生涯，同時了解自己選擇的理由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探索國中畢業生的生涯進路發展及其內涵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了解國中升學及就業的相關資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善用各種資源，為國中生涯發展尋找解決的途徑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】升學多線道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認識各類學校的型態、特色及內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多元入學管道掛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了解教育的機會、特性及與工作間的關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學習如何尋找並運用職業世界的資訊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臺灣看世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應用多元的能力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認識世界各地的生活方式，了解在多元社會中生活所應具備的能力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探討臺灣所呈現的多國風貌與多元文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探討各國風俗民情與文化特色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】發現地球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透過觀察與資料蒐集，探討臺灣所呈現的多國風貌與多元文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外國商品圖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欣賞不同食衣住行育樂等文化，激發創意美化生活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14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過三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體會參與各類團體活動的意義，並練習改善或組織團體活動的知能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檢視並整理國中生活中重要的回憶，探討其對班級與個人成長的影響和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在團體生活中表達心意的重要性，並學習以多元方式表達個人的心意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回憶點點滴滴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回顧國中生活中，對班級及個人重要的人事物，並探討其對班級與個人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請學生攜帶對自己國中三年的成長具有特殊意義的東西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請學生攜帶製作禮物的相關材料或資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適當表達自己對他人的情感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4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197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未來我掌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規畫並準備自己升學或職業生涯，同時了解自己選擇的理由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善用各種資源，為國中生涯發展尋找解決的途徑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升學多線道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依照個人的興趣、能力與學業成就，找出未來適合就讀的學校類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多元入學管道掛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了解教育的機會、特性及與工作間的關係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學習如何尋找並運用職業世界的資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42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臺灣看世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文化的理解與學習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認識世界各地的生活方式，了解在多元社會中生活所應具備的能力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討臺灣所呈現的多國風貌與多元文化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探討各國風俗民情與文化特色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發現地球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能以各種方式分享觀察所得及蒐集的資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外國商品圖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語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6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欣賞不同食衣住行育樂等文化，激發創意美化生活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70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過三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體會參與各類團體活動的意義，並練習改善或組織團體活動的知能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檢視並整理國中生活中重要的回憶，探討其對班級與個人成長的影響和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在團體生活中表達心意的重要性，並學習以多元方式表達個人的心意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回憶點點滴滴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回顧國中生活中，對班級及個人重要的人事物，並探討其對班級與個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請學生攜帶對自己國中三年的成長具有特殊意義的東西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請學生攜帶製作禮物的相關材料或資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適當表達自己對他人的情感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4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179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未來我掌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規畫並準備自己升學或職業生涯，同時了解自己選擇的理由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善用各種資源，為國中生涯發展尋找解決的途徑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條條大路通羅馬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認識國中畢業生的生涯進路發展及其內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多元入學管道掛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了解教育的機會、特性及與工作間的關係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學習如何尋找並運用職業世界的資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60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臺灣看世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文化的理解與學習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認識世界各地的生活方式，了解在多元社會中生活所應具備的能力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討臺灣所呈現的多國風貌與多元文化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探討各國風俗民情與文化特色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打開世界之窗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透過資料蒐集與分享，開拓學生的國際視野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外國商品圖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語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6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欣賞不同食衣住行育樂等文化，激發創意美化生活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42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過三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體會參與各類團體活動的意義，並練習改善或組織團體活動的知能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檢視並整理國中生活中重要的回憶，探討其對班級與個人成長的影響和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在團體生活中表達心意的重要性，並學習以多元方式表達個人的心意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回憶點點滴滴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整理自己國中生活的回憶紀錄，以檢視其對個人成長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請學生攜帶對自己國中三年的成長具有特殊意義的東西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請學生攜帶製作禮物的相關材料或資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適當表達自己對他人的情感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4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170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未來我掌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規畫並準備自己升學或職業生涯，同時了解自己選擇的理由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善用各種資源，為國中生涯發展尋找解決的途徑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走自己的路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多元入學的管道及最新相關資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多元入學管道掛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了解教育的機會、特性及與工作間的關係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學習如何尋找並運用職業世界的資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34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臺灣看世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文化的理解與學習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認識世界各地的生活方式，了解在多元社會中生活所應具備的能力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討臺灣所呈現的多國風貌與多元文化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探討各國風俗民情與文化特色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打開世界之窗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透過資料蒐集與分享，開拓學生的國際視野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外國商品圖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語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6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欣賞不同食衣住行育樂等文化，激發創意美化生活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96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過三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體會參與各類團體活動的意義，並練習改善或組織團體活動的知能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檢視並整理國中生活中重要的回憶，探討其對班級與個人成長的影響和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在團體生活中表達心意的重要性，並學習以多元方式表達個人的心意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回憶點點滴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整理自己國中生活的回憶紀錄，以檢視其對個人成長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請學生攜帶對自己國中三年的成長具有特殊意義的東西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請學生攜帶製作禮物的相關材料或資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適當表達自己對他人的情感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4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17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未來我掌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規畫並準備自己升學或職業生涯，同時了解自己選擇的理由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善用各種資源，為國中生涯發展尋找解決的途徑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走自己的路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檢核學生對升學資訊了解的狀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多元入學管道掛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了解教育的機會、特性及與工作間的關係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學習如何尋找並運用職業世界的資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78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臺灣看世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文化的理解與學習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認識世界各地的生活方式，了解在多元社會中生活所應具備的能力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討臺灣所呈現的多國風貌與多元文化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探討各國風俗民情與文化特色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打開世界之窗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在分享與回應中，激發學生與世界接軌的意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外國商品圖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語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6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欣賞不同食衣住行育樂等文化，激發創意美化生活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8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過三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體會參與各類團體活動的意義，並練習改善或組織團體活動的知能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檢視並整理國中生活中重要的回憶，探討其對班級與個人成長的影響和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在團體生活中表達心意的重要性，並學習以多元方式表達個人的心意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待傳送的心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在團體生活中，適當表達個人心意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請學生攜帶對自己國中三年的成長具有特殊意義的東西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請學生攜帶製作禮物的相關材料或資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適當表達自己對他人的情感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4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15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未來我掌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規畫並準備自己升學或職業生涯，同時了解自己選擇的理由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第一次評量週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善用各種資源，為國中生涯發展尋找解決的途徑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走自己的路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討就業路上學生的需要及擔心的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多元入學管道掛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了解教育的機會、特性及與工作間的關係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學習如何尋找並運用職業世界的資訊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70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臺灣看世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文化的理解與學習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認識世界各地的生活方式，了解在多元社會中生活所應具備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trike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第一次評量週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討臺灣所呈現的多國風貌與多元文化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探討各國風俗民情與文化特色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打開世界之窗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在分享與回應中，激發學生與世界接軌的意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外國商品圖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語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6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欣賞不同食衣住行育樂等文化，激發創意美化生活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75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過三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體會參與各類團體活動的意義，並練習改善或組織團體活動的知能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第一次評量週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檢視並整理國中生活中重要的回憶，探討其對班級與個人成長的影響和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在團體生活中表達心意的重要性，並學習以多元方式表達個人的心意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待傳送的心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以多元方式設計、表達個人的心意，並實作完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請學生攜帶對自己國中三年的成長具有特殊意義的東西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請學生攜帶製作禮物的相關材料或資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適當表達自己對他人的情感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4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162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未來我掌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規畫並準備自己升學或職業生涯，同時了解自己選擇的理由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善用各種資源，為國中生涯發展尋找解決的途徑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走自己的路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善用各種資源，為國中生涯發展尋找解決的途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多元入學管道掛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了解教育的機會、特性及與工作間的關係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學習如何尋找並運用職業世界的資訊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70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世界接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文化的理解與學習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認識世界各地的生活方式，了解在多元社會中生活所應具備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與國際人士互動時的基本禮貌與國際禮儀的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促進文化學習與國際了解，以增進國際社會尊重和諧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與國際人士互動時的溝通技巧與解決問題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世界遊龍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能分享與世界接軌的經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國際禮儀圖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內    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3-4-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並尊重不同國家族群的食衣住行育樂等生活禮儀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33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過三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體會參與各類團體活動的意義，並練習改善或組織團體活動的知能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檢視並整理國中生活中重要的回憶，探討其對班級與個人成長的影響和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在團體生活中表達心意的重要性，並學習以多元方式表達個人的心意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待傳送的心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以多元方式設計、表達個人的心意，並實作完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請學生攜帶對自己國中三年的成長具有特殊意義的東西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請學生攜帶製作禮物的相關材料或資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適當表達自己對他人的情感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4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168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對基測的挑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規畫並準備自己升學或職業生涯，同時了解自己選擇的理由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建立面對挑戰的正向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學習面對挑戰時適當的因應方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我的挑戰經驗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回顧自己成長過程中的挑戰經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與他人分享面對挑戰的處理方式，並從中學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套環教具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保特瓶裝水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計時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觀    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2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了解教育的機會、特性及與工作間的關係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學習如何尋找並運用職業世界的資訊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16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世界接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文化的理解與學習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認識世界各地的生活方式，了解在多元社會中生活所應具備的能力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與國際人士互動時的基本禮貌與國際禮儀的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促進文化學習與國際了解，以增進國際社會尊重和諧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與國際人士互動時的溝通技巧與解決問題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世界遊龍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與外國人士基本的招呼方式及用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認識國際禮儀，並落實於生活中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國際禮儀圖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內    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3-4-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並尊重不同國家族群的食衣住行育樂等生活禮儀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34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心相「惜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透過不同的活動或方式，展現自己的興趣與專長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班級惜別茶會的意義，並能整合三年學習經驗與生活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學習班級惜別茶會的規畫與籌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惜別會首部曲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討惜別茶會的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茶點製作掛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  <w:p>
            <w:pPr>
              <w:pStyle w:val="5"/>
              <w:spacing w:lineRule="auto" w:line="240"/>
              <w:ind w:left="364" w:right="24" w:hanging="34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藉由食物實現自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運用服飾表現自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4-4-1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4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對基測的挑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規畫並準備自己升學或職業生涯，同時了解自己選擇的理由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建立面對挑戰的正向態度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面對挑戰時適當的因應方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中與不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察自己面對不同挑戰時的態度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套環教具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保特瓶裝水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計時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觀    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5-2 </w:t>
            </w:r>
            <w:r>
              <w:rPr>
                <w:rFonts w:cs="新細明體;PMingLiU"/>
                <w:color w:val="000000"/>
                <w:szCs w:val="16"/>
              </w:rPr>
              <w:t>培養解決生涯問題的自信與能力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116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世界接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文化的理解與學習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認識世界各地的生活方式，了解在多元社會中生活所應具備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與國際人士互動時的基本禮貌與國際禮儀的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促進文化學習與國際了解，以增進國際社會尊重和諧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與國際人士互動時的溝通技巧與解決問題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世界遊龍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認識國際禮儀，並落實於生活中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增進國際社會的尊重、和諧，促進文化學習與國際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國際禮儀圖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內    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3-4-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並尊重不同國家族群的食衣住行育樂等生活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禮儀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心相「惜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透過不同的活動或方式，展現自己的興趣與專長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班級惜別茶會的意義，並能整合三年學習經驗與生活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學習班級惜別茶會的規畫與籌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惜別會首部曲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學習班級惜別茶會的規畫及分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茶點製作掛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藉由食物實現自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運用服飾表現自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4-4-1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70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對基測的挑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規畫並準備自己升學或職業生涯，同時了解自己選擇的理由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建立面對挑戰的正向態度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面對挑戰時適當的因應方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中與不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設定具有挑戰力的目標並以積極主動的態度面對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套環教具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保特瓶裝水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計時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觀    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5-2 </w:t>
            </w:r>
            <w:r>
              <w:rPr>
                <w:rFonts w:cs="新細明體;PMingLiU"/>
                <w:color w:val="000000"/>
                <w:szCs w:val="16"/>
              </w:rPr>
              <w:t>培養解決生涯問題的自信與能力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世界接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文化的理解與學習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認識世界各地的生活方式，了解在多元社會中生活所應具備的能力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與國際人士互動時的基本禮貌與國際禮儀的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促進文化學習與國際了解，以增進國際社會尊重和諧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與國際人士互動時的溝通技巧與解決問題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環球樂優遊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與外國人士互動時可能發生的狀況並學習處理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國際禮儀圖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內    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3-4-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並尊重不同國家族群的食衣住行育樂等生活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禮儀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心相「惜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透過不同的活動或方式，展現自己的興趣與專長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班級惜別茶會的意義，並能整合三年學習經驗與生活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學習班級惜別茶會的規畫與籌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惜別會首部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依惜別活動任務分組進行準備工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茶點製作掛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藉由食物實現自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運用服飾表現自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4-4-1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70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對基測的挑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規畫並準備自己升學或職業生涯，同時了解自己選擇的理由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建立面對挑戰的正向態度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面對挑戰時適當的因應方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中與不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訂定自己挑戰基測的目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套環教具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保特瓶裝水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計時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觀    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5-2 </w:t>
            </w:r>
            <w:r>
              <w:rPr>
                <w:rFonts w:cs="新細明體;PMingLiU"/>
                <w:color w:val="000000"/>
                <w:szCs w:val="16"/>
              </w:rPr>
              <w:t>培養解決生涯問題的自信與能力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32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世界接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文化的理解與學習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認識世界各地的生活方式，了解在多元社會中生活所應具備的能力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與國際人士互動時的基本禮貌與國際禮儀的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促進文化學習與國際了解，以增進國際社會尊重和諧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與國際人士互動時的溝通技巧與解決問題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環球樂優遊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與外國人士互動時可能發生的狀況並學習處理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國際禮儀圖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內    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3-4-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並尊重不同國家族群的食衣住行育樂等生活禮儀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72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心相「惜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透過不同的活動或方式，展現自己的興趣與專長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班級惜別茶會的意義，並能整合三年學習經驗與生活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學習班級惜別茶會的規畫與籌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茶點百匯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學習茶會餐點的規畫與設計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練習茶點的製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茶點製作掛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藉由食物實現自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運用服飾表現自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4-4-1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70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對基測的挑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規畫並準備自己升學或職業生涯，同時了解自己選擇的理由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第二次評量週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建立面對挑戰的正向態度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面對挑戰時適當的因應方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勇敢面對基測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做好面對基測的心理建設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套環教具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保特瓶裝水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計時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觀    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5-2 </w:t>
            </w:r>
            <w:r>
              <w:rPr>
                <w:rFonts w:cs="新細明體;PMingLiU"/>
                <w:color w:val="000000"/>
                <w:szCs w:val="16"/>
              </w:rPr>
              <w:t>培養解決生涯問題的自信與能力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世界接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文化的理解與學習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認識世界各地的生活方式，了解在多元社會中生活所應具備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第二次評量週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與國際人士互動時的基本禮貌與國際禮儀的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促進文化學習與國際了解，以增進國際社會尊重和諧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與國際人士互動時的溝通技巧與解決問題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環球樂優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明瞭國際交流時應具備的能力與特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國際禮儀圖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內    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3-4-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並尊重不同國家族群的食衣住行育樂等生活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禮儀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69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心相「惜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透過不同的活動或方式，展現自己的興趣與專長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第二次評量週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班級惜別茶會的意義，並能整合三年學習經驗與生活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學習班級惜別茶會的規畫與籌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茶點百匯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練習茶點的製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茶點製作掛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藉由食物實現自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運用服飾表現自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4-4-1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33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對基測的挑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規畫並準備自己升學或職業生涯，同時了解自己選擇的理由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建立面對挑戰的正向態度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面對挑戰時適當的因應方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勇敢面對基測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以具體行動做好基測前的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套環教具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保特瓶裝水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計時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觀    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5-2 </w:t>
            </w:r>
            <w:r>
              <w:rPr>
                <w:rFonts w:cs="新細明體;PMingLiU"/>
                <w:color w:val="000000"/>
                <w:szCs w:val="16"/>
              </w:rPr>
              <w:t>培養解決生涯問題的自信與能力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133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搭起友誼的橋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-4-4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化的理解與學習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關懷世人與照顧弱勢團體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拓展國際視野，體認自己是世界的一分子，並能關懷國際社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以行動響應國際交流活動，進行國民外交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友誼之橋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認識國際性活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搜集國際性活動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資料蒐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規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運用資訊網絡了解人權相關組織與活動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心相「惜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透過不同的活動或方式，展現自己的興趣與專長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班級惜別茶會的意義，並能整合三年學習經驗與生活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學習班級惜別茶會的規畫與籌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任務大追擊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以互助合作的方式，發揮團隊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的精神來達成任務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檢視各組所進行的任務狀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茶點製作掛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藉由食物實現自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運用服飾表現自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4-4-1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5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對基測的挑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規畫並準備自己升學或職業生涯，同時了解自己選擇的理由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建立面對挑戰的正向態度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面對挑戰時適當的因應方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考生加加油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檢視自己目前面對基測的現況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學習考前的自我照顧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套環教具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保特瓶裝水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計時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觀    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5-2 </w:t>
            </w:r>
            <w:r>
              <w:rPr>
                <w:rFonts w:cs="新細明體;PMingLiU"/>
                <w:color w:val="000000"/>
                <w:szCs w:val="16"/>
              </w:rPr>
              <w:t>培養解決生涯問題的自信與能力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15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搭起友誼的橋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-4-4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化的理解與學習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關懷世人與照顧弱勢團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拓展國際視野，體認自己是世界的一分子，並能關懷國際社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以行動響應國際交流活動，進行國民外交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友誼之橋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適合國中生參與的國際交流活動類型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搜集國際性活動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資料蒐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規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運用資訊網絡了解人權相關組織與活動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重再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培養執行班級惜別活動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省思自己在國中階段的成長及其對個人的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培養經驗傳承的意願與行動，並建立珍惜同儕情誼的態度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1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】惜別茶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學習分工合作，辦理班級惜別活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手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適當表達自己對他人的情感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3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正確工作態度及價值觀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抓一個夢想在手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規畫並準備自己升學或職業生涯，同時了解自己選擇的理由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畢業考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協助學生思考自己的生涯進路，並進行初步規畫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協助學生透過平衡單實作，了解影響生涯抉擇的重要因素，並對個人的生涯選擇進行評估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我的選擇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價值觀對個人做決定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手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內    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教育的機會、特性及與工作間的關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學習如何尋找並運用職業世界的資訊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5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搭起友誼的橋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-4-4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關懷世人與照顧弱勢團體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畢業考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拓展國際視野，體認自己是世界的一分子，並能關懷國際社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以行動響應國際交流活動，進行國民外交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友誼之橋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能分享參與國際交流活動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搜集國際性活動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資料蒐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規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運用資訊網絡了解人權相關組織與活動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重再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畢業考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培養執行班級惜別活動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省思自己在國中階段的成長及其對個人的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培養經驗傳承的意願與行動，並建立珍惜同儕情誼的態度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1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】惜別茶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學習分工合作，辦理班級惜別活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手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適當表達自己對他人的情感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3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正確工作態度及價值觀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抓一個夢想在手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規畫並準備自己升學或職業生涯，同時了解自己選擇的理由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協助學生思考自己的生涯進路，並進行初步規畫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協助學生透過平衡單實作，了解影響生涯抉擇的重要因素，並對個人的生涯選擇進行評估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我的選擇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個人升學選校的考慮因素，學習運用平衡單為生涯抉擇進行評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手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內    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教育的機會、特性及與工作間的關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學習如何尋找並運用職業世界的資訊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4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搭起友誼的橋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-4-4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關懷世人與照顧弱勢團體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拓展國際視野，體認自己是世界的一分子，並能關懷國際社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以行動響應國際交流活動，進行國民外交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另類接觸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能擬訂規畫交流活動的具體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搜集國際性活動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資料蒐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規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運用資訊網絡了解人權相關組織與活動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重再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培養執行班級惜別活動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省思自己在國中階段的成長及其對個人的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培養經驗傳承的意願與行動，並建立珍惜同儕情誼的態度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1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】惜別茶會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省思自己在國中階段的成長及對其個人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手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適當表達自己對他人的情感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3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正確工作態度及價值觀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抓一個夢想在手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規畫並準備自己升學或職業生涯，同時了解自己選擇的理由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協助學生思考自己的生涯進路，並進行初步規畫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協助學生透過平衡單實作，了解影響生涯抉擇的重要因素，並對個人的生涯選擇進行評估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我的選擇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個人升學選校的考慮因素，學習運用平衡單為生涯抉擇進行評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手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內    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教育的機會、特性及與工作間的關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學習如何尋找並運用職業世界的資訊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43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搭起友誼的橋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-4-4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關懷世人與照顧弱勢團體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拓展國際視野，體認自己是世界的一分子，並能關懷國際社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以行動響應國際交流活動，進行國民外交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另類接觸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能擬訂規畫交流活動的具體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搜集國際性活動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資料蒐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規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運用資訊網絡了解人權相關組織與活動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重再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培養執行班級惜別活動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省思自己在國中階段的成長及其對個人的意義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培養經驗傳承的意願與行動，並建立珍惜同儕情誼的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】後會有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檢視個人國中階段的成長經驗，並透過文字傳承給學弟、妹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手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適當表達自己對他人的情感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3-3-2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正確工作態度及價值觀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抓一個夢想在手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規畫並準備自己升學或職業生涯，同時了解自己選擇的理由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協助學生思考自己的生涯進路，並進行初步規畫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協助學生透過平衡單實作，了解影響生涯抉擇的重要因素，並對個人的生涯選擇進行評估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追夢高手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透過九宮格矩陣圖將生涯願景具體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手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內    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教育的機會、特性及與工作間的關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學習如何尋找並運用職業世界的資訊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5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搭起友誼的橋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-4-4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應用多元的能力，展現自己對國際化的理解與學習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關懷世人與照顧弱勢團體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拓展國際視野，體認自己是世界的一分子，並能關懷國際社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以行動響應國際交流活動，進行國民外交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另類接觸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以實際行動響應國際交流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搜集國際性活動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資料蒐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規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運用資訊網絡了解人權相關組織與活動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重再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培養執行班級惜別活動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省思自己在國中階段的成長及其對個人的意義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培養經驗傳承的意願與行動，並建立珍惜同儕情誼的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>2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】後會有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檢視個人國中階段的成長經驗，並透過文字傳承給學弟、妹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手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適當表達自己對他人的情感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Cs w:val="16"/>
              </w:rPr>
              <w:t xml:space="preserve">3-3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Cs w:val="16"/>
              </w:rPr>
              <w:t>培養正確工作態度及價值觀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複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會生命的起源與發展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3 </w:t>
            </w:r>
            <w:r>
              <w:rPr>
                <w:rFonts w:cs="新細明體;PMingLiU"/>
                <w:color w:val="000000"/>
                <w:szCs w:val="16"/>
              </w:rPr>
              <w:t>規畫並準備自己升學或職業生涯，同時了解自己選擇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3 </w:t>
            </w:r>
            <w:r>
              <w:rPr>
                <w:rFonts w:cs="新細明體;PMingLiU"/>
                <w:color w:val="000000"/>
                <w:szCs w:val="16"/>
              </w:rPr>
              <w:t>搜集世界各地的生活方式，了解在多元社會中生活所應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4-2 </w:t>
            </w:r>
            <w:r>
              <w:rPr>
                <w:rFonts w:cs="新細明體;PMingLiU"/>
                <w:color w:val="000000"/>
                <w:szCs w:val="16"/>
              </w:rPr>
              <w:t>分析各種人為和自然環境可能發生的危險與危機，擬定並執行保護與改善環境之策略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休業式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24" w:right="24" w:firstLine="2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幫助學生完成「讓夢想起飛」的主題統整學習。</w:t>
            </w:r>
          </w:p>
          <w:p>
            <w:pPr>
              <w:pStyle w:val="5"/>
              <w:ind w:left="24" w:right="24" w:firstLine="2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提供教師檢核或評量學生在本主題中的學習狀況。</w:t>
            </w:r>
          </w:p>
          <w:p>
            <w:pPr>
              <w:pStyle w:val="5"/>
              <w:ind w:left="24" w:right="24" w:firstLine="2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作為教師修正本主題教學計畫的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提供學生建立學習或成長檔案的資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【</w:t>
            </w:r>
            <w:r>
              <w:rPr>
                <w:rFonts w:cs="新細明體;PMingLiU"/>
                <w:color w:val="000000"/>
                <w:szCs w:val="16"/>
              </w:rPr>
              <w:t>Young</w:t>
            </w:r>
            <w:r>
              <w:rPr>
                <w:rFonts w:cs="新細明體;PMingLiU"/>
                <w:color w:val="000000"/>
              </w:rPr>
              <w:t xml:space="preserve"> Young </w:t>
            </w:r>
            <w:r>
              <w:rPr>
                <w:rFonts w:cs="新細明體;PMingLiU"/>
                <w:color w:val="000000"/>
              </w:rPr>
              <w:t>的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自我評估與分享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手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教育的機會、特性及工作間的關係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正確工作態度及價值觀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5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發展生涯規畫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5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解決生涯問題的自信與能力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5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複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描述自己的文化特色，並分享自己對文化所建立的意義與價值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應用基本的外語能力，展現自己對國際的理解與文化的學習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關懷世人與照顧弱勢團體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搜集世界各地的生活方式，了解在多元社會中生活所應具備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休業式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24" w:right="24" w:firstLine="2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幫助學生完成「優遊地球村」的主題統整學習。</w:t>
            </w:r>
          </w:p>
          <w:p>
            <w:pPr>
              <w:pStyle w:val="5"/>
              <w:ind w:left="24" w:right="24" w:firstLine="2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提供教師檢核或評量學生在本主題中的學習狀況。</w:t>
            </w:r>
          </w:p>
          <w:p>
            <w:pPr>
              <w:pStyle w:val="5"/>
              <w:ind w:left="24" w:right="24" w:firstLine="2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作為教師修正本主題教學計畫的參考。</w:t>
            </w:r>
          </w:p>
          <w:p>
            <w:pPr>
              <w:pStyle w:val="5"/>
              <w:tabs>
                <w:tab w:val="clear" w:pos="329"/>
              </w:tabs>
              <w:ind w:left="24" w:right="24" w:firstLine="2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提供學生建立學習或成長檔案的資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【</w:t>
            </w:r>
            <w:r>
              <w:rPr>
                <w:rFonts w:cs="新細明體;PMingLiU"/>
                <w:color w:val="000000"/>
                <w:szCs w:val="16"/>
              </w:rPr>
              <w:t>Young</w:t>
            </w:r>
            <w:r>
              <w:rPr>
                <w:rFonts w:cs="新細明體;PMingLiU"/>
                <w:color w:val="000000"/>
              </w:rPr>
              <w:t xml:space="preserve"> Young </w:t>
            </w:r>
            <w:r>
              <w:rPr>
                <w:rFonts w:cs="新細明體;PMingLiU"/>
                <w:color w:val="000000"/>
              </w:rPr>
              <w:t>的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省思與分享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手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資訊網路了解人權相關組織與活動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複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描述自己的文化特色，並分享自己對文化所建立的意義與價值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應用基本的外語能力，展現自己對國際的理解與文化的學習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關懷世人與照顧弱勢團體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搜集世界各地的生活方式，了解在多元社會中生活所應具備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休業式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24" w:right="24" w:firstLine="2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幫助學生完成「典藏與祝福」的主題統整學習。</w:t>
            </w:r>
          </w:p>
          <w:p>
            <w:pPr>
              <w:pStyle w:val="5"/>
              <w:ind w:left="24" w:right="24" w:firstLine="2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提供教師檢核或評量學生在本主題中的學習狀況。</w:t>
            </w:r>
          </w:p>
          <w:p>
            <w:pPr>
              <w:pStyle w:val="5"/>
              <w:ind w:left="24" w:right="24" w:firstLine="2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作為教師修正本主題教學計畫的參考。</w:t>
            </w:r>
          </w:p>
          <w:p>
            <w:pPr>
              <w:pStyle w:val="5"/>
              <w:tabs>
                <w:tab w:val="clear" w:pos="329"/>
              </w:tabs>
              <w:ind w:left="24" w:right="24" w:firstLine="2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提供學生建立學習或成長檔案的資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【</w:t>
            </w:r>
            <w:r>
              <w:rPr>
                <w:rFonts w:cs="新細明體;PMingLiU"/>
                <w:color w:val="000000"/>
                <w:szCs w:val="16"/>
              </w:rPr>
              <w:t>Young</w:t>
            </w:r>
            <w:r>
              <w:rPr>
                <w:rFonts w:cs="新細明體;PMingLiU"/>
                <w:color w:val="000000"/>
              </w:rPr>
              <w:t xml:space="preserve"> Young </w:t>
            </w:r>
            <w:r>
              <w:rPr>
                <w:rFonts w:cs="新細明體;PMingLiU"/>
                <w:color w:val="000000"/>
              </w:rPr>
              <w:t>的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省思與分享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手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工作時人際互動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展現合宜的禮儀、衣著與飲食，藉以建立良好的人際關係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肯定自己，尊重他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8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3:00Z</dcterms:created>
  <dc:creator>編務處_林宜平</dc:creator>
  <dc:description/>
  <cp:keywords/>
  <dc:language>en-US</dc:language>
  <cp:lastModifiedBy>吳幸茜</cp:lastModifiedBy>
  <cp:lastPrinted>2002-10-14T14:59:00Z</cp:lastPrinted>
  <dcterms:modified xsi:type="dcterms:W3CDTF">2013-01-23T04:38:00Z</dcterms:modified>
  <cp:revision>3</cp:revision>
  <dc:subject/>
  <dc:title>課程計畫一覽表</dc:title>
</cp:coreProperties>
</file>