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textAlignment w:val="center"/>
        <w:rPr>
          <w:rFonts w:ascii="標楷體" w:hAnsi="標楷體" w:eastAsia="標楷體" w:cs="新細明體;PMingLiU"/>
          <w:kern w:val="0"/>
          <w:sz w:val="30"/>
          <w:szCs w:val="30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台南市</w:t>
      </w:r>
      <w:r>
        <w:rPr>
          <w:rFonts w:ascii="標楷體" w:hAnsi="標楷體" w:cs="標楷體" w:eastAsia="標楷體"/>
          <w:b/>
          <w:color w:val="444444"/>
          <w:sz w:val="30"/>
          <w:szCs w:val="30"/>
        </w:rPr>
        <w:t>私立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崑山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高級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中學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02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年第一學期三年級彈性課程－選修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地理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課程計畫</w:t>
      </w:r>
    </w:p>
    <w:p>
      <w:pPr>
        <w:pStyle w:val="Normal"/>
        <w:widowControl/>
        <w:snapToGrid w:val="false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kern w:val="0"/>
          <w:sz w:val="14"/>
          <w:szCs w:val="14"/>
        </w:rPr>
        <w:t xml:space="preserve">    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本學期學習目標  </w:t>
      </w:r>
    </w:p>
    <w:p>
      <w:pPr>
        <w:pStyle w:val="Normal"/>
        <w:widowControl/>
        <w:snapToGrid w:val="false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</w:rPr>
        <w:t>了解不同生活環境差異，並能尊重且欣賞各地不同特徵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瞭解各地人文風俗民情的形成背景，以及各種地方特色所代表的意義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能分析各種自然環境、人文環境以及所營造出來的生活形態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瞭解各種全球環境議題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、瞭解當代各地國際情勢與國際議題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、瞭解世界上不同的群體、文化與國家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、培養搜尋合適網站資源、圖書館資源及利用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、培養學生對於網路資料的篩選能力以及電腦軟體的應用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教學計畫表</w:t>
      </w:r>
    </w:p>
    <w:tbl>
      <w:tblPr>
        <w:tblW w:w="108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010"/>
        <w:gridCol w:w="1863"/>
        <w:gridCol w:w="1605"/>
        <w:gridCol w:w="714"/>
        <w:gridCol w:w="1603"/>
        <w:gridCol w:w="1780"/>
        <w:gridCol w:w="1069"/>
        <w:gridCol w:w="717"/>
      </w:tblGrid>
      <w:tr>
        <w:trPr>
          <w:trHeight w:val="34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週次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元名稱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應的能力指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只填代碼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節數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評量方式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材來源</w:t>
            </w:r>
          </w:p>
        </w:tc>
        <w:tc>
          <w:tcPr>
            <w:tcW w:w="1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六大議題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8/25~8/3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亞與中亞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4-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翰林版教科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自編教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/1~9/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亞與中亞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科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編教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人權教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/8~9/14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亞與中亞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4-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報告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科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編教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/15~9/2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洲概說與南歐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4-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科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編教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/22~9/28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洲概說與南歐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科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自編教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教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9/29~10/5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洲概說與南歐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4-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報告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科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自編教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/6~10/12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期中考週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習段考進度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/13~10/19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歐與北歐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4-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科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自編教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/20~10/26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歐與北歐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科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自編教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人權教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580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0/27~11/2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歐與北歐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4-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報告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科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自編教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39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1/3~11/9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歐與俄羅斯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4-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科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自編教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625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1/10~11/16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歐與俄羅斯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4-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科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自編教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評等教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46" w:hRule="atLeast"/>
        </w:trPr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1/17~11/23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期中考週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習段考進度</w:t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1/24~11/3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歐與俄羅斯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4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4-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報告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科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自編教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評等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/1~12/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美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4-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科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自編教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/8~12/14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美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科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自編教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教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/15~12/21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美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3-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報告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科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自編教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評等教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/22~12/28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南美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4-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科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自編教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2/29~1/3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南美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-3-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-2-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紙筆測驗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科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自編教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環境教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教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/4~1/1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南美洲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3-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3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-4-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討論</w:t>
            </w:r>
          </w:p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分組報告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教科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自編教材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人權教育資訊教育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4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/11~1/17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期中考週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複習段考進度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7:00Z</dcterms:created>
  <dc:creator>kssh</dc:creator>
  <dc:description/>
  <cp:keywords/>
  <dc:language>en-US</dc:language>
  <cp:lastModifiedBy>教學組長</cp:lastModifiedBy>
  <cp:lastPrinted>2011-08-04T11:08:00Z</cp:lastPrinted>
  <dcterms:modified xsi:type="dcterms:W3CDTF">2013-08-05T08:58:00Z</dcterms:modified>
  <cp:revision>6</cp:revision>
  <dc:subject/>
  <dc:title>台南市崑山高級中學100學年第一學期三年級彈性課程－選修國文課程計畫</dc:title>
</cp:coreProperties>
</file>