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台南市崑山中學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1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第二學期三年級彈性課程－英語會話課程計畫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學期學習目標 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聽懂日常生活基本用語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能參與課堂上的口語練習及討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400" w:before="280" w:after="28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能依情境及場合，適切地表達自我並與他人溝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能以簡易英語描述生活中相關的人、事、物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能利用句型來詢問別人對某事物的感覺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、使用簡易英語從事日常生活對話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、能學會描述校外活動及介紹自己感興趣的活動及地點。八、能學會語言結構的使用及語調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、能以簡易英語看圖說話，描述各種人、事、物的位置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新細明體;PMingLiU" w:ascii="細明體;MingLiU" w:hAnsi="細明體;MingLiU"/>
          <w:kern w:val="0"/>
        </w:rPr>
        <w:t>9</w:t>
      </w:r>
      <w:r>
        <w:rPr>
          <w:rFonts w:ascii="細明體;MingLiU" w:hAnsi="細明體;MingLiU" w:cs="新細明體;PMingLiU" w:eastAsia="細明體;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能藉由回憶往事，而學會用簡易英語描述場所、景物及所發生的事情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單元內涵分析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981"/>
        <w:gridCol w:w="1569"/>
        <w:gridCol w:w="1570"/>
        <w:gridCol w:w="1570"/>
        <w:gridCol w:w="15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備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azing Journey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azing Journey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olcano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olcanoes+Under Sai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der Sai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 Present For Da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ig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Ski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ohann And The Bird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nding Messag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Sending Messag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ving Togeth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iving Togeth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riter And Illustrat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riter And Illustrato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king A Tor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ig Pig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Wi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Shooter Shrink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Shooter Shrink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nal 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30:00Z</dcterms:created>
  <dc:creator>TIGER-XP</dc:creator>
  <dc:description/>
  <cp:keywords/>
  <dc:language>en-US</dc:language>
  <cp:lastModifiedBy>吳幸茜</cp:lastModifiedBy>
  <dcterms:modified xsi:type="dcterms:W3CDTF">2013-01-23T03:19:00Z</dcterms:modified>
  <cp:revision>10</cp:revision>
  <dc:subject/>
  <dc:title>台南市崑山中學99學年第一學期一年級彈性課程－英語會話課程計畫</dc:title>
</cp:coreProperties>
</file>