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jc w:val="distribut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學年度第一學期三年級彈性課程─班會課程計畫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 本學期學習目標</w:t>
      </w:r>
    </w:p>
    <w:p>
      <w:pPr>
        <w:pStyle w:val="Normal"/>
        <w:widowControl/>
        <w:snapToGrid w:val="false"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認識自己，肯定自己，超越自己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二 教學計畫表</w:t>
      </w:r>
    </w:p>
    <w:tbl>
      <w:tblPr>
        <w:tblW w:w="13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788"/>
        <w:gridCol w:w="1570"/>
        <w:gridCol w:w="2928"/>
        <w:gridCol w:w="1556"/>
        <w:gridCol w:w="737"/>
        <w:gridCol w:w="1047"/>
        <w:gridCol w:w="1487"/>
        <w:gridCol w:w="802"/>
        <w:gridCol w:w="1455"/>
      </w:tblGrid>
      <w:tr>
        <w:trPr>
          <w:trHeight w:val="34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學習目標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大</w:t>
            </w:r>
          </w:p>
          <w:p>
            <w:pPr>
              <w:pStyle w:val="Normal"/>
              <w:widowControl/>
              <w:spacing w:before="0" w:after="0"/>
              <w:ind w:left="2" w:hanging="1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的一班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心準備新的課程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自己可以為班上提振讀書風氣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3</w:t>
            </w:r>
          </w:p>
          <w:p>
            <w:pPr>
              <w:pStyle w:val="Normal"/>
              <w:widowControl/>
              <w:spacing w:before="280" w:after="28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spacing w:before="0" w:after="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讀書計劃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訂定讀書複習計劃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自己，做好生涯規劃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確實修正並執行新的讀書計劃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學習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積極培養團隊默契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如何扮演自己在班上的角色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4-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教育防治宣導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建立兩性相處的正確觀念，並採用合宜的方式進行兩性互動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4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性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關懷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社區並提供實質幫助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制與自治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學校活動，能培養愛校精神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發揮創意和團隊精神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鍛鍊健康的體魄，展現活力體能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宣導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56" w:hanging="2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before="280" w:after="280"/>
              <w:ind w:left="256" w:hanging="2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學習如何尋找並運用職業世界的資訊。</w:t>
            </w:r>
          </w:p>
          <w:p>
            <w:pPr>
              <w:pStyle w:val="Normal"/>
              <w:widowControl/>
              <w:spacing w:before="0" w:after="0"/>
              <w:ind w:left="256" w:hanging="2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培養生涯規劃的能力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只有一個地球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資源回收再利用的重要性。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資源回收的工作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-5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4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競賽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學校活動，能培養愛校精神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發揮創意和團隊精神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鍛鍊健康的體魄，展現活力體能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考總複習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段考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與休閒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瞭解正確的生活型態。</w:t>
            </w:r>
          </w:p>
          <w:p>
            <w:pPr>
              <w:pStyle w:val="Normal"/>
              <w:widowControl/>
              <w:spacing w:before="0" w:after="0"/>
              <w:ind w:left="2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認識休閒活動的意義及重要性，並能妥善安排休閒生活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2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性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中溫馨情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尊重生命、愛惜生命進而快樂成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學習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</w:rPr>
              <w:t>1-3-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</w:t>
            </w: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感恩活動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英語歌唱比賽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操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讀書心得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票選優良書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4-4-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溫馨情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學生回憶一學期來的學習收穫，並能感謝周圍人士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訂定暑假計畫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考總複習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考塈大掃除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自己的學習效果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教科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5:00Z</dcterms:created>
  <dc:creator>kssh</dc:creator>
  <dc:description/>
  <dc:language>en-US</dc:language>
  <cp:lastModifiedBy>吳幸茜</cp:lastModifiedBy>
  <dcterms:modified xsi:type="dcterms:W3CDTF">2013-08-06T01:06:00Z</dcterms:modified>
  <cp:revision>3</cp:revision>
  <dc:subject/>
  <dc:title>台南市崑山高級中學100學年度第一學期三年級彈性課程─班會課程計畫</dc:title>
</cp:coreProperties>
</file>