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distribute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台南市</w:t>
      </w:r>
      <w:r>
        <w:rPr>
          <w:rFonts w:ascii="標楷體" w:hAnsi="標楷體" w:cs="標楷體" w:eastAsia="標楷體"/>
          <w:b/>
          <w:color w:val="444444"/>
          <w:sz w:val="36"/>
          <w:szCs w:val="36"/>
        </w:rPr>
        <w:t>私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崑山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中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學年度第一學期二年級彈性課程─班會課程計畫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一 本學期學習目標</w:t>
      </w:r>
    </w:p>
    <w:p>
      <w:pPr>
        <w:pStyle w:val="Normal"/>
        <w:widowControl/>
        <w:spacing w:before="280" w:after="280"/>
        <w:ind w:left="981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法治觀念</w:t>
      </w:r>
    </w:p>
    <w:p>
      <w:pPr>
        <w:pStyle w:val="Normal"/>
        <w:widowControl/>
        <w:spacing w:before="280" w:after="280"/>
        <w:ind w:left="981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友愛同學，關懷他人，尊重兩性平權</w:t>
      </w:r>
    </w:p>
    <w:p>
      <w:pPr>
        <w:pStyle w:val="Normal"/>
        <w:widowControl/>
        <w:spacing w:before="280" w:after="280"/>
        <w:ind w:left="981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生涯發展，職業試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二 教學計畫表</w:t>
      </w:r>
    </w:p>
    <w:tbl>
      <w:tblPr>
        <w:tblW w:w="12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045"/>
        <w:gridCol w:w="2932"/>
        <w:gridCol w:w="1915"/>
        <w:gridCol w:w="718"/>
        <w:gridCol w:w="1197"/>
        <w:gridCol w:w="1436"/>
        <w:gridCol w:w="1197"/>
        <w:gridCol w:w="957"/>
      </w:tblGrid>
      <w:tr>
        <w:trPr>
          <w:trHeight w:val="355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應的能力指標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來源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大</w:t>
            </w:r>
          </w:p>
          <w:p>
            <w:pPr>
              <w:pStyle w:val="Normal"/>
              <w:widowControl/>
              <w:spacing w:before="0" w:after="0"/>
              <w:ind w:left="2" w:hanging="1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議題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47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考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2" w:hanging="1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" w:hanging="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諾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試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訂定讀書計劃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2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1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主法治與校園安全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4-1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-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新圖書公司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意生命及兩性教育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4-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讀書會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遵守交通安全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5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講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考總複習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杯撞球、籃球比賽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-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3-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讀書會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美語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</w:rPr>
              <w:t>週年校慶運動會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4-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操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67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安全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講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考總複習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強環境生態保育防治公害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4-4-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漫畫宣導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教育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-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講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業試探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-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教育平等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2-4-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講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末溫馨情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段考前複習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段考前複習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34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考總複習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42:00Z</dcterms:created>
  <dc:creator>kssh</dc:creator>
  <dc:description/>
  <cp:keywords/>
  <dc:language>en-US</dc:language>
  <cp:lastModifiedBy>教學組長</cp:lastModifiedBy>
  <dcterms:modified xsi:type="dcterms:W3CDTF">2013-08-05T08:56:00Z</dcterms:modified>
  <cp:revision>5</cp:revision>
  <dc:subject/>
  <dc:title>台南市崑山中學99學年度第一學期二年級彈性課程─班會課程計畫 </dc:title>
</cp:coreProperties>
</file>