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台南市崑山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第二學期一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聽懂日常生活對話和簡易故事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使用主要的的用語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參與課堂上的口語練習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以簡易的英語表達個人的需求、意願和感受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能依情境及場合，適切的表達自我並與他人溝通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樂於參與上課時的口語練習活動</w:t>
      </w:r>
    </w:p>
    <w:p>
      <w:pPr>
        <w:pStyle w:val="Normal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1570"/>
        <w:gridCol w:w="15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2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2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Tes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8 Moving Hay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2: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9 Andy And The Corntal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0 Tasty Tortill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L11 A Corn-y Stor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3/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2 Making Corn Pudd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3:Review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Building Of Corn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段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3 Buzz Makes A Choic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4 Bugged By Wa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5 Ants On The Job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6 Butterfly Subtrac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d That Bu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4:Review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段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5/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7 The Magic Money Ba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8 Made In Chin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9 Happy New Year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0 Abacus Mat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2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2"/>
                <w:szCs w:val="18"/>
              </w:rPr>
              <w:t>6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段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08:00Z</dcterms:created>
  <dc:creator>TIGER-XP</dc:creator>
  <dc:description/>
  <cp:keywords/>
  <dc:language>en-US</dc:language>
  <cp:lastModifiedBy>吳幸茜</cp:lastModifiedBy>
  <dcterms:modified xsi:type="dcterms:W3CDTF">2013-01-23T02:51:00Z</dcterms:modified>
  <cp:revision>8</cp:revision>
  <dc:subject/>
  <dc:title>台南市崑山中學99學年第一學期一年級彈性課程－英語會話課程計畫</dc:title>
</cp:coreProperties>
</file>